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7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>
          <w:trHeight w:val="95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մլետ Ադամ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ր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ետափնյ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3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21987332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51207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rashqaygiarmav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55)4444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6-18T15:30:00Z</dcterms:modified>
  <cp:revision>244</cp:revision>
  <dc:subject/>
  <dc:title>Հավելված 1</dc:title>
</cp:coreProperties>
</file>