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ՎԱՀՄԱՆ» ՍՊԸ-ն, ի դեմս ընկերության տնօրեն Ս. Սաֆ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24417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3020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man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20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4-05-30T12:20:00Z</cp:lastPrinted>
  <dcterms:modified xsi:type="dcterms:W3CDTF">2014-06-18T15:34:00Z</dcterms:modified>
  <cp:revision>95</cp:revision>
  <dc:subject/>
  <dc:title/>
</cp:coreProperties>
</file>