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ԱՇՁԲ-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-ՇՀԱՇՁԲ–14/2&gt;&gt;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49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74"/>
        <w:gridCol w:w="113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56"/>
        <w:gridCol w:w="19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ցենզիայի ձևաթղթի վկայ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իցենզիայի ձևաթղթի վկայագիր` (298x211) չափի, անհատականացումը` տեքստային բովանդակությամբ, գունավոր տպագրության, զանգվածը 300գ/մ3, ստվարաթղթի (ֆակտուրային) վրա, հատուկ պոլիգրաֆիական ներկերի կիրառմամբ,  վկայագրի որոշ հատվածներում առկա է ուռուցիկ և ոսկեփայլ` ՀՀ զինանշանը և “ԼԻՑԵՆԶԻԱ’ մակագրությունը, ինչպես նաև Ա.Սպենդիարյանի անվան օպերայի և բալետի ազգային ակադեմիական թատրոնի շենքի ճարտարապետական խոյակների և ուրվագծերի պատկերը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ցենզիայի ձևաթղթի վկայագրին կից ներ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իցենզիայի ձևաթղթին կից ներդիրը` (298x211) չափի, բարձրորակ, դեղին գույնի, զանգվածը 300գ/մ3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/05/2014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GHEA Grapalat" w:ascii="GHEA Grapalat" w:hAnsi="GHEA Grapalat"/>
                <w:w w:val="120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մու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6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6 000</w:t>
            </w:r>
          </w:p>
        </w:tc>
      </w:tr>
      <w:tr>
        <w:trPr>
          <w:trHeight w:val="42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GHEA Grapalat" w:ascii="GHEA Grapalat" w:hAnsi="GHEA Grapalat"/>
                <w:w w:val="120"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0 000</w:t>
            </w:r>
          </w:p>
        </w:tc>
      </w:tr>
      <w:tr>
        <w:trPr>
          <w:trHeight w:val="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w w:val="120"/>
                <w:sz w:val="14"/>
                <w:szCs w:val="14"/>
              </w:rPr>
            </w:pPr>
            <w:r>
              <w:rPr>
                <w:rFonts w:cs="Calibri" w:ascii="GHEA Grapalat" w:hAnsi="GHEA Grapalat"/>
                <w:w w:val="120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w w:val="120"/>
                <w:sz w:val="14"/>
                <w:szCs w:val="14"/>
              </w:rPr>
            </w:pPr>
            <w:r>
              <w:rPr>
                <w:rFonts w:cs="GHEA Grapalat" w:ascii="GHEA Grapalat" w:hAnsi="GHEA Grapalat"/>
                <w:w w:val="120"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մու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ԱՇՁԲ–14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6/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 000</w:t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ԱՇՁԲ–14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/06/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մուշ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Երևան, Պուշկինի 40, տարածք 7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ռ. 582 299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ales@limush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3000040811001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847729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ԻՍՄ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Հանրապետության 49, 7/1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ռ. 545 310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misma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485211116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5727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9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8:00Z</dcterms:created>
  <dc:creator>NAT</dc:creator>
  <dc:description/>
  <cp:keywords/>
  <dc:language>en-US</dc:language>
  <cp:lastModifiedBy>Vardanyan Anush</cp:lastModifiedBy>
  <cp:lastPrinted>2014-06-17T10:20:00Z</cp:lastPrinted>
  <dcterms:modified xsi:type="dcterms:W3CDTF">2014-06-18T08:54:00Z</dcterms:modified>
  <cp:revision>134</cp:revision>
  <dc:subject/>
  <dc:title>Ð²Úî²ð²ðàôÂÚàôÜ ´²ò  ÀÜÂ²ò²Î²ðàì  ÜàôØ   Î²î²ðºÈàô  Ø²êÆÜ</dc:title>
</cp:coreProperties>
</file>