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388/14 /989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работы по составлению проектно-сметных документаций по ремонту зданий и сооружений, капитальному строительству, тех. перевооружению и реконструкции (Лот 1 – Проектирование сети 0,4÷6 (10) кВ, зданий и сооружений, Лот 2 – Проектирование сети 35 кВ и выше, зданий и сооружений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6</w:t>
      </w:r>
      <w:r>
        <w:rPr>
          <w:rFonts w:cs="Sylfaen" w:ascii="Sylfaen" w:hAnsi="Sylfaen"/>
          <w:lang w:val="ru-RU"/>
        </w:rPr>
        <w:t>.05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ЗАО “Ерэнерго” (РА, г. Ереван, ул. Екмаляна 6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26.03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03-Л от 25.03.2014г., Протокол Закупочной комиссии ЗАО “ЭСА” N 34 от 29.04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41:00Z</dcterms:created>
  <dc:creator>GHAZARYAN Ashkhen A.</dc:creator>
  <dc:description/>
  <cp:keywords/>
  <dc:language>en-US</dc:language>
  <cp:lastModifiedBy>ARUSTAMYAN Gayane Y.</cp:lastModifiedBy>
  <dcterms:modified xsi:type="dcterms:W3CDTF">2014-06-19T11:38:00Z</dcterms:modified>
  <cp:revision>3</cp:revision>
  <dc:subject/>
  <dc:title/>
</cp:coreProperties>
</file>