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Կնքված պայմանագրերի մասին Բաց մրցույթի ծածկագիրը` A-388/14 /989/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‘շենքերի և շինությունների վերանորոգման, կապիտալ շինարարության, տեխնիկական վերազինման և վերակառուցման նախագծա-նախահաշվային փաստաթղթերի կազմման աշխատանքներ /Լոտ 1 – Շենքերի և շինությունների 0,4փ6(10) կՎ ցանցի նախագծում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16.05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 ՙՙՙՙՏիհանա Նախագիծ’ ՍՊԸ  /ՀՀ, ք. Երևան, Տերյան 62-35 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Մասնակիցներիի ներկայացված գնային առաջարկները և պայմանագրի գինը`</w:t>
      </w:r>
      <w:r>
        <w:rPr/>
        <w:t xml:space="preserve"> </w:t>
      </w:r>
      <w:r>
        <w:rPr>
          <w:rFonts w:cs="Sylfaen" w:ascii="Sylfaen" w:hAnsi="Sylfaen"/>
        </w:rPr>
        <w:t>նախագծերի արժեքը չի գերազանցում 10 մլն. դրամը առանց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26.03.2014թ.  ՙԳոլոս Արմենիի՚, ՙՀայաստանի Հանրապետություն՚ թերթեր,  ՙՀԷՑ՚ ՓԲԸ </w:t>
      </w:r>
      <w:r>
        <w:rPr>
          <w:rStyle w:val="Applestylespan"/>
          <w:rFonts w:cs="Sylfaen" w:ascii="Sylfaen" w:hAnsi="Sylfaen"/>
          <w:color w:val="000000"/>
        </w:rPr>
        <w:t>և ՀՀ Ֆինանսների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Բաց մրցույթ, Հրաման 103-Լ առ 25.03.2014թ., ‘ՀԷՑ’ ՓԲԸ Գնումների հանձնաժողովի առ 29.04.2014թ. թիվ  34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32:00Z</dcterms:created>
  <dc:creator>GHAZARYAN Ashkhen A.</dc:creator>
  <dc:description/>
  <cp:keywords/>
  <dc:language>en-US</dc:language>
  <cp:lastModifiedBy>ARUSTAMYAN Gayane Y.</cp:lastModifiedBy>
  <cp:lastPrinted>2012-11-09T14:59:00Z</cp:lastPrinted>
  <dcterms:modified xsi:type="dcterms:W3CDTF">2014-06-19T11:34:00Z</dcterms:modified>
  <cp:revision>3</cp:revision>
  <dc:subject/>
  <dc:title/>
</cp:coreProperties>
</file>