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88/14 /989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շենքերի և շինությունների վերանորոգման, կապիտալ շինարարության, տեխնիկական վերազինման և վերակառուցման նախագծա-նախահաշվային փաստաթղթերի կազմման աշխատանքներ /Լոտ 1 – Շենքերի և շինությունների 0,4փ6(10) կՎ ցանցի նախագծ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6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Գրավո’ ՍՊԸ  /ՀՀ, Արարատի մարզ, գ.Վ.Արտաշատ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նախագծ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3-Լ առ 25.03.2014թ., ‘ՀԷՑ’ ՓԲԸ Գնումների հանձնաժողովի առ 29.04.2014թ. թիվ  3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2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19T11:33:00Z</dcterms:modified>
  <cp:revision>3</cp:revision>
  <dc:subject/>
  <dc:title/>
</cp:coreProperties>
</file>