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Կնքված պայմանագրերի մասին Բաց մրցույթի ծածկագիրը` A-388/14 </w:t>
      </w:r>
      <w:bookmarkStart w:id="0" w:name="_GoBack"/>
      <w:bookmarkEnd w:id="0"/>
      <w:r>
        <w:rPr>
          <w:rFonts w:cs="Sylfaen" w:ascii="Sylfaen" w:hAnsi="Sylfaen"/>
        </w:rPr>
        <w:t>/989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քսգազէլ՚՚ ՍՊԸ  /ՀՀ, ք. Երևան, Մարգարյան 2-րդ նրբ. 16շ. 7բն.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3:00Z</dcterms:modified>
  <cp:revision>3</cp:revision>
  <dc:subject/>
  <dc:title/>
</cp:coreProperties>
</file>