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Эксгазэл” (РА, г. Ереван, ул. Маргаряна 2 пер., 16 зд., 7 кв.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