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88/14 /989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շենքերի և շինությունների վերանորոգման, կապիտալ շինարարության, տեխնիկական վերազինման և վերակառուցման նախագծա-նախահաշվային փաստաթղթերի կազմման աշխատանքներ /Լոտ 1 – Շենքերի և շինությունների 0,4փ6(10) կՎ ցանցի նախագծ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9.05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ՙՙԷներգոնախագիծ’ ՍՊԸ  /</w:t>
      </w:r>
      <w:r>
        <w:rPr/>
        <w:t xml:space="preserve"> </w:t>
      </w:r>
      <w:r>
        <w:rPr>
          <w:rFonts w:cs="Sylfaen" w:ascii="Sylfaen" w:hAnsi="Sylfaen"/>
        </w:rPr>
        <w:t>ՀՀ, ք. Երևան, Տ.Պետրոսյան փող. 26/24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Մասնակիցներիի ներկայացված գնային առաջարկները և պայմանագրի գինը`</w:t>
      </w:r>
      <w:r>
        <w:rPr/>
        <w:t xml:space="preserve"> </w:t>
      </w:r>
      <w:r>
        <w:rPr>
          <w:rFonts w:cs="Sylfaen" w:ascii="Sylfaen" w:hAnsi="Sylfaen"/>
        </w:rPr>
        <w:t>նախագծերի արժեքը չի գերազանցում 10 մլն. դրամը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26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3-Լ առ 25.03.2014թ., ‘ՀԷՑ’ ՓԲԸ Գնումների հանձնաժողովի առ 29.04.2014թ. թիվ  34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1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1:32:00Z</dcterms:modified>
  <cp:revision>3</cp:revision>
  <dc:subject/>
  <dc:title/>
</cp:coreProperties>
</file>