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, Լոտ 2 – Շենքերի և շինությունների 35կՎ և բարձր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4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Էներգացանցշին՚՚ ԲԲԸ  /ՀՀ, ք. Երևան, Բաբայան 10/1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8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21:00Z</dcterms:modified>
  <cp:revision>3</cp:revision>
  <dc:subject/>
  <dc:title/>
</cp:coreProperties>
</file>