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«ՀՀՊՆՆՏԱԴ-ԲԸԱՊՁԲ-2/1» ԲԱՑ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նիսի 1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Ց ԸՆԹԱՑԱԿԱՐԳԻ ԾԱԾԿԱԳԻՐԸ՝ «ՀՀՊՆՆՏԱԴ-ԲԸԱՊՁԲ-2/1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«ՀՀՊՆՆՏԱԴ-ԲԸԱՊՁԲ-2/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մարզագույքի</w:t>
      </w:r>
      <w:r>
        <w:rPr>
          <w:rFonts w:cs="Sylfaen" w:ascii="GHEA Grapalat" w:hAnsi="GHEA Grapalat"/>
          <w:sz w:val="20"/>
          <w:lang w:val="af-ZA"/>
        </w:rPr>
        <w:t xml:space="preserve"> գն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52"/>
        <w:gridCol w:w="290"/>
        <w:gridCol w:w="1582"/>
        <w:gridCol w:w="1249"/>
        <w:gridCol w:w="1679"/>
        <w:gridCol w:w="763"/>
        <w:gridCol w:w="2990"/>
      </w:tblGrid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«Սպորտ Սիթի» ՍՊԸ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«Գորեքս» ՍՊԸ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«Սաքի» ՍՊԸ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Ասողիկ» ՍՊԸ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եկտրոնային հայտերը կայքի կողմից համարվել են հետագա գնահատման համար անընդունելի</w:t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մ</w:t>
            </w:r>
            <w:r>
              <w:rPr>
                <w:rFonts w:cs="Sylfaen" w:ascii="GHEA Grapalat" w:hAnsi="GHEA Grapalat"/>
                <w:sz w:val="20"/>
                <w:lang w:val="af-ZA"/>
              </w:rPr>
              <w:t>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3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«Սպորտ Սիթի» ՍՊԸ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ս Հավելված 1</w:t>
            </w:r>
          </w:p>
        </w:tc>
        <w:tc>
          <w:tcPr>
            <w:tcW w:w="3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«Գորեքս» ՍՊԸ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«Սաքի» ՍՊԸ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6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70"/>
        <w:gridCol w:w="900"/>
        <w:gridCol w:w="720"/>
        <w:gridCol w:w="1260"/>
        <w:gridCol w:w="1080"/>
        <w:gridCol w:w="1039"/>
        <w:gridCol w:w="900"/>
        <w:gridCol w:w="1080"/>
        <w:gridCol w:w="1080"/>
        <w:gridCol w:w="1260"/>
        <w:gridCol w:w="1260"/>
        <w:gridCol w:w="1069"/>
        <w:gridCol w:w="900"/>
        <w:gridCol w:w="1620"/>
      </w:tblGrid>
      <w:tr>
        <w:trPr>
          <w:trHeight w:val="555" w:hRule="atLeast"/>
        </w:trPr>
        <w:tc>
          <w:tcPr>
            <w:tcW w:w="16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ՏԱ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ԸԱՊՁ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-2/1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րցույթ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մփոփաթերթ</w:t>
            </w:r>
          </w:p>
        </w:tc>
      </w:tr>
      <w:tr>
        <w:trPr>
          <w:trHeight w:val="8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Գնման առարկ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Չափման միավոր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Քանակ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ավորի նախահաշվային գինը</w:t>
              <w:br/>
              <w:t>/ՀՀ դրամ/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աքի» ՍՊԸ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Ընտրված մասնակից</w:t>
            </w:r>
          </w:p>
        </w:tc>
      </w:tr>
      <w:tr>
        <w:trPr>
          <w:trHeight w:val="121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ավորի գինը առանց ԱԱ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ավորի գինը ԱԱՀ-ո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ավորի գինը առանց ԱԱ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ավորի գինը ԱԱՀ-ո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ավորի գինը առանց ԱԱ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իավորի գինը ԱԱՀ-ով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զական հագուստ</w:t>
              <w:br/>
              <w:t>(Համազգեստ մարզական (կարճ.)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 7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3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զական հագուստ</w:t>
              <w:br/>
              <w:t>(Համազգեստ մարզական (երկար.)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 7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3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ուտբոլային կոշիկներ</w:t>
              <w:br/>
              <w:t>(Ֆուտբոլի խաղակոշիկ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½áõÛ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 33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8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զական կոշիկներ</w:t>
              <w:br/>
              <w:t>(Վոլեյբոլի խաղակոշիկ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½áõÛ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 83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3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 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6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 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զական կոշիկներ (Բասկետբոլի խաղակոշիկ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½áõÛ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 83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3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 3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6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 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ուլպաներ                                 (Ֆուտբոլի գիտրի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½áõÛ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83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ուտբոլային պաշտպանիչ սարքեր</w:t>
              <w:br/>
              <w:t>(Ֆուտբոլի շիտկի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½áõÛ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7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1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զական հագուստ</w:t>
              <w:br/>
              <w:t>(Ֆուտբոլի համազգեստ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 5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զական հագուստ</w:t>
              <w:br/>
              <w:t>(Վոլեյբոլի համազգեստ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 5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զական հագուստ (Բասկետբոլի համազգեստ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 5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ռնցքամարտի ձեռնոցներ</w:t>
              <w:br/>
              <w:t>(Բռնցքամարտի ձեռնո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½áõÛ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 5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աքի» ՍՊԸ</w:t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ոշներ</w:t>
              <w:br/>
              <w:t>(Մարզական դրոշակ /վիմպել/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1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քանշաններ</w:t>
              <w:br/>
              <w:t>(Մարզիկ զինծառայող եռաստիճան կրծքանշան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2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շվառման գրքեր</w:t>
              <w:br/>
              <w:t>(Մարզիկ զ/ծ եռաստիճան կրծքանշանի վկայական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վասանագրեր և պատվոգրեր</w:t>
              <w:br/>
              <w:t>(Պատվոգի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12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12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ուտբոլի գնդակներ</w:t>
              <w:br/>
              <w:t>(Գնդակ ֆուտբոլի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0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 xml:space="preserve">Հավասար գին, </w:t>
              <w:br/>
              <w:t>միաժամանակյա բանակցություն</w:t>
              <w:br/>
              <w:t>«Գորեքս» ՍՊԸ- 2 958.3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սկետբոլի գնդակներ</w:t>
              <w:br/>
              <w:t>(Գնդակ բասկետբոլի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0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12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ոլեյբոլի գնդակներ</w:t>
              <w:br/>
              <w:t>(Գնդակ վոլեյբոլի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0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վասար գին,</w:t>
              <w:br/>
              <w:t>միաժամանակյա բանակցություն</w:t>
              <w:br/>
              <w:t>Սպորտ Սիթի» ՍՊԸ-2 958.3</w:t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յրկյանաչափ</w:t>
              <w:br/>
              <w:t>(Վայրկյանաչափ (Էլեկտրոնային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 7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րծված ցանցեր</w:t>
              <w:br/>
              <w:t>(Ցանց ֆուտբոլի դարպասի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 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 83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1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8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րծված ցանցեր</w:t>
              <w:br/>
              <w:t>(Ցանց բասկետբոլի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7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րծված ցանցեր</w:t>
              <w:br/>
              <w:t>(Ցանց վոլեյբոլի (տռոսով)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 166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8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9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 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ենիսի գնդակներ</w:t>
              <w:br/>
              <w:t>(Գնդակ մեծ թենիսի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1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ենիսի ձեռնաթիակներ</w:t>
              <w:br/>
              <w:t>(Մեծ թենիսի ռակետ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Ñ³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 33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6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ղանի թենիսի ձեռնաթիակներ</w:t>
              <w:br/>
              <w:t>(Ռակետ սեղանի թենիսի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08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ղանի թենիսի գնդակներ</w:t>
              <w:br/>
              <w:t>(Գնդակ սեղանի թենիսի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դալներ, կրծքանշաններ</w:t>
              <w:br/>
              <w:t>(Մեդալ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վերներ և պարգևներ</w:t>
              <w:br/>
              <w:t>(Գավաթ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 33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6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զագունդ (հանտել) (Գանտել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 08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8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 5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տի, ժամացույց, վայրկենաչափ</w:t>
              <w:br/>
              <w:t>(Ժամացույ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 166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8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մնամարզական ցատկերի սարքեր</w:t>
              <w:br/>
              <w:t>(Մարմնամարզական   այծիկ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 666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 3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 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մնամարզական ցատկերի սարքեր</w:t>
              <w:br/>
              <w:t>(Մարմնամարզական նժույգ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 166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 8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մնամարզության գորգեր</w:t>
              <w:br/>
              <w:t>(Մարմնամարզական ներքնակ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 5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ռնցքամարտի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եռնոցներ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br/>
              <w:t>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ռնցքամարտի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ապա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զույ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 83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1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5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կանների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րապնդման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գվող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պավեններ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ղովակներ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br/>
              <w:t>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ժասարք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8 333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 6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</w:tr>
      <w:tr>
        <w:trPr>
          <w:trHeight w:val="12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րմնամարզական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րագաներ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գլցման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br/>
              <w:t>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վեդական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տ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 0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Հավասար գին,</w:t>
              <w:br/>
              <w:t>միաժամանակյա բանակցություն</w:t>
              <w:br/>
              <w:t>Սպորտ Սիթի» ՍՊԸ-54 833.3</w:t>
            </w:r>
          </w:p>
        </w:tc>
      </w:tr>
      <w:tr>
        <w:trPr>
          <w:trHeight w:val="12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7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րմնամարզության ձողեր կամ գերաններ</w:t>
              <w:br/>
              <w:t>(Ինքնաշեն պտտաձող-զուգափայտ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 916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 5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</w:tr>
      <w:tr>
        <w:trPr>
          <w:trHeight w:val="12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8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մարմնամարզական պարաններ,օղակներ կամ մագլցման պարագաներ</w:t>
              <w:br/>
              <w:t>(Պարան մագլցման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 916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 5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9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սեղանի թենիսի սեղաններ</w:t>
              <w:br/>
              <w:t>(Թենիսի սեղան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 666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 3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4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Ծանրաձողեր</w:t>
              <w:br/>
              <w:t>(Ծանրաձո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րակազ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 666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 3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Սպորտ Սիթի» ՍՊԸ</w:t>
            </w:r>
          </w:p>
        </w:tc>
      </w:tr>
      <w:tr>
        <w:trPr>
          <w:trHeight w:val="9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4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բռնցքամարտի տանձեր</w:t>
              <w:br/>
              <w:t>(Բռնցքամարտի պարկ /տանձիկ/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 416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4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 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«Գորեքս» ՍՊԸ</w:t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i/>
          <w:sz w:val="20"/>
          <w:lang w:val="es-ES"/>
        </w:rPr>
        <w:t xml:space="preserve">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GHEA Grapalat" w:ascii="GHEA Grapalat" w:hAnsi="GHEA Grapalat"/>
          <w:sz w:val="20"/>
          <w:lang w:val="af-ZA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 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Ն ՆՏԱԴ ՏՎ և ԳՓ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շտպանության նախարարություն</w:t>
      </w:r>
    </w:p>
    <w:sectPr>
      <w:headerReference w:type="default" r:id="rId4"/>
      <w:footerReference w:type="default" r:id="rId5"/>
      <w:type w:val="nextPage"/>
      <w:pgSz w:orient="landscape" w:w="16838" w:h="11906"/>
      <w:pgMar w:left="288" w:right="288" w:gutter="0" w:header="706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en-US" w:bidi="ar-IQ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" w:hAnsi="Arial Unicode" w:cs="Sylfaen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1">
    <w:name w:val=" Char Char11"/>
    <w:qFormat/>
    <w:rPr>
      <w:rFonts w:ascii="Times LatArm" w:hAnsi="Times LatArm" w:cs="Times LatArm"/>
      <w:b/>
      <w:sz w:val="28"/>
      <w:lang w:val="en-US" w:bidi="ar-SA"/>
    </w:rPr>
  </w:style>
  <w:style w:type="character" w:styleId="CharChar10">
    <w:name w:val=" Char Char10"/>
    <w:qFormat/>
    <w:rPr>
      <w:rFonts w:ascii="Calibri" w:hAnsi="Calibri" w:cs="Calibri"/>
      <w:b/>
      <w:bCs/>
      <w:sz w:val="22"/>
      <w:szCs w:val="22"/>
      <w:lang w:val="en-US" w:eastAsia="en-US" w:bidi="ar-IQ"/>
    </w:rPr>
  </w:style>
  <w:style w:type="character" w:styleId="CharChar9">
    <w:name w:val=" Char Char9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2">
    <w:name w:val=" Char Char2"/>
    <w:qFormat/>
    <w:rPr>
      <w:lang w:val="en-AU" w:bidi="ar-SA"/>
    </w:rPr>
  </w:style>
  <w:style w:type="character" w:styleId="CharChar4">
    <w:name w:val=" Char Char4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 Armenian" w:hAnsi="Arial Armenian" w:cs="Arial Armenian"/>
      <w:lang w:val="en-US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character" w:styleId="BodyTextCharCharCharChar">
    <w:name w:val="Body Text Char Char Char Char"/>
    <w:qFormat/>
    <w:rPr>
      <w:rFonts w:ascii="Arial Armenian" w:hAnsi="Arial Armenian" w:cs="Arial Armenian"/>
      <w:sz w:val="24"/>
      <w:szCs w:val="24"/>
    </w:rPr>
  </w:style>
  <w:style w:type="character" w:styleId="CharChar8">
    <w:name w:val=" Char Char8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7">
    <w:name w:val=" Char Char7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6">
    <w:name w:val=" Char Char6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CharChar5">
    <w:name w:val=" Char Char5"/>
    <w:qFormat/>
    <w:rPr>
      <w:rFonts w:ascii="Arial Armenian" w:hAnsi="Arial Armenian" w:cs="Arial Armenian"/>
      <w:i/>
      <w:iCs/>
      <w:sz w:val="26"/>
      <w:szCs w:val="24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b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TextBodyIndent">
    <w:name w:val="Body Text Indent"/>
    <w:basedOn w:val="Normal"/>
    <w:pPr>
      <w:ind w:left="5760" w:hanging="5040"/>
      <w:jc w:val="both"/>
    </w:pPr>
    <w:rPr>
      <w:rFonts w:ascii="Arial Armenian" w:hAnsi="Arial Armenian" w:cs="Arial Armeni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szCs w:val="24"/>
      <w:lang w:val="en-US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6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i/>
      <w:iCs/>
      <w:sz w:val="26"/>
      <w:szCs w:val="24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cs="Arial LatArm"/>
      <w:szCs w:val="24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cs="Arial Armenian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4:00Z</dcterms:created>
  <dc:creator>Comp</dc:creator>
  <dc:description/>
  <cp:keywords/>
  <dc:language>en-US</dc:language>
  <cp:lastModifiedBy>User</cp:lastModifiedBy>
  <cp:lastPrinted>2012-10-05T10:41:00Z</cp:lastPrinted>
  <dcterms:modified xsi:type="dcterms:W3CDTF">2014-06-20T06:35:00Z</dcterms:modified>
  <cp:revision>349</cp:revision>
  <dc:subject/>
  <dc:title/>
</cp:coreProperties>
</file>