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, Լոտ 2 – Շենքերի և շինությունների 35կՎ և բարձր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3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Էլեկտրասեվկավմոնտաժ՚՚ ՍՊԸ  /ՀՀ, ք. Երևան, Արցախի պ.4-րդ նրբ., տուն 6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3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18:00Z</dcterms:modified>
  <cp:revision>3</cp:revision>
  <dc:subject/>
  <dc:title/>
</cp:coreProperties>
</file>