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ՙՙԴԻ-ԷՆԵՐՋԻ՚ ՍՊԸ/ ՀՀ, ք. Երևան 0022, Ավան-Առինջ 2մ/շ, 1/15շ, բն.2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9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16:00Z</dcterms:modified>
  <cp:revision>3</cp:revision>
  <dc:subject/>
  <dc:title/>
</cp:coreProperties>
</file>