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, Լոտ 2 – Շենքերի և շինությունների 35կՎ և բարձր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3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Բասնա՚՚ ՍՊԸ  /ՀՀ, ք. Երևան, Մուրացան 113/3 փող., բն.3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7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14:00Z</dcterms:modified>
  <cp:revision>3</cp:revision>
  <dc:subject/>
  <dc:title/>
</cp:coreProperties>
</file>