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, Լոտ 2 – Շենքերի և շինությունների 35կՎ և բարձր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Առսարքտեխ ՚ ՍՊԸ/ ՀՀ, ք. Երևան, Կ.ՈՒլնեցու փող., 1շ., 15բն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9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13:00Z</dcterms:modified>
  <cp:revision>4</cp:revision>
  <dc:subject/>
  <dc:title/>
</cp:coreProperties>
</file>