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Անդրեասյան և Որդիներ’ ՍՊԸ  /ՀՀ, ք. Երևան, Ռուբինյան 2շ. բն.2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7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13:00Z</dcterms:modified>
  <cp:revision>3</cp:revision>
  <dc:subject/>
  <dc:title/>
</cp:coreProperties>
</file>