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Cs w:val="24"/>
          <w:lang w:val="af-ZA"/>
        </w:rPr>
        <w:t>«ԳԱԿ-ՇՀԾՁԲ-11/2-ՀՀ ՊՆ ՆՏԱԴ-ՇՀԾՁԲ-11/41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41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50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  <w:gridCol w:w="992"/>
        <w:gridCol w:w="992"/>
        <w:gridCol w:w="992"/>
        <w:gridCol w:w="992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մեկ միավորի համար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էկոնոմ</w:t>
            </w: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)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կարգ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վիատոմսերի վաճառքի ծառայություն`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4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4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Ավիատոմս` Երևան-Կիև-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8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Ավիասպասարկում»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8162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17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 xml:space="preserve">. 06. 2014թ. 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FF00FF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FF"/>
                <w:sz w:val="14"/>
                <w:szCs w:val="14"/>
                <w:lang w:val="hy-AM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      /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Ավիատոմս` Երևան-Կիև-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4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4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4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</w:tr>
      <w:tr>
        <w:trPr>
          <w:trHeight w:val="33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հանջվող փաստա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Առաջարկած գնման առարկայի տեխնիկա-կան հատկանիշ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կան գոր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կան փոր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ռեսուրս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ոլոր մասնակիցների հայտերը համապատասխանում են հրավերով սահմանված պայմաններին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33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11/41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0.06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--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4 0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4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6-36-6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armeniatrave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0030747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cp:keywords/>
  <dc:language>en-US</dc:language>
  <cp:lastModifiedBy>asads</cp:lastModifiedBy>
  <cp:lastPrinted>2014-04-24T11:44:00Z</cp:lastPrinted>
  <dcterms:modified xsi:type="dcterms:W3CDTF">2014-06-20T06:21:00Z</dcterms:modified>
  <cp:revision>612</cp:revision>
  <dc:subject/>
  <dc:title>                                        Ð²Úî²ð²ðàôÂÚàôÜ ´²ò  ÀÜÂ²ò²Î²ðàì  ÜàôØ   Î²î²ðºÈàô  Ø²êÆÜ</dc:title>
</cp:coreProperties>
</file>