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20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20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43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1598"/>
        <w:gridCol w:w="1625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4 51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4 512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Դյուսելդորֆ-Մոսկվա-Երևան-Մոսկվա-Դյուսելդորֆ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Սալոնիկ-Մոսկվա-Երևան-Մոսկվա-Սալոնիկ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Սալոնիկ-Մոսկվա-Երևան-Մոսկվա-Սալոնիկ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Սալոնիկ-Մոսկվա-Երևան-Մոսկվա-Սալոնիկ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Սալոնիկ-Մոսկվա-Երևան-Մոսկվա-Սալոնիկ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3 11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3 116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Սալոնիկ-Մոսկվա-Երևա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Դյուսելդորֆ-Մոսկվա-Երևան-Մոսկվա-Դյուսելդորֆ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4 5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4 51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4 51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4 512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Վարար- Հո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3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3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30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 xml:space="preserve">Ավիատոմս` Սալոնիկ-Մոսկվա-Երևան-Մոսկվա-Սալոնիկ 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Վարար- Հո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9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9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90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FF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 xml:space="preserve">Ավիատոմս` Սալոնիկ-Մոսկվա-Երևան-Մոսկվա-Սալոնիկ 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Սալոնիկ-Մոսկվա-Երևան-Մոսկվա-Սալոնիկ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90 000</w:t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Սալոնիկ-Մոսկվա-Երևան-Մոսկվա-Սալոնիկ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6 368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6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Սալոնիկ-Մոսկվա-Երևա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3 1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3 1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3 11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3 116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  <w:tc>
          <w:tcPr>
            <w:tcW w:w="3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,4,5,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20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0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750 348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750 348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,4,5,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6-20T06:14:00Z</dcterms:modified>
  <cp:revision>509</cp:revision>
  <dc:subject/>
  <dc:title>                                        Ð²Úî²ð²ðàôÂÚàôÜ ´²ò  ÀÜÂ²ò²Î²ðàì  ÜàôØ   Î²î²ðºÈàô  Ø²êÆÜ</dc:title>
</cp:coreProperties>
</file>