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6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22/3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1/6– ՀՀ ՊՆ ՆՏԱԴ-ՇՀԱՊՁԲ-22/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Կապարաթթվային կուտակիչ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(մարտկոց 6 ՍՏ-6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ւտակիչ մարտկոցները (ԿՄ) պետք է համապատասխանեն եվրոպական արտադրող</w:t>
              <w:softHyphen/>
              <w:t>ների միության կողմից մշակված ընդհանուր տեխնիկական պայմաններին (ETN, EN)։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Մ-ների վրա պետք է նշված լինի արտադրության ամիսն ու տարեթիվը։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Մ-ների համար անհրաժեշտ պահպանման, երաշխիքային և շահագործման պայմանները։ Չոր լիցքավորված ԿՄ-ների երաշխիքային պահպանման ժամկետը պետք է լինի 5 տարի, առաջադրված պայմանների պահպանման դեպքում, աշխատանքային վիճակի բերված ԿՄ-ների երաշխիքային շահագործման ժամկետը պետք լինի 2 տարի, ժամկետը սկսվում է էլեկտրալուծույթը մարտկոցների մեջ լցնելու պահից (երաշխիքային շահագործման ժամկետի ընթացքում ԿՄ-ները  պետք է ապահովեն 1300 մոտոժամ թրթուրավոր կամ 75000 կմ վազք անվավոր ավտոտեխնիկայի համար)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Մ-ների շահագործման ժամկետը պետք է լինի նվազագույնը 4 տարի։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արկման (ռեկլամացիոն) աշխատանքները կազմակերպել ըստ ՀՀ պաշտպանության նախարարի 18.02.2010թ. N 134 հրամանով հաստատված կանոնակարգի, իսկ մուտքագրվող` ոչ   ՀՀ-ում արտադրված ԿՄ-ների բողոքարկման աշխատանքները իրականացնել ըստ պայմանագրի, ՀՀ ՊՆ-ի կողմից` գնորդի և վաճառող կազմակերպության անմիջական մասնակցությամբ, այդ թվում ներառյալ վերանորոգում կամ վերականգնում նմանատիպ առարկայով` հաշվի առնելով անսարքության պատճառները։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 ԿՄ-ի հետ առկա լինի հայերեն լեզվով տեխնիկական անձնագիրը, որի մեջ մատչելի կերպով արտացոլված լինի ԿՄ-ի լիցքավորման կարգը, տեխնիկական պարամետրերը, սպասարկման կարգը` մշտապես և ոչ մշտապես օգտագործման դեպքում, չոր լիցքավորված       ԿՄ-ների երկարատև և կարճատև պահպանման կարգը, էլեկտրալուծույթի ծավալի նվազեցման դեպքում ծավալի վերականգնման կարգը։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 տեսակիԿՄ-ի համար առկա լինի եվրոպական/միջազգային արտադրող</w:t>
              <w:softHyphen/>
              <w:t>ների միության կողմից մշակված ընդհանուր ստանդարտին համապատասխան սերտեֆիկատ։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րանքները պետք է լինեն չօգտագործված։</w:t>
            </w:r>
          </w:p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պրանքները պետք է հանձնվեն ՀՀ ԶՈւ ՀԶ և Հ վարչության պահեստ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(Բալահովիտ)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արաթթվային կուտակիչ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( մարտկոց 6 ՍՏ-7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 5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Կապարաթթվային կուտակիչ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( մարտկոց 6 ՍՏ-9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տկ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տկ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(5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5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55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տոպահեստամասե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1.05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9 2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9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0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4 3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4 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 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 916.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7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4 783.3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8 7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28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Մկրտիչ Գոհ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 3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 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ել է «Դարֆ» ՍՊԸ-ի հայտը, քանի որ armeps համակարգում որևէ փաստաթուղթ ներբեռնված չէ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-ին, 2-րդ, 3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Արպանիվ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22/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9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0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 371 68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 371 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4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անհատ ձեռնարկատեր Մկրտիչ Գոհարյ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22/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9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0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 616 8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 616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-ին, 2-րդ, 3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«Արպանիվ» ՍՊԸ  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Հ, ք. Երևան, Նար-Դոսի 12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arpaniv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Էյչ Էս Բի Սի Բանկ Հայաստան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/Հ 002-119584-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092092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4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անհատ ձեռնարկատեր Մկրտիչ Գոհարյան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Հ, ք. Երևան, Մ. Գոշի 1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mkrtichgoharyan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Յունի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/Հ  241050063122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32536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 ՀՀ օրենսդրությամբ սահմանված կարգով պահվել է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6-20T18:47:00Z</dcterms:modified>
  <cp:revision>538</cp:revision>
  <dc:subject/>
  <dc:title>                                        Ð²Úî²ð²ðàôÂÚàôÜ ´²ò  ÀÜÂ²ò²Î²ðàì  ÜàôØ   Î²î²ðºÈàô  Ø²êÆÜ</dc:title>
</cp:coreProperties>
</file>