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 հանձնաժողովի  2014 թվականի հունիսի 19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ԱՊՁԲ-26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ԱՊՁԲ-26/1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8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.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7.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.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8.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3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1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9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.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032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.7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.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1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>երաժշտական գործիքները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.9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.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0T11:38:00Z</dcterms:modified>
  <cp:revision>151</cp:revision>
  <dc:subject/>
  <dc:title>                                        Ð²Úî²ð²ðàôÂÚàôÜ ´²ò  ÀÜÂ²ò²Î²ðàì  ÜàôØ   Î²î²ðºÈàô  Ø²êÆÜ</dc:title>
</cp:coreProperties>
</file>