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20-ի որոշմամբ և հրապարակվում է 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 ՀՀ ՊՆ ՆՏԱԴ-ՇՀԱՊՁԲ-10/15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7– ՀՀ ՊՆ ՆՏԱԴ-ՇՀԱՊՁԲ-10/15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ն-Արս Շին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ը ներբեռնված չէ, ուստի և հանձնաժողովը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5"/>
        <w:gridCol w:w="547"/>
        <w:gridCol w:w="533"/>
        <w:gridCol w:w="432"/>
        <w:gridCol w:w="419"/>
        <w:gridCol w:w="346"/>
        <w:gridCol w:w="484"/>
        <w:gridCol w:w="324"/>
        <w:gridCol w:w="655"/>
        <w:gridCol w:w="433"/>
        <w:gridCol w:w="487"/>
        <w:gridCol w:w="394"/>
        <w:gridCol w:w="480"/>
        <w:gridCol w:w="395"/>
        <w:gridCol w:w="590"/>
        <w:gridCol w:w="375"/>
        <w:gridCol w:w="482"/>
        <w:gridCol w:w="331"/>
        <w:gridCol w:w="399"/>
        <w:gridCol w:w="382"/>
        <w:gridCol w:w="363"/>
        <w:gridCol w:w="370"/>
        <w:gridCol w:w="460"/>
        <w:gridCol w:w="373"/>
        <w:gridCol w:w="468"/>
        <w:gridCol w:w="368"/>
        <w:gridCol w:w="580"/>
        <w:gridCol w:w="324"/>
        <w:gridCol w:w="408"/>
        <w:gridCol w:w="408"/>
        <w:gridCol w:w="821"/>
      </w:tblGrid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Միավորի նախահաշ. գին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/Ձ Նաիրի Թորոսյա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րբադ» ՍՊԸ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նգաս» ՍՊԸ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Սկիֆֆ շին» ՍՊ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եալ բուսինեսս» ՍՊԸ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Ստեկո» ՍՊ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ելտա ինտեգրալ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գնատէս» ՍՊ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սատիս» ՍՊ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պակ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.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25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0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8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5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Ապակե բամբակ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5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0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68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97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37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2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7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34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81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558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69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Ամրան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3.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3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ելտա ինտեգրալ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Գունանյութ (կոլեր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2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6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նդային փական</w:t>
              <w:br/>
              <w:t>(Գնդաձև փական D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1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4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նդային փական</w:t>
              <w:br/>
              <w:t>(Գնդաձև փական D2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4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1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3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նդային փական</w:t>
              <w:br/>
              <w:t>(Գնդաձև փական D3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նդային փական</w:t>
              <w:br/>
              <w:t>(Գնդաձև փական D4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2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5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6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0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2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5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9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2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կ</w:t>
              <w:br/>
              <w:t>(Լատեք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7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3.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5.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8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1.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7.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յուղաներկ</w:t>
              <w:br/>
              <w:t>(Ներկ մետաղական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8.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00.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8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85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0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/Ձ Նաիրի Թորոսյան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կ</w:t>
              <w:br/>
              <w:t>(Ներկ ճակատային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3.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1.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7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20.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4.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5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կագլանիկ, ներկարարական աշխատանքների համա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րակազ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7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5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2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41.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50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Լվացարանների հետադարձ ճկուն միացու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22.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7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1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7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1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եալ բուսինեսս» ՍՊԸ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ցանային փականներ</w:t>
              <w:br/>
              <w:t>(Խցանային փական  D 50 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7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33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3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416.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900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ցանային փականներ</w:t>
              <w:br/>
              <w:t>(Խցանային փական D15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7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5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4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3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ցանային փականներ</w:t>
              <w:br/>
              <w:t>(Խցանային փական D2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8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4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1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ցանային փականներ</w:t>
              <w:br/>
              <w:t>(Խցանային փական D25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9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6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1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խցանային փականներ</w:t>
              <w:br/>
              <w:t>(Խցանային փական D32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79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2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Ծեփամածիկ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6.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4.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.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Կտրող քար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3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7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5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իր, փոշ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ղկաթուղ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.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8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1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6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Հեղուկ մեխ՝ սոսինձ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7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աններ` ըստ գործառույթների</w:t>
              <w:br/>
              <w:t>(Հետադարձ փական, D2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7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աններ` ըստ գործառույթների</w:t>
              <w:br/>
              <w:t>(Հետադարձ փական, D 3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2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8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աններ` ըստ գործառույթների</w:t>
              <w:br/>
              <w:t>(Հետադարձ փական, D 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9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30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1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2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փայտյա տախտակ</w:t>
              <w:br/>
              <w:t>(Տախտակ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խ.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5,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,42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9,15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,833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9,0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փայտյա տախտակ</w:t>
              <w:br/>
              <w:t>(Տախտակ 10x1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խ.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5,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,42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9,15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Ձյուն մաքրելու թիակ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74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91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9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02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82.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8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կանգամյա օգտագործման ձեռնոցն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յ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,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7.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7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պլաստե խողովակ Փ 1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8.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3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0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8.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(Մետաղապլաստե խողովակ Փ 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7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.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2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3.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 1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8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2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7.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2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45.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5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խողովակներ </w:t>
              <w:br/>
              <w:t>(Մետաղական խողովակ, պայմանական Փ 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2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7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7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54.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5.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 2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5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4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2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66.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9.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98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 3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2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4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5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85.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2.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81.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4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2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2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9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3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8.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89.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75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3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 5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5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22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25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7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2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3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69.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23.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31.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ղովակներ</w:t>
              <w:br/>
              <w:t>(Մետաղական խողովակ, պայմանական Փ 10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30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23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89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67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55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1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9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024.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829.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58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9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նանո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Մետաղյա անկյունակ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2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7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25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99.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79.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8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նգաս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2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1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8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9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6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49.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9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8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8.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7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6.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3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10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6.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3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12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49.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9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</w:t>
              <w:br/>
              <w:t>(Մեխ 150մ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95.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4.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 շինարարական</w:t>
              <w:br/>
              <w:t>(Մեխ շիֆերի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8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2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6.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0.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րս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Շպակլի 10ս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33.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3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7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/Ձ Նաիրի Թորոսյա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աններ` ըստ գործառույթների</w:t>
              <w:br/>
              <w:t>(Պատուհանի սողնակավոր փական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ջրի ծորակ, փական</w:t>
              <w:br/>
              <w:t>(Ջրի ծորակ Փ 1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5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1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2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լիտ հիլզ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Սիլիկոն՝ սոսինձ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2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43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1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3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2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Սկոչ երկկողմանի սոսնձված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32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8.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7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4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յլ զանազան շինարարական նյութեր</w:t>
              <w:br/>
              <w:t>(Սրաքար օվալաձև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2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5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5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7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ծ ծիածան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րձին, ներկարարական աշխատանքներ կատարելու համա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12.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7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8.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3.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7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6.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0T12:27:00Z</dcterms:modified>
  <cp:revision>114</cp:revision>
  <dc:subject/>
  <dc:title>                                        Ð²Úî²ð²ðàôÂÚàôÜ ´²ò  ÀÜÂ²ò²Î²ðàì  ÜàôØ   Î²î²ðºÈàô  Ø²êÆÜ</dc:title>
</cp:coreProperties>
</file>