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9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9 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աքա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ա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Առէկսի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Գազպրոմբանկ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խում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38001985650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57228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sen.zaqaryan.7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3) 11 33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Զաք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6-18T15:33:00Z</cp:lastPrinted>
  <dcterms:modified xsi:type="dcterms:W3CDTF">2014-06-20T12:25:00Z</dcterms:modified>
  <cp:revision>16</cp:revision>
  <dc:subject/>
  <dc:title>Հավելված 1</dc:title>
</cp:coreProperties>
</file>