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Ալեքս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</w:rPr>
        <w:t>Գրիգ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արիբ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չին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74 57 45, (010) 71 11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373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42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exgrigllc@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6-19T16:36:00Z</cp:lastPrinted>
  <dcterms:modified xsi:type="dcterms:W3CDTF">2014-06-20T12:30:00Z</dcterms:modified>
  <cp:revision>1417</cp:revision>
  <dc:subject/>
  <dc:title>Հավելված 1</dc:title>
</cp:coreProperties>
</file>