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Չ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ՐՈԹԵԶ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ԱՅՆԱՍՏԵՂԾ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ԿԱՅ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6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.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  <w:lang w:val="ru-RU"/>
        </w:rPr>
        <w:t>Դենտա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Ուզ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չ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րոթեզ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այնաստեղ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ղակայ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43 03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1-01201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88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denta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զ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39:00Z</dcterms:created>
  <dc:creator>Ashx5</dc:creator>
  <dc:description/>
  <cp:keywords/>
  <dc:language>en-US</dc:language>
  <cp:lastModifiedBy>comp2</cp:lastModifiedBy>
  <cp:lastPrinted>2014-06-16T10:23:00Z</cp:lastPrinted>
  <dcterms:modified xsi:type="dcterms:W3CDTF">2014-06-20T12:43:00Z</dcterms:modified>
  <cp:revision>65</cp:revision>
  <dc:subject/>
  <dc:title>Հավելված 1</dc:title>
</cp:coreProperties>
</file>