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471/14 /1010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Մուսալեռ՚ մասնաճյուղ, Արմավիրի մարզ, քաղաք Արմավիր Շահումյան փող. 17 հասցեում գտնվող, Զ.Աբրահամյանին պատկանող ԼՏԵ-ի /միացման պայմանագիր` 11589111/ 10կՎ Օ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5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 ՍՊԸ` 13 909 14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ռսարքտեխ՚ ՍՊԸ` 14 181 98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  <w:lang w:val="ru-RU"/>
        </w:rPr>
        <w:t>Ադ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լիմպիկ</w:t>
      </w:r>
      <w:r>
        <w:rPr>
          <w:rFonts w:cs="Sylfaen" w:ascii="Sylfaen" w:hAnsi="Sylfaen"/>
        </w:rPr>
        <w:t>’ ՍՊԸ` 14 233 191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3 639 78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52-Լ առ 26.04.2014թ., ‘ՀԷՑ’ ՓԲԸ Գնումների հանձնաժողովի առ 16.05.2014թ. թիվ 29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0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0T13:12:00Z</dcterms:modified>
  <cp:revision>3</cp:revision>
  <dc:subject/>
  <dc:title/>
</cp:coreProperties>
</file>