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8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հու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ԼԼԼԱ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Սեյրան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րջանային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570011191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8470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aaarshak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55)1905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Սեյ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6-04T14:45:00Z</cp:lastPrinted>
  <dcterms:modified xsi:type="dcterms:W3CDTF">2014-06-20T14:04:00Z</dcterms:modified>
  <cp:revision>116</cp:revision>
  <dc:subject/>
  <dc:title/>
</cp:coreProperties>
</file>