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ՐԱՆՔԱՆՅՈՒԹԱԿԱ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ՁԵՌՔԲԵՐՄԱՆ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8-17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Խ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մա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ուդաղ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պառազինության օժանդակ ապրանքանյութական միջոցների ձեռքբերման N ԳԱԿ-ՇՀԱՊ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hy-AM"/>
        </w:rPr>
      </w:pPr>
      <w:r>
        <w:rPr>
          <w:rFonts w:cs="GHEA Grapalat" w:ascii="GHEA Grapalat" w:hAnsi="GHEA Grapalat"/>
          <w:b/>
          <w:sz w:val="2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Տավուշ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Կող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Նոյեմբե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2476800746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76086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` xorarmat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444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Բուդաղ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7:00Z</dcterms:created>
  <dc:creator>Ashx5</dc:creator>
  <dc:description/>
  <dc:language>en-US</dc:language>
  <cp:lastModifiedBy>Grancum1</cp:lastModifiedBy>
  <cp:lastPrinted>2014-06-20T12:37:00Z</cp:lastPrinted>
  <dcterms:modified xsi:type="dcterms:W3CDTF">2014-06-23T06:37:00Z</dcterms:modified>
  <cp:revision>2</cp:revision>
  <dc:subject/>
  <dc:title/>
</cp:coreProperties>
</file>