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9 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նթերնեյշոն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եքնոլո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Զոհրաբ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անց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7/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11) 20 88 86, (091) 15 14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ելի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80301101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6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ibt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. Զոհ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6-19T12:55:00Z</cp:lastPrinted>
  <dcterms:modified xsi:type="dcterms:W3CDTF">2014-06-23T05:33:00Z</dcterms:modified>
  <cp:revision>1195</cp:revision>
  <dc:subject/>
  <dc:title>Հավելված 1</dc:title>
</cp:coreProperties>
</file>