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Կրթության ազգային ինստիտուտ&gt;&gt;ՓԲԸ, որը գտնվում է ք. Երևան, Տիգրան Մեծի 67 հասցեում, ստորև ներկայացնում է ԿԱԻՇՀԱՊՁԲ-11/1-14/23 ծածկագրով շրջանակային համաձայնագրի արդյունքում կնքված պայմանագ</w:t>
      </w:r>
      <w:r>
        <w:rPr/>
        <w:t>րի մասին տեղեկատվությունը:</w:t>
      </w:r>
    </w:p>
    <w:tbl>
      <w:tblPr>
        <w:tblW w:w="114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"/>
        <w:gridCol w:w="281"/>
        <w:gridCol w:w="143"/>
        <w:gridCol w:w="776"/>
        <w:gridCol w:w="20"/>
        <w:gridCol w:w="764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&lt;&lt;Պրեմիում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LatArm" w:ascii="Sylfaen" w:hAnsi="Sylfaen"/>
                <w:sz w:val="14"/>
                <w:szCs w:val="14"/>
              </w:rPr>
              <w:t>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ԻՇՀԱՊՁԲ-11/1-14/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6.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7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6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6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3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Եզնիկ Կողբացի 3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087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47-0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mbler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&lt;&lt;Կրթության ազգային ինստիտուտ&gt;&gt;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rPr/>
      </w:pP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dfk</cp:lastModifiedBy>
  <cp:lastPrinted>2014-06-20T12:49:00Z</cp:lastPrinted>
  <dcterms:modified xsi:type="dcterms:W3CDTF">2014-06-20T08:49:00Z</dcterms:modified>
  <cp:revision>67</cp:revision>
  <dc:subject/>
  <dc:title>                                        Ð²Úî²ð²ðàôÂÚàôÜ ´²ò  ÀÜÂ²ò²Î²ðàì  ÜàôØ   Î²î²ðºÈàô  Ø²êÆÜ</dc:title>
</cp:coreProperties>
</file>