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Գ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9-414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14" w:leader="none"/>
                <w:tab w:val="right" w:pos="5075" w:leader="none"/>
              </w:tabs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0 հունիս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Ինթերնեյշոնալ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Բիզնե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Թեքնոլոջի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pt-BR"/>
        </w:rPr>
        <w:t>. Զոհրաբյանի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ք. Երևան, Շիրակի 4-րդ նրբ. 7/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Անելիք 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118030110167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0225669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ibt.armenia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11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</w:rPr>
              <w:t>208886, (091)15141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Ս. Զոհրաբ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1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9:19:00Z</dcterms:created>
  <dc:creator>Ashx5</dc:creator>
  <dc:description/>
  <cp:keywords/>
  <dc:language>en-US</dc:language>
  <cp:lastModifiedBy>User</cp:lastModifiedBy>
  <cp:lastPrinted>2014-06-19T12:37:00Z</cp:lastPrinted>
  <dcterms:modified xsi:type="dcterms:W3CDTF">2014-06-23T09:23:00Z</dcterms:modified>
  <cp:revision>206</cp:revision>
  <dc:subject/>
  <dc:title/>
</cp:coreProperties>
</file>