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0</w:t>
              <w:tab/>
              <w:t xml:space="preserve">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եկտրաչափ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երս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էրացի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/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55-033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022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0782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nerses6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erses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23T09:23:00Z</dcterms:modified>
  <cp:revision>218</cp:revision>
  <dc:subject/>
  <dc:title>Հավելված 1</dc:title>
</cp:coreProperties>
</file>