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նարե» ՍՊԸ-ն, ի դեմս ընկերության տնօրեն Մ. Ղարագյոզ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298002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212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nare50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55-36-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Ղարագյո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23T09:25:00Z</dcterms:modified>
  <cp:revision>241</cp:revision>
  <dc:subject/>
  <dc:title>Հավելված 1</dc:title>
</cp:coreProperties>
</file>