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8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>
          <w:trHeight w:val="95" w:hRule="atLeast"/>
        </w:trPr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վրոշին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Չութիլ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մինեսկ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3789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104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euroshi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2415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Ն. Չութ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4-17T14:29:00Z</cp:lastPrinted>
  <dcterms:modified xsi:type="dcterms:W3CDTF">2014-06-23T09:25:00Z</dcterms:modified>
  <cp:revision>242</cp:revision>
  <dc:subject/>
  <dc:title>Հավելված 1</dc:title>
</cp:coreProperties>
</file>