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որ արմատ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դաղ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800746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0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xorarma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44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. Բուդ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23T09:25:00Z</dcterms:modified>
  <cp:revision>243</cp:revision>
  <dc:subject/>
  <dc:title>Հավելված 1</dc:title>
</cp:coreProperties>
</file>