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8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>
          <w:trHeight w:val="95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թերնեյշոն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զ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եքնոլոջ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Զոհրաբ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Շիրակի 4-րդ նրբ. 7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նելիք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180301101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2256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bt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08886, (091)151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Զոհրա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6-23T09:25:00Z</dcterms:modified>
  <cp:revision>243</cp:revision>
  <dc:subject/>
  <dc:title>Հավելված 1</dc:title>
</cp:coreProperties>
</file>