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 xml:space="preserve">«ՎԱՀԴԱՎՀԻՍ» ՍՊԸ-ն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Վ. Դավթ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8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0439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արենցավ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43333011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3020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pt-BR"/>
              </w:rPr>
              <w:t>d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hag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05T12:41:00Z</cp:lastPrinted>
  <dcterms:modified xsi:type="dcterms:W3CDTF">2014-06-23T09:29:00Z</dcterms:modified>
  <cp:revision>121</cp:revision>
  <dc:subject/>
  <dc:title>Հավելված 1</dc:title>
</cp:coreProperties>
</file>