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92/14 /992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Երևան քաղաքի համար վառելանյութ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‘ՖԼԵՇ՚ ՍՊԸ  /</w:t>
      </w:r>
      <w:r>
        <w:rPr/>
        <w:t xml:space="preserve"> </w:t>
      </w:r>
      <w:r>
        <w:rPr>
          <w:rFonts w:cs="Sylfaen" w:ascii="Sylfaen" w:hAnsi="Sylfaen"/>
        </w:rPr>
        <w:t>ՀՀ, քաղաք Երևան, Հարավ Արևմտյան Բ-2 թաղ., 50/3 շենք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ՖԼԵՇ’ ՍՊԸ`353 295 072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քսՀուր՚ ՍՊԸ  355 088 448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53 295 072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2.04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9-Լ առ 31.03.2014թ., ‘ՀԷՑ’ ՓԲԸ Գնումների հանձնաժողովի առ 16.05.2014թ. թիվ  3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2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3T10:16:00Z</dcterms:modified>
  <cp:revision>3</cp:revision>
  <dc:subject/>
  <dc:title/>
</cp:coreProperties>
</file>