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Կնքված պայմանագրերի մասին Բաց մրցույթի ծածկագիրը` A-392/14-1 /992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ՀՀ մարզերում ՙՀԷՑ՚ ՓԲԸ մասնաճյուղերի համար վառելանյութի մատակարարում (լոտ 2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3.06.2014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‘ՄաքսՀուր՚ ՍՊԸ  /</w:t>
      </w:r>
      <w:r>
        <w:rPr/>
        <w:t xml:space="preserve"> </w:t>
      </w:r>
      <w:r>
        <w:rPr>
          <w:rFonts w:cs="Sylfaen" w:ascii="Sylfaen" w:hAnsi="Sylfaen"/>
        </w:rPr>
        <w:t>ՀՀ, քաղաք Երևան, Մ.Խորենացի 24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ՄաքսՀուր՚ ՍՊԸ  491 251 02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ՖԼԵՇ’ ՍՊԸ`496 238 340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91 251 02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02.04.2014թ.  ՙԳոլոս Արմենիի՚, ՙՀայաստանի Հանրապետություն՚ թերթեր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109-Լ առ 31.03.2014թ., ‘ՀԷՑ’ ՓԲԸ Գնումների հանձնաժողովի առ 16.05.2014թ. թիվ  36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8:00Z</dcterms:created>
  <dc:creator>GHAZARYAN Ashkhen A.</dc:creator>
  <dc:description/>
  <cp:keywords/>
  <dc:language>en-US</dc:language>
  <cp:lastModifiedBy>ARUSTAMYAN Gayane Y.</cp:lastModifiedBy>
  <cp:lastPrinted>2012-11-09T14:59:00Z</cp:lastPrinted>
  <dcterms:modified xsi:type="dcterms:W3CDTF">2014-06-23T10:16:00Z</dcterms:modified>
  <cp:revision>3</cp:revision>
  <dc:subject/>
  <dc:title/>
</cp:coreProperties>
</file>