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>392/14-1 /992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топлива по филиалам ЗАО “ЭСА” регионов РА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06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МаксГур” (РА, город Ереван, ул.М.Хоренаци 24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МаксГур” – 491 25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2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ФЛЕШ”– 49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3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40 драмов РА, с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491 25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2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02.04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9-Л от 31.03.2014г., Протокол Закупочной комиссии ЗАО “ЭСА” N 36 от 16.05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0:00Z</dcterms:created>
  <dc:creator>GHAZARYAN Ashkhen A.</dc:creator>
  <dc:description/>
  <cp:keywords/>
  <dc:language>en-US</dc:language>
  <cp:lastModifiedBy>ARUSTAMYAN Gayane Y.</cp:lastModifiedBy>
  <dcterms:modified xsi:type="dcterms:W3CDTF">2014-06-23T10:17:00Z</dcterms:modified>
  <cp:revision>3</cp:revision>
  <dc:subject/>
  <dc:title/>
</cp:coreProperties>
</file>