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438/14 /1005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Ղարս՚ մասնաճյուղ, Վ. Սարգսյան փող. 27/1 հասցեում ՙՎԱ-ԱՐՏ՚ ՍՊԸ-ին պատկանող ԼՏԵ-ի 10կՎ ՄԳ-ով էլեկտրամատակարարման աշխատանքների կատարում (միացմ. պայմ.` 1145411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Էլեկտրասեվկավմոնտաժ՚՚ ՍՊԸ  /ՀՀ, ք. Երևան, Արցախի պ.4-րդ նրբ., տուն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լեկտրասեվկավմոնտաժ’ ՍՊԸ` 22 157 59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ցշինենթակայան’ ԲԲԸ` 24 372 84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24 621 92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2 157 59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19-Լ առ 17.04.2014թ., ‘ՀԷՑ’ ՓԲԸ Գնումների հանձնաժողովի առ 14.05.2014թ. թիվ  2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3T10:19:00Z</dcterms:modified>
  <cp:revision>3</cp:revision>
  <dc:subject/>
  <dc:title/>
</cp:coreProperties>
</file>