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438/14</w:t>
      </w:r>
      <w:r>
        <w:rPr>
          <w:rFonts w:cs="Sylfaen" w:ascii="Sylfaen" w:hAnsi="Sylfaen"/>
        </w:rPr>
        <w:t xml:space="preserve"> /1005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10кВ КТП, принадлежащей ООО “ВА-АРТ”, /договор подключения - 11454111) / по адресу В. Саркисян 27/1, филиал “Кар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севкавмонтаж” (РА, г. Ереван, пр.Арцаха 4-ый пер., дом 6 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севкавмонтаж” – 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5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95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цшинентакаян” –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7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-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2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2 15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95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19-Л от 17.04.2014г., Протокол Закупочной комиссии ЗАО “ЭСА” N 27Ш от 14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1:00Z</dcterms:created>
  <dc:creator>GHAZARYAN Ashkhen A.</dc:creator>
  <dc:description/>
  <cp:keywords/>
  <dc:language>en-US</dc:language>
  <cp:lastModifiedBy>ARUSTAMYAN Gayane Y.</cp:lastModifiedBy>
  <dcterms:modified xsi:type="dcterms:W3CDTF">2014-06-23T10:19:00Z</dcterms:modified>
  <cp:revision>3</cp:revision>
  <dc:subject/>
  <dc:title/>
</cp:coreProperties>
</file>