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464/14 /1012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Կրակմարիչների մատակար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2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Ֆաէռիքս՚ ՍՊԸ  /ՀՀ, Արմավիր, գ. Փարաքար 1149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Ֆաէռիքս՚ ՍՊԸ  ` 19 840 000 ՀՀ դրամ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ևանի Հրշեջ Անվտանգություն’ ՍՊԸ` 21 075 000 ՀՀ դրամ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9 84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4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48-Լ առ 25.04.2014թ., ‘ՀԷՑ’ ՓԲԸ Գնումների հանձնաժողովի առ 27.05.2014թ. թիվ  38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1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3T10:20:00Z</dcterms:modified>
  <cp:revision>4</cp:revision>
  <dc:subject/>
  <dc:title/>
</cp:coreProperties>
</file>