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 xml:space="preserve">464/14 /1012/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огнетушителей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2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Фаэрикс” (РА, Армавир, с. Паракар 114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Фаэрикс” – 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ревани Гршедж Анвтангутюн”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7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4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48-Л от 25.04.2014г., Протокол Закупочной комиссии ЗАО “ЭСА” N 38 от 27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4:00Z</dcterms:created>
  <dc:creator>GHAZARYAN Ashkhen A.</dc:creator>
  <dc:description/>
  <cp:keywords/>
  <dc:language>en-US</dc:language>
  <cp:lastModifiedBy>ARUSTAMYAN Gayane Y.</cp:lastModifiedBy>
  <dcterms:modified xsi:type="dcterms:W3CDTF">2014-06-23T10:20:00Z</dcterms:modified>
  <cp:revision>3</cp:revision>
  <dc:subject/>
  <dc:title/>
</cp:coreProperties>
</file>