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sz w:val="16"/>
          <w:szCs w:val="16"/>
          <w:lang w:val="hy-AM" w:eastAsia="en-US"/>
        </w:rPr>
        <w:t>«</w:t>
      </w:r>
      <w:r>
        <w:rPr>
          <w:rFonts w:cs="Sylfaen" w:ascii="GHEA Grapalat" w:hAnsi="GHEA Grapalat"/>
          <w:b/>
          <w:i/>
          <w:sz w:val="16"/>
          <w:szCs w:val="16"/>
          <w:lang w:val="af-ZA" w:eastAsia="en-US"/>
        </w:rPr>
        <w:t>ՀԱՅՏԱՐԱՐՈՒԹՅՈՒՆ</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ՀԱՇՎԵՏՎՈՒԹՅՈՒՆ</w:t>
      </w:r>
      <w:r>
        <w:rPr>
          <w:rFonts w:cs="GHEA Grapalat" w:ascii="GHEA Grapalat" w:hAnsi="GHEA Grapalat"/>
          <w:b/>
          <w:i/>
          <w:sz w:val="16"/>
          <w:szCs w:val="16"/>
          <w:lang w:val="af-ZA" w:eastAsia="en-US"/>
        </w:rPr>
        <w:t>)</w:t>
      </w:r>
    </w:p>
    <w:p>
      <w:pPr>
        <w:pStyle w:val="Normal"/>
        <w:ind w:firstLine="270"/>
        <w:jc w:val="center"/>
        <w:rPr>
          <w:rFonts w:ascii="GHEA Grapalat" w:hAnsi="GHEA Grapalat" w:cs="GHEA Grapalat"/>
          <w:b/>
          <w:b/>
          <w:i/>
          <w:i/>
          <w:sz w:val="16"/>
          <w:szCs w:val="16"/>
          <w:lang w:val="af-ZA" w:eastAsia="en-US"/>
        </w:rPr>
      </w:pPr>
      <w:r>
        <w:rPr>
          <w:rFonts w:cs="GHEA Grapalat" w:ascii="GHEA Grapalat" w:hAnsi="GHEA Grapalat"/>
          <w:b/>
          <w:i/>
          <w:sz w:val="16"/>
          <w:szCs w:val="16"/>
          <w:lang w:val="af-ZA" w:eastAsia="en-US"/>
        </w:rPr>
      </w:r>
    </w:p>
    <w:p>
      <w:pPr>
        <w:pStyle w:val="Normal"/>
        <w:ind w:firstLine="270"/>
        <w:jc w:val="center"/>
        <w:rPr>
          <w:rFonts w:ascii="GHEA Grapalat" w:hAnsi="GHEA Grapalat" w:cs="GHEA Grapalat"/>
          <w:sz w:val="16"/>
          <w:szCs w:val="16"/>
          <w:lang w:val="af-ZA" w:eastAsia="en-US"/>
        </w:rPr>
      </w:pPr>
      <w:r>
        <w:rPr>
          <w:rFonts w:cs="Sylfaen" w:ascii="GHEA Grapalat" w:hAnsi="GHEA Grapalat"/>
          <w:b/>
          <w:i/>
          <w:sz w:val="16"/>
          <w:szCs w:val="16"/>
          <w:lang w:val="af-ZA" w:eastAsia="en-US"/>
        </w:rPr>
        <w:t>ՇՐՋԱՆԱԿԱՅԻՆ ՀԱՄԱՁԱՅՆԱԳՐԵՐՈՎ ԳՆՈՒՄ ԿԱՏԱՐԵԼՈՒ ԸՆԹԱՑԱԿԱՐԳՈՎ ԿՆՔՎԱԾ ՊԱՅՄԱՆԱԳՐԻ</w:t>
      </w:r>
      <w:r>
        <w:rPr>
          <w:rFonts w:cs="GHEA Grapalat" w:ascii="GHEA Grapalat" w:hAnsi="GHEA Grapalat"/>
          <w:b/>
          <w:i/>
          <w:sz w:val="16"/>
          <w:szCs w:val="16"/>
          <w:lang w:val="af-ZA" w:eastAsia="en-US"/>
        </w:rPr>
        <w:t xml:space="preserve"> </w:t>
      </w:r>
      <w:r>
        <w:rPr>
          <w:rFonts w:cs="Sylfaen" w:ascii="GHEA Grapalat" w:hAnsi="GHEA Grapalat"/>
          <w:b/>
          <w:i/>
          <w:sz w:val="16"/>
          <w:szCs w:val="16"/>
          <w:lang w:val="af-ZA" w:eastAsia="en-US"/>
        </w:rPr>
        <w:t>ՄԱՍԻՆ</w:t>
      </w:r>
    </w:p>
    <w:p>
      <w:pPr>
        <w:pStyle w:val="Heading3"/>
        <w:spacing w:before="0" w:after="0"/>
        <w:ind w:firstLine="270"/>
        <w:jc w:val="both"/>
        <w:rPr>
          <w:rFonts w:ascii="GHEA Grapalat" w:hAnsi="GHEA Grapalat" w:cs="Sylfaen"/>
          <w:b w:val="false"/>
          <w:b w:val="false"/>
          <w:sz w:val="16"/>
          <w:szCs w:val="16"/>
          <w:lang w:val="af-ZA" w:eastAsia="en-US"/>
        </w:rPr>
      </w:pPr>
      <w:r>
        <w:rPr>
          <w:rFonts w:cs="Sylfaen" w:ascii="GHEA Grapalat" w:hAnsi="GHEA Grapalat"/>
          <w:b w:val="false"/>
          <w:sz w:val="16"/>
          <w:szCs w:val="16"/>
          <w:lang w:val="af-ZA" w:eastAsia="en-US"/>
        </w:rPr>
        <w:t>Հայտարար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շվետվությա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սույ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տեքստը</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րապարակվում</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է</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Գնումներ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մասին</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Հ</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օրենքի</w:t>
      </w:r>
      <w:r>
        <w:rPr>
          <w:rFonts w:cs="GHEA Grapalat" w:ascii="GHEA Grapalat" w:hAnsi="GHEA Grapalat"/>
          <w:b w:val="false"/>
          <w:sz w:val="16"/>
          <w:szCs w:val="16"/>
          <w:lang w:val="af-ZA" w:eastAsia="en-US"/>
        </w:rPr>
        <w:t xml:space="preserve"> 10-</w:t>
      </w:r>
      <w:r>
        <w:rPr>
          <w:rFonts w:cs="Sylfaen" w:ascii="GHEA Grapalat" w:hAnsi="GHEA Grapalat"/>
          <w:b w:val="false"/>
          <w:sz w:val="16"/>
          <w:szCs w:val="16"/>
          <w:lang w:val="af-ZA" w:eastAsia="en-US"/>
        </w:rPr>
        <w:t>րդ</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ոդվածի</w:t>
      </w:r>
      <w:r>
        <w:rPr>
          <w:rFonts w:cs="GHEA Grapalat" w:ascii="GHEA Grapalat" w:hAnsi="GHEA Grapalat"/>
          <w:b w:val="false"/>
          <w:sz w:val="16"/>
          <w:szCs w:val="16"/>
          <w:lang w:val="af-ZA" w:eastAsia="en-US"/>
        </w:rPr>
        <w:t xml:space="preserve"> </w:t>
      </w:r>
      <w:r>
        <w:rPr>
          <w:rFonts w:cs="Sylfaen" w:ascii="GHEA Grapalat" w:hAnsi="GHEA Grapalat"/>
          <w:b w:val="false"/>
          <w:sz w:val="16"/>
          <w:szCs w:val="16"/>
          <w:lang w:val="af-ZA" w:eastAsia="en-US"/>
        </w:rPr>
        <w:t>համաձայն</w:t>
      </w:r>
    </w:p>
    <w:p>
      <w:pPr>
        <w:pStyle w:val="Normal"/>
        <w:rPr>
          <w:rFonts w:ascii="GHEA Grapalat" w:hAnsi="GHEA Grapalat" w:cs="Sylfaen"/>
          <w:b/>
          <w:b/>
          <w:sz w:val="16"/>
          <w:szCs w:val="16"/>
          <w:lang w:val="af-ZA" w:eastAsia="en-US"/>
        </w:rPr>
      </w:pPr>
      <w:r>
        <w:rPr>
          <w:rFonts w:cs="Sylfaen" w:ascii="GHEA Grapalat" w:hAnsi="GHEA Grapalat"/>
          <w:b/>
          <w:sz w:val="16"/>
          <w:szCs w:val="16"/>
          <w:lang w:val="af-ZA" w:eastAsia="en-US"/>
        </w:rPr>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 xml:space="preserve">ՇՐՋԱՆԱԿԱՅԻՆ ՀԱՄԱՁԱՅՆԱԳՐԵՐՈՎ ԳՆՈՒՄ ԿԱՏԱՐԵԼՈՒ ԸՆԹԱՑԱԿԱՐԳԻ ԾԱԾԿԱԳԻՐԸ՝ </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t>«ԳԱԿ-ՇՀԱՊՁԲ-11/16– ՀՀ ՊՆ ՆՏԱԴ-ՇՀԱՊՁԲ-9/12»</w:t>
      </w:r>
    </w:p>
    <w:p>
      <w:pPr>
        <w:pStyle w:val="Normal"/>
        <w:ind w:firstLine="270"/>
        <w:jc w:val="center"/>
        <w:rPr>
          <w:rFonts w:ascii="GHEA Grapalat" w:hAnsi="GHEA Grapalat" w:cs="Sylfaen"/>
          <w:b/>
          <w:b/>
          <w:i/>
          <w:i/>
          <w:sz w:val="16"/>
          <w:szCs w:val="16"/>
          <w:lang w:val="af-ZA" w:eastAsia="en-US"/>
        </w:rPr>
      </w:pPr>
      <w:r>
        <w:rPr>
          <w:rFonts w:cs="Sylfaen" w:ascii="GHEA Grapalat" w:hAnsi="GHEA Grapalat"/>
          <w:b/>
          <w:i/>
          <w:sz w:val="16"/>
          <w:szCs w:val="16"/>
          <w:lang w:val="af-ZA" w:eastAsia="en-US"/>
        </w:rPr>
      </w:r>
    </w:p>
    <w:p>
      <w:pPr>
        <w:pStyle w:val="Normal"/>
        <w:ind w:firstLine="270"/>
        <w:jc w:val="both"/>
        <w:rPr>
          <w:rFonts w:ascii="GHEA Grapalat" w:hAnsi="GHEA Grapalat" w:cs="Sylfaen"/>
          <w:sz w:val="18"/>
          <w:szCs w:val="18"/>
          <w:lang w:val="af-ZA" w:eastAsia="en-US"/>
        </w:rPr>
      </w:pPr>
      <w:r>
        <w:rPr>
          <w:rFonts w:cs="Sylfaen" w:ascii="GHEA Grapalat" w:hAnsi="GHEA Grapalat"/>
          <w:sz w:val="16"/>
          <w:szCs w:val="16"/>
          <w:lang w:val="af-ZA" w:eastAsia="en-US"/>
        </w:rPr>
        <w:t xml:space="preserve">Պատվիրատուն` ՀՀ պաշտպանության նախարարությունը, որը գտնվում է ք. Երևան, Բագրևանդի 5 հասցեում, ստորև ներկայացնում է </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ԳԱԿ</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11/16–</w:t>
      </w:r>
      <w:r>
        <w:rPr>
          <w:rFonts w:cs="GHEA Grapalat" w:ascii="GHEA Grapalat" w:hAnsi="GHEA Grapalat"/>
          <w:b/>
          <w:sz w:val="16"/>
          <w:szCs w:val="16"/>
          <w:lang w:val="es-ES" w:eastAsia="en-US"/>
        </w:rPr>
        <w:t>ՀՀ</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ՊՆ</w:t>
      </w:r>
      <w:r>
        <w:rPr>
          <w:rFonts w:cs="GHEA Grapalat" w:ascii="GHEA Grapalat" w:hAnsi="GHEA Grapalat"/>
          <w:b/>
          <w:sz w:val="16"/>
          <w:szCs w:val="16"/>
          <w:lang w:val="af-ZA" w:eastAsia="en-US"/>
        </w:rPr>
        <w:t xml:space="preserve"> </w:t>
      </w:r>
      <w:r>
        <w:rPr>
          <w:rFonts w:cs="GHEA Grapalat" w:ascii="GHEA Grapalat" w:hAnsi="GHEA Grapalat"/>
          <w:b/>
          <w:sz w:val="16"/>
          <w:szCs w:val="16"/>
          <w:lang w:val="es-ES" w:eastAsia="en-US"/>
        </w:rPr>
        <w:t>ՆՏԱԴ</w:t>
      </w:r>
      <w:r>
        <w:rPr>
          <w:rFonts w:cs="GHEA Grapalat" w:ascii="GHEA Grapalat" w:hAnsi="GHEA Grapalat"/>
          <w:b/>
          <w:sz w:val="16"/>
          <w:szCs w:val="16"/>
          <w:lang w:val="af-ZA" w:eastAsia="en-US"/>
        </w:rPr>
        <w:t>-</w:t>
      </w:r>
      <w:r>
        <w:rPr>
          <w:rFonts w:cs="GHEA Grapalat" w:ascii="GHEA Grapalat" w:hAnsi="GHEA Grapalat"/>
          <w:b/>
          <w:sz w:val="16"/>
          <w:szCs w:val="16"/>
          <w:lang w:val="es-ES" w:eastAsia="en-US"/>
        </w:rPr>
        <w:t>ՇՀԱՊՁԲ</w:t>
      </w:r>
      <w:r>
        <w:rPr>
          <w:rFonts w:cs="GHEA Grapalat" w:ascii="GHEA Grapalat" w:hAnsi="GHEA Grapalat"/>
          <w:b/>
          <w:sz w:val="16"/>
          <w:szCs w:val="16"/>
          <w:lang w:val="af-ZA" w:eastAsia="en-US"/>
        </w:rPr>
        <w:t>-9/12»</w:t>
      </w:r>
      <w:r>
        <w:rPr>
          <w:rFonts w:cs="Sylfaen" w:ascii="GHEA Grapalat" w:hAnsi="GHEA Grapalat"/>
          <w:sz w:val="16"/>
          <w:szCs w:val="16"/>
          <w:lang w:val="af-ZA" w:eastAsia="en-US"/>
        </w:rPr>
        <w:t xml:space="preserve"> ծածկագրով հայտարարված շրջանակային համաձայնագրով գնում կատարելու ընթացակարգի արդյունքում կնքված պայմանագրի/երի/ մասին տեղեկատվությունը`</w:t>
      </w:r>
    </w:p>
    <w:p>
      <w:pPr>
        <w:pStyle w:val="Normal"/>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tbl>
      <w:tblPr>
        <w:tblW w:w="10980" w:type="dxa"/>
        <w:jc w:val="center"/>
        <w:tblInd w:w="0" w:type="dxa"/>
        <w:tblLayout w:type="fixed"/>
        <w:tblCellMar>
          <w:top w:w="0" w:type="dxa"/>
          <w:left w:w="108" w:type="dxa"/>
          <w:bottom w:w="0" w:type="dxa"/>
          <w:right w:w="108" w:type="dxa"/>
        </w:tblCellMar>
      </w:tblPr>
      <w:tblGrid>
        <w:gridCol w:w="815"/>
        <w:gridCol w:w="206"/>
        <w:gridCol w:w="281"/>
        <w:gridCol w:w="92"/>
        <w:gridCol w:w="827"/>
        <w:gridCol w:w="20"/>
        <w:gridCol w:w="148"/>
        <w:gridCol w:w="27"/>
        <w:gridCol w:w="144"/>
        <w:gridCol w:w="553"/>
        <w:gridCol w:w="12"/>
        <w:gridCol w:w="182"/>
        <w:gridCol w:w="632"/>
        <w:gridCol w:w="161"/>
        <w:gridCol w:w="49"/>
        <w:gridCol w:w="419"/>
        <w:gridCol w:w="182"/>
        <w:gridCol w:w="6"/>
        <w:gridCol w:w="176"/>
        <w:gridCol w:w="691"/>
        <w:gridCol w:w="224"/>
        <w:gridCol w:w="173"/>
        <w:gridCol w:w="16"/>
        <w:gridCol w:w="342"/>
        <w:gridCol w:w="179"/>
        <w:gridCol w:w="193"/>
        <w:gridCol w:w="6"/>
        <w:gridCol w:w="189"/>
        <w:gridCol w:w="150"/>
        <w:gridCol w:w="265"/>
        <w:gridCol w:w="273"/>
        <w:gridCol w:w="20"/>
        <w:gridCol w:w="167"/>
        <w:gridCol w:w="359"/>
        <w:gridCol w:w="377"/>
        <w:gridCol w:w="153"/>
        <w:gridCol w:w="29"/>
        <w:gridCol w:w="188"/>
        <w:gridCol w:w="24"/>
        <w:gridCol w:w="327"/>
        <w:gridCol w:w="625"/>
        <w:gridCol w:w="275"/>
        <w:gridCol w:w="803"/>
      </w:tblGrid>
      <w:tr>
        <w:trPr>
          <w:trHeight w:val="146" w:hRule="atLeast"/>
        </w:trPr>
        <w:tc>
          <w:tcPr>
            <w:tcW w:w="1098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 xml:space="preserve">նման </w:t>
            </w:r>
            <w:r>
              <w:rPr>
                <w:rFonts w:cs="GHEA Grapalat" w:ascii="GHEA Grapalat" w:hAnsi="GHEA Grapalat"/>
                <w:b/>
                <w:bCs/>
                <w:sz w:val="12"/>
                <w:szCs w:val="12"/>
              </w:rPr>
              <w:t>առարկայի</w:t>
            </w:r>
          </w:p>
        </w:tc>
      </w:tr>
      <w:tr>
        <w:trPr>
          <w:trHeight w:val="11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r>
              <w:rPr>
                <w:rStyle w:val="FootnoteCharacters"/>
                <w:rStyle w:val="FootnoteAnchor"/>
                <w:rFonts w:cs="Sylfaen" w:ascii="GHEA Grapalat" w:hAnsi="GHEA Grapalat"/>
                <w:b/>
                <w:sz w:val="12"/>
                <w:szCs w:val="12"/>
              </w:rPr>
              <w:footnoteReference w:id="2"/>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Նախահաշվային գինը մեկ միավորի համար</w:t>
            </w:r>
          </w:p>
        </w:tc>
        <w:tc>
          <w:tcPr>
            <w:tcW w:w="3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b/>
                <w:b/>
                <w:sz w:val="12"/>
                <w:szCs w:val="12"/>
              </w:rPr>
            </w:pPr>
            <w:r>
              <w:rPr>
                <w:rFonts w:cs="Sylfaen" w:ascii="GHEA Grapalat" w:hAnsi="GHEA Grapalat"/>
                <w:b/>
                <w:sz w:val="12"/>
                <w:szCs w:val="12"/>
              </w:rPr>
              <w:t xml:space="preserve">Համառոտ նկարագրությունը </w:t>
            </w:r>
          </w:p>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b/>
                <w:sz w:val="12"/>
                <w:szCs w:val="12"/>
              </w:rPr>
              <w:t>(տեխնիկական բնութագիր)</w:t>
            </w:r>
          </w:p>
        </w:tc>
      </w:tr>
      <w:tr>
        <w:trPr>
          <w:trHeight w:val="1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3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4"/>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Տես հավելված № 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c>
          <w:tcPr>
            <w:tcW w:w="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rPr>
            </w:pPr>
            <w:r>
              <w:rPr>
                <w:rFonts w:cs="Arial" w:ascii="GHEA Grapalat" w:hAnsi="GHEA Grapalat"/>
                <w:sz w:val="12"/>
                <w:szCs w:val="12"/>
              </w:rPr>
            </w:r>
          </w:p>
        </w:tc>
      </w:tr>
      <w:tr>
        <w:trPr>
          <w:trHeight w:val="169"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rHeight w:val="137" w:hRule="atLeast"/>
        </w:trPr>
        <w:tc>
          <w:tcPr>
            <w:tcW w:w="41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eastAsia="en-US"/>
              </w:rPr>
              <w:t>Գնման ընթացակարգի ընտրության հիմնավորումը</w:t>
            </w:r>
          </w:p>
        </w:tc>
        <w:tc>
          <w:tcPr>
            <w:tcW w:w="683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Sylfaen"/>
                <w:sz w:val="12"/>
                <w:szCs w:val="12"/>
              </w:rPr>
            </w:pPr>
            <w:r>
              <w:rPr>
                <w:rFonts w:cs="Sylfaen" w:ascii="GHEA Grapalat" w:hAnsi="GHEA Grapalat"/>
                <w:sz w:val="12"/>
                <w:szCs w:val="12"/>
              </w:rPr>
              <w:t>Գնման առարկան ունի պարբերական օգտագործման բնույթ և այն ներառված է լիազորված մարմնի հաստատած` շրջանակային համաձայնագրերով իրականացվող գնումների ցանկում</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c>
          <w:tcPr>
            <w:tcW w:w="10980"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b/>
                <w:b/>
                <w:bCs/>
                <w:sz w:val="12"/>
                <w:szCs w:val="12"/>
                <w:lang w:val="hy-AM" w:eastAsia="en-US"/>
              </w:rPr>
            </w:pPr>
            <w:r>
              <w:rPr>
                <w:rFonts w:cs="GHEA Grapalat" w:ascii="GHEA Grapalat" w:hAnsi="GHEA Grapalat"/>
                <w:b/>
                <w:bCs/>
                <w:sz w:val="12"/>
                <w:szCs w:val="12"/>
              </w:rPr>
              <w:t>Գ</w:t>
            </w:r>
            <w:r>
              <w:rPr>
                <w:rFonts w:cs="GHEA Grapalat" w:ascii="GHEA Grapalat" w:hAnsi="GHEA Grapalat"/>
                <w:b/>
                <w:bCs/>
                <w:sz w:val="12"/>
                <w:szCs w:val="12"/>
                <w:lang w:val="hy-AM" w:eastAsia="en-US"/>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eastAsia="en-US"/>
              </w:rPr>
              <w:footnoteReference w:id="5"/>
            </w:r>
          </w:p>
        </w:tc>
      </w:tr>
      <w:tr>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7</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sz w:val="12"/>
                <w:szCs w:val="12"/>
                <w:highlight w:val="yellow"/>
              </w:rPr>
            </w:pPr>
            <w:r>
              <w:rPr>
                <w:rFonts w:cs="GHEA Grapalat" w:ascii="GHEA Grapalat" w:hAnsi="GHEA Grapalat"/>
                <w:sz w:val="12"/>
                <w:szCs w:val="12"/>
                <w:highlight w:val="yellow"/>
              </w:rPr>
            </w:r>
          </w:p>
        </w:tc>
      </w:tr>
      <w:tr>
        <w:trPr>
          <w:trHeight w:val="65" w:hRule="atLeast"/>
        </w:trPr>
        <w:tc>
          <w:tcPr>
            <w:tcW w:w="1098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highlight w:val="yellow"/>
                <w:lang w:val="en-US" w:eastAsia="en-US"/>
              </w:rPr>
            </w:pPr>
            <w:r>
              <w:rPr>
                <w:rFonts w:cs="Sylfaen" w:ascii="GHEA Grapalat" w:hAnsi="GHEA Grapalat"/>
                <w:sz w:val="12"/>
                <w:szCs w:val="12"/>
              </w:rPr>
              <w:t>ՀՀ կառ. 19.12.2013թ. № 1414-Ն որոշման համապատասխան «Զորակոչային և նախազորակոչային տարիքի անձանց փորձաքննության և բժշկական օգնության ծառայություններ» անվանումներով անվանատողեր</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2"/>
                <w:szCs w:val="12"/>
                <w:highlight w:val="yellow"/>
                <w:lang w:val="en-US" w:eastAsia="en-US"/>
              </w:rPr>
            </w:pPr>
            <w:r>
              <w:rPr>
                <w:rFonts w:cs="GHEA Grapalat" w:ascii="GHEA Grapalat" w:hAnsi="GHEA Grapalat"/>
                <w:b/>
                <w:sz w:val="12"/>
                <w:szCs w:val="12"/>
                <w:highlight w:val="yellow"/>
                <w:lang w:val="en-US" w:eastAsia="en-US"/>
              </w:rPr>
            </w:r>
          </w:p>
        </w:tc>
      </w:tr>
      <w:tr>
        <w:trPr>
          <w:trHeight w:val="155" w:hRule="atLeast"/>
        </w:trPr>
        <w:tc>
          <w:tcPr>
            <w:tcW w:w="6756"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eastAsia="en-US"/>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eastAsia="en-US"/>
              </w:rPr>
              <w:t>ամսաթիվը</w:t>
            </w:r>
          </w:p>
        </w:tc>
        <w:tc>
          <w:tcPr>
            <w:tcW w:w="422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sz w:val="12"/>
                <w:szCs w:val="12"/>
              </w:rPr>
              <w:t>22.04.2014</w:t>
            </w:r>
            <w:r>
              <w:rPr>
                <w:rFonts w:cs="GHEA Grapalat" w:ascii="GHEA Grapalat" w:hAnsi="GHEA Grapalat"/>
                <w:sz w:val="12"/>
                <w:szCs w:val="12"/>
                <w:lang w:val="hy-AM" w:eastAsia="en-US"/>
              </w:rPr>
              <w:t>թ.</w:t>
            </w:r>
          </w:p>
        </w:tc>
      </w:tr>
      <w:tr>
        <w:trPr>
          <w:trHeight w:val="164" w:hRule="atLeast"/>
        </w:trPr>
        <w:tc>
          <w:tcPr>
            <w:tcW w:w="603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lang w:val="hy-AM" w:eastAsia="en-US"/>
              </w:rPr>
            </w:pPr>
            <w:r>
              <w:rPr>
                <w:rFonts w:cs="Sylfaen" w:ascii="GHEA Grapalat" w:hAnsi="GHEA Grapalat"/>
                <w:b/>
                <w:sz w:val="12"/>
                <w:szCs w:val="12"/>
                <w:lang w:val="hy-AM" w:eastAsia="en-US"/>
              </w:rPr>
              <w:t>Հրավերում</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կատարված</w:t>
            </w:r>
            <w:r>
              <w:rPr>
                <w:rFonts w:cs="Times Armenian" w:ascii="GHEA Grapalat" w:hAnsi="GHEA Grapalat"/>
                <w:b/>
                <w:sz w:val="12"/>
                <w:szCs w:val="12"/>
                <w:lang w:val="hy-AM" w:eastAsia="en-US"/>
              </w:rPr>
              <w:t xml:space="preserve"> </w:t>
            </w:r>
            <w:r>
              <w:rPr>
                <w:rFonts w:cs="Sylfaen" w:ascii="GHEA Grapalat" w:hAnsi="GHEA Grapalat"/>
                <w:b/>
                <w:sz w:val="12"/>
                <w:szCs w:val="12"/>
                <w:lang w:val="hy-AM" w:eastAsia="en-US"/>
              </w:rPr>
              <w:t>փոփոխությունների ամսաթիվը</w:t>
            </w:r>
            <w:r>
              <w:rPr>
                <w:rStyle w:val="FootnoteCharacters"/>
                <w:rStyle w:val="FootnoteAnchor"/>
                <w:rFonts w:cs="GHEA Grapalat" w:ascii="GHEA Grapalat" w:hAnsi="GHEA Grapalat"/>
                <w:b/>
                <w:sz w:val="12"/>
                <w:szCs w:val="12"/>
              </w:rPr>
              <w:footnoteReference w:id="6"/>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1</w:t>
            </w:r>
          </w:p>
        </w:tc>
        <w:tc>
          <w:tcPr>
            <w:tcW w:w="422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92" w:hRule="atLeast"/>
        </w:trPr>
        <w:tc>
          <w:tcPr>
            <w:tcW w:w="60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lang w:val="hy-AM" w:eastAsia="en-US"/>
              </w:rPr>
            </w:pPr>
            <w:r>
              <w:rPr>
                <w:rFonts w:cs="Sylfaen" w:ascii="GHEA Grapalat" w:hAnsi="GHEA Grapalat"/>
                <w:b/>
                <w:sz w:val="12"/>
                <w:szCs w:val="12"/>
                <w:lang w:val="hy-AM" w:eastAsia="en-US"/>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hy-AM" w:eastAsia="en-US"/>
              </w:rPr>
            </w:pPr>
            <w:r>
              <w:rPr>
                <w:rFonts w:cs="Sylfaen" w:ascii="GHEA Grapalat" w:hAnsi="GHEA Grapalat"/>
                <w:b/>
                <w:sz w:val="12"/>
                <w:szCs w:val="12"/>
                <w:lang w:val="hy-AM" w:eastAsia="en-US"/>
              </w:rPr>
              <w:t>…</w:t>
            </w:r>
          </w:p>
        </w:tc>
        <w:tc>
          <w:tcPr>
            <w:tcW w:w="422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r>
      <w:tr>
        <w:trPr>
          <w:trHeight w:val="47" w:hRule="atLeast"/>
        </w:trPr>
        <w:tc>
          <w:tcPr>
            <w:tcW w:w="603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lang w:val="hy-AM" w:eastAsia="en-US"/>
              </w:rPr>
            </w:pPr>
            <w:r>
              <w:rPr>
                <w:rFonts w:cs="Sylfaen" w:ascii="GHEA Grapalat" w:hAnsi="GHEA Grapalat"/>
                <w:b/>
                <w:sz w:val="12"/>
                <w:szCs w:val="12"/>
                <w:lang w:val="hy-AM" w:eastAsia="en-US"/>
              </w:rPr>
              <w:t>Հրավերի վերաբերյալ պարզաբանումների ամսաթիվ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lang w:val="hy-AM" w:eastAsia="en-US"/>
              </w:rPr>
            </w:pPr>
            <w:r>
              <w:rPr>
                <w:rFonts w:cs="GHEA Grapalat" w:ascii="GHEA Grapalat" w:hAnsi="GHEA Grapalat"/>
                <w:b/>
                <w:sz w:val="12"/>
                <w:szCs w:val="12"/>
                <w:lang w:val="hy-AM" w:eastAsia="en-US"/>
              </w:rPr>
              <w:t>Հարցարդման ստացման</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lang w:val="hy-AM" w:eastAsia="en-US"/>
              </w:rPr>
              <w:t>Պարզա</w:t>
            </w:r>
            <w:r>
              <w:rPr>
                <w:rFonts w:cs="GHEA Grapalat" w:ascii="GHEA Grapalat" w:hAnsi="GHEA Grapalat"/>
                <w:b/>
                <w:sz w:val="12"/>
                <w:szCs w:val="12"/>
              </w:rPr>
              <w:t>բանման</w:t>
            </w:r>
          </w:p>
        </w:tc>
      </w:tr>
      <w:tr>
        <w:trPr>
          <w:trHeight w:val="47" w:hRule="atLeast"/>
        </w:trPr>
        <w:tc>
          <w:tcPr>
            <w:tcW w:w="60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155" w:hRule="atLeast"/>
        </w:trPr>
        <w:tc>
          <w:tcPr>
            <w:tcW w:w="603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54"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6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eastAsia="en-US"/>
              </w:rPr>
              <w:t>այտով</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գները</w:t>
            </w:r>
            <w:r>
              <w:rPr>
                <w:rFonts w:cs="Sylfaen" w:ascii="GHEA Grapalat" w:hAnsi="GHEA Grapalat"/>
                <w:b/>
                <w:sz w:val="12"/>
                <w:szCs w:val="12"/>
              </w:rPr>
              <w:t xml:space="preserve"> մեկ միավորի համար</w:t>
            </w:r>
          </w:p>
        </w:tc>
      </w:tr>
      <w:tr>
        <w:trPr>
          <w:trHeight w:val="50"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67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r>
              <w:rPr>
                <w:rStyle w:val="FootnoteCharacters"/>
                <w:rStyle w:val="FootnoteAnchor"/>
                <w:rFonts w:cs="GHEA Grapalat" w:ascii="GHEA Grapalat" w:hAnsi="GHEA Grapalat"/>
                <w:b/>
                <w:sz w:val="12"/>
                <w:szCs w:val="12"/>
              </w:rPr>
              <w:footnoteReference w:id="7"/>
            </w:r>
          </w:p>
        </w:tc>
      </w:tr>
      <w:tr>
        <w:trPr>
          <w:trHeight w:val="137"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32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1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539" w:hRule="atLeast"/>
        </w:trPr>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Տես հավելված № 1</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lang w:val="en-US" w:eastAsia="en-US" w:bidi="ar-SA"/>
              </w:rPr>
            </w:pPr>
            <w:r>
              <w:rPr>
                <w:rFonts w:cs="Arial" w:ascii="GHEA Grapalat" w:hAnsi="GHEA Grapalat"/>
                <w:i/>
                <w:sz w:val="12"/>
                <w:szCs w:val="12"/>
                <w:lang w:val="en-US" w:eastAsia="en-US" w:bidi="ar-SA"/>
              </w:rPr>
            </w:r>
          </w:p>
        </w:tc>
        <w:tc>
          <w:tcPr>
            <w:tcW w:w="1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12"/>
                <w:szCs w:val="12"/>
                <w:u w:val="single"/>
                <w:lang w:val="en-US" w:eastAsia="en-US" w:bidi="ar-SA"/>
              </w:rPr>
            </w:pPr>
            <w:r>
              <w:rPr>
                <w:rFonts w:cs="Arial" w:ascii="GHEA Grapalat" w:hAnsi="GHEA Grapalat"/>
                <w:i/>
                <w:sz w:val="12"/>
                <w:szCs w:val="12"/>
                <w:u w:val="single"/>
                <w:lang w:val="en-US" w:eastAsia="en-US" w:bidi="ar-SA"/>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2"/>
                <w:szCs w:val="12"/>
                <w:lang w:val="en-US" w:eastAsia="en-US" w:bidi="ar-SA"/>
              </w:rPr>
            </w:pPr>
            <w:r>
              <w:rPr>
                <w:rFonts w:cs="Arial" w:ascii="GHEA Grapalat" w:hAnsi="GHEA Grapalat"/>
                <w:sz w:val="12"/>
                <w:szCs w:val="12"/>
                <w:lang w:val="en-US" w:eastAsia="en-US" w:bidi="ar-SA"/>
              </w:rPr>
            </w:r>
          </w:p>
        </w:tc>
      </w:tr>
      <w:tr>
        <w:trPr>
          <w:trHeight w:val="29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9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 xml:space="preserve">Ծանոթություն` </w:t>
            </w:r>
            <w:r>
              <w:rPr>
                <w:rFonts w:cs="Sylfaen" w:ascii="GHEA Grapalat" w:hAnsi="GHEA Grapalat"/>
                <w:sz w:val="12"/>
                <w:szCs w:val="12"/>
              </w:rPr>
              <w:t>Հանձնաժողովը, նիստում` հիմք ընդունելով ՀՀ կառավարության 110-րդ կետի 5-րդ ենթակետի ա մասի պահանջները` գները նվազեցնելու շուրջ վարվել են բանակցություններ</w:t>
            </w:r>
          </w:p>
        </w:tc>
      </w:tr>
      <w:tr>
        <w:trPr>
          <w:trHeight w:val="50" w:hRule="atLeast"/>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8591"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FF0000"/>
                <w:sz w:val="12"/>
                <w:szCs w:val="12"/>
              </w:rPr>
            </w:pPr>
            <w:r>
              <w:rPr>
                <w:rFonts w:cs="Sylfaen" w:ascii="GHEA Grapalat" w:hAnsi="GHEA Grapalat"/>
                <w:color w:val="FF0000"/>
                <w:sz w:val="12"/>
                <w:szCs w:val="12"/>
              </w:rPr>
              <w:t>Բանակցությունների արդյունքում ոչ մի կազմակերպություն գնային առաջարկը չի նվազեցրել</w:t>
            </w:r>
          </w:p>
        </w:tc>
      </w:tr>
      <w:tr>
        <w:trPr>
          <w:trHeight w:val="53"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c>
          <w:tcPr>
            <w:tcW w:w="1098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eastAsia="en-US"/>
              </w:rPr>
              <w:t>վյալներ մերժված հայտերի մասին</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w:t>
            </w:r>
          </w:p>
        </w:tc>
        <w:tc>
          <w:tcPr>
            <w:tcW w:w="1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8759"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eastAsia="en-US"/>
              </w:rPr>
              <w:t>Գնահատման արդյունքները</w:t>
            </w:r>
            <w:r>
              <w:rPr>
                <w:rFonts w:cs="GHEA Grapalat" w:ascii="GHEA Grapalat" w:hAnsi="GHEA Grapalat"/>
                <w:b/>
                <w:sz w:val="12"/>
                <w:szCs w:val="12"/>
              </w:rPr>
              <w:t xml:space="preserve"> (բավարար կամ անբավարար)</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564"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FF0000"/>
                <w:sz w:val="12"/>
                <w:szCs w:val="12"/>
              </w:rPr>
            </w:pPr>
            <w:r>
              <w:rPr>
                <w:rFonts w:cs="Sylfaen" w:ascii="GHEA Grapalat" w:hAnsi="GHEA Grapalat"/>
                <w:b/>
                <w:color w:val="FF0000"/>
                <w:sz w:val="12"/>
                <w:szCs w:val="12"/>
              </w:rPr>
              <w:t xml:space="preserve">Ծանոթություն` </w:t>
            </w:r>
            <w:r>
              <w:rPr>
                <w:rFonts w:cs="Sylfaen" w:ascii="GHEA Grapalat" w:hAnsi="GHEA Grapalat"/>
                <w:color w:val="FF0000"/>
                <w:sz w:val="12"/>
                <w:szCs w:val="12"/>
              </w:rPr>
              <w:t>Հայտերի մերժման այլ հիմքեր</w:t>
            </w:r>
            <w:r>
              <w:rPr>
                <w:rFonts w:cs="Arial Armenian" w:ascii="GHEA Grapalat" w:hAnsi="GHEA Grapalat"/>
                <w:color w:val="FF0000"/>
                <w:sz w:val="12"/>
                <w:szCs w:val="12"/>
              </w:rPr>
              <w:t>։</w:t>
            </w:r>
          </w:p>
        </w:tc>
      </w:tr>
      <w:tr>
        <w:trPr>
          <w:trHeight w:val="53" w:hRule="atLeast"/>
        </w:trPr>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564"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2"/>
                <w:szCs w:val="12"/>
              </w:rPr>
            </w:pPr>
            <w:r>
              <w:rPr>
                <w:rFonts w:cs="Sylfaen" w:ascii="GHEA Grapalat" w:hAnsi="GHEA Grapalat"/>
                <w:sz w:val="12"/>
                <w:szCs w:val="12"/>
              </w:rPr>
              <w:t>Հանձնաժողովի որոշմամբ մերժվել է 21,33,42 չափաբաժինների առաջարկները, քանի որ այդ առաջարկները գերազանցում են ապրանքների նախահաշվային գները</w:t>
            </w:r>
          </w:p>
        </w:tc>
      </w:tr>
      <w:tr>
        <w:trPr>
          <w:trHeight w:val="53"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af-ZA" w:eastAsia="en-US"/>
              </w:rPr>
            </w:pPr>
            <w:r>
              <w:rPr>
                <w:rFonts w:cs="Sylfaen" w:ascii="GHEA Grapalat" w:hAnsi="GHEA Grapalat"/>
                <w:b/>
                <w:sz w:val="12"/>
                <w:szCs w:val="12"/>
                <w:lang w:val="af-ZA" w:eastAsia="en-US"/>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873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eastAsia="en-US"/>
              </w:rPr>
              <w:t>այմանագ</w:t>
            </w:r>
            <w:r>
              <w:rPr>
                <w:rFonts w:cs="Sylfaen" w:ascii="GHEA Grapalat" w:hAnsi="GHEA Grapalat"/>
                <w:b/>
                <w:sz w:val="12"/>
                <w:szCs w:val="12"/>
              </w:rPr>
              <w:t>րի</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5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5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r>
              <w:rPr>
                <w:rStyle w:val="FootnoteCharacters"/>
                <w:rStyle w:val="FootnoteAnchor"/>
                <w:rFonts w:cs="GHEA Grapalat" w:ascii="GHEA Grapalat" w:hAnsi="GHEA Grapalat"/>
                <w:b/>
                <w:sz w:val="12"/>
                <w:szCs w:val="12"/>
              </w:rPr>
              <w:footnoteReference w:id="11"/>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10,11,22,38,4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ոնցեռն էներգոմաշ»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ՀԱՊՁԲ-9/12-1</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37,000,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37,000,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14-18,23-29</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Ինտերմեդ գրուպ»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2</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3,873,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53,873,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1,3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իասերվ»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2</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0,675,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2"/>
                <w:szCs w:val="12"/>
              </w:rPr>
              <w:t>40,675,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20,30,36,37,39,41,4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լիամեդ»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4</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45,665,660</w:t>
            </w:r>
            <w:r/>
            <w:r>
              <w:rPr>
                <w:sz w:val="12"/>
                <w:szCs w:val="12"/>
                <w:rFonts w:cs="GHEA Grapalat" w:ascii="GHEA Grapalat" w:hAnsi="GHEA Grapalat"/>
              </w:rPr>
              <w:fldChar w:fldCharType="end"/>
            </w:r>
            <w:r>
              <w:rPr>
                <w:rFonts w:cs="GHEA Grapalat" w:ascii="GHEA Grapalat" w:hAnsi="GHEA Grapalat"/>
                <w:sz w:val="12"/>
                <w:szCs w:val="12"/>
              </w:rPr>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45,665,660</w:t>
            </w:r>
            <w:r/>
            <w:r>
              <w:rPr>
                <w:sz w:val="12"/>
                <w:szCs w:val="12"/>
                <w:rFonts w:cs="GHEA Grapalat" w:ascii="GHEA Grapalat" w:hAnsi="GHEA Grapalat"/>
              </w:rPr>
              <w:fldChar w:fldCharType="end"/>
            </w:r>
            <w:r>
              <w:rPr>
                <w:rFonts w:cs="GHEA Grapalat" w:ascii="GHEA Grapalat" w:hAnsi="GHEA Grapalat"/>
                <w:sz w:val="12"/>
                <w:szCs w:val="12"/>
              </w:rPr>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Ջեյ Վի Էս Մեդիմպորտ»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5</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950,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950,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Փինգ ֆլամինգո Գ և Ա կենտրոն»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6</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34,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334,000</w:t>
            </w:r>
          </w:p>
        </w:tc>
      </w:tr>
      <w:tr>
        <w:trPr>
          <w:trHeight w:val="14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իոլա»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ՀԱՊՁԲ-9/12-7</w:t>
            </w:r>
          </w:p>
        </w:tc>
        <w:tc>
          <w:tcPr>
            <w:tcW w:w="1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18.06.14թ.</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12.14թ.</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80,000</w:t>
            </w:r>
          </w:p>
        </w:tc>
        <w:tc>
          <w:tcPr>
            <w:tcW w:w="2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2,080,000</w:t>
            </w:r>
          </w:p>
        </w:tc>
      </w:tr>
      <w:tr>
        <w:trPr>
          <w:trHeight w:val="150" w:hRule="atLeast"/>
        </w:trPr>
        <w:tc>
          <w:tcPr>
            <w:tcW w:w="10980"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eastAsia="en-US"/>
              </w:rPr>
              <w:footnoteReference w:id="12"/>
            </w:r>
            <w:r>
              <w:rPr>
                <w:rFonts w:cs="GHEA Grapalat" w:ascii="GHEA Grapalat" w:hAnsi="GHEA Grapalat"/>
                <w:b/>
                <w:sz w:val="12"/>
                <w:szCs w:val="12"/>
              </w:rPr>
              <w:t xml:space="preserve"> / Անձնագրի համարը և սերիան</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10,11,22,38,40</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ոնցեռն էներգոմաշ» ՓԲ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Արզումանյան 32/10</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7-002-182558-001</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10095</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14-18,23-29</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Ինտերմեդ գրուպ» ՍՊ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Ռուբինյանց 27/55</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30048363450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621803</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31,32</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իասերվ» ՍՊ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Մոսկովյան 7-20</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0103</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0029275</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20,30,36,37,39,41,43</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լիամեդ» ՓԲ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Դավիթաշեն 2-րդ թ., 2-րդ շ, 55տ.</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7121317124</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1203143</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Ջեյ Վի Էս Մեդիմպորտ» ՍՊ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Կոմիտաս 63/99</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02212483</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0084182</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Փինգ ֆլամինգո Գ և Ա կենտրոն» ՍՊ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Սարյան փող. 1/ա, բն. 3,</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7450037202</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2548673</w:t>
            </w:r>
          </w:p>
        </w:tc>
      </w:tr>
      <w:tr>
        <w:trPr>
          <w:trHeight w:val="1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35</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իոլա» ՍՊԸ</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 Երևան, Ավան</w:t>
            </w:r>
          </w:p>
          <w:p>
            <w:pPr>
              <w:pStyle w:val="Normal"/>
              <w:jc w:val="center"/>
              <w:rPr>
                <w:rFonts w:ascii="GHEA Grapalat" w:hAnsi="GHEA Grapalat" w:cs="GHEA Grapalat"/>
                <w:sz w:val="12"/>
                <w:szCs w:val="12"/>
              </w:rPr>
            </w:pPr>
            <w:r>
              <w:rPr>
                <w:rFonts w:cs="GHEA Grapalat" w:ascii="GHEA Grapalat" w:hAnsi="GHEA Grapalat"/>
                <w:sz w:val="12"/>
                <w:szCs w:val="12"/>
              </w:rPr>
              <w:t>Աճառյան փ. 2-րդ նրբ. թիվ 3</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70001092880100</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0801026</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00" w:hRule="atLeast"/>
        </w:trPr>
        <w:tc>
          <w:tcPr>
            <w:tcW w:w="25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t xml:space="preserve">Ծանոթություն` </w:t>
            </w:r>
            <w:r>
              <w:rPr>
                <w:rFonts w:cs="GHEA Grapalat" w:ascii="GHEA Grapalat" w:hAnsi="GHEA Grapalat"/>
                <w:color w:val="FF0000"/>
                <w:sz w:val="12"/>
                <w:szCs w:val="12"/>
                <w:lang w:val="hy-AM" w:eastAsia="en-US"/>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eastAsia="en-US"/>
              </w:rPr>
              <w:t>։</w:t>
            </w:r>
          </w:p>
        </w:tc>
      </w:tr>
      <w:tr>
        <w:trPr>
          <w:trHeight w:val="200" w:hRule="atLeast"/>
        </w:trPr>
        <w:tc>
          <w:tcPr>
            <w:tcW w:w="25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eastAsia="en-US"/>
              </w:rPr>
            </w:pPr>
            <w:r>
              <w:rPr>
                <w:rFonts w:cs="GHEA Grapalat" w:ascii="GHEA Grapalat" w:hAnsi="GHEA Grapalat"/>
                <w:b/>
                <w:color w:val="FF0000"/>
                <w:sz w:val="12"/>
                <w:szCs w:val="12"/>
                <w:lang w:val="hy-AM" w:eastAsia="en-US"/>
              </w:rPr>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sz w:val="12"/>
                <w:szCs w:val="12"/>
              </w:rPr>
            </w:pPr>
            <w:r>
              <w:rPr>
                <w:rFonts w:cs="GHEA Grapalat" w:ascii="GHEA Grapalat" w:hAnsi="GHEA Grapalat"/>
                <w:sz w:val="12"/>
                <w:szCs w:val="12"/>
              </w:rPr>
              <w:t>Հանձնաժողովի որոշմամբ հայտարարվել է չկայացած 21,33,42 չափաբաժինների առաջարկները, քանի որ այդ առաջարկները գերազանցում են ապրանքների նախահաշվային գները, իսկ՝ 9,13 չափաբաժինների առաջարկները՝ առաջարկի բացակայության հիմքով:</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475" w:hRule="atLeast"/>
        </w:trPr>
        <w:tc>
          <w:tcPr>
            <w:tcW w:w="25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GHEA Grapalat" w:ascii="GHEA Grapalat" w:hAnsi="GHEA Grapalat"/>
                <w:sz w:val="12"/>
                <w:szCs w:val="12"/>
                <w:lang w:val="hy-AM" w:eastAsia="en-US"/>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շրջանակներում</w:t>
            </w:r>
            <w:r>
              <w:rPr>
                <w:rFonts w:cs="Times Armenian" w:ascii="GHEA Grapalat" w:hAnsi="GHEA Grapalat"/>
                <w:b/>
                <w:sz w:val="12"/>
                <w:szCs w:val="12"/>
              </w:rPr>
              <w:t xml:space="preserve"> </w:t>
            </w:r>
            <w:r>
              <w:rPr>
                <w:rFonts w:cs="Sylfaen" w:ascii="GHEA Grapalat" w:hAnsi="GHEA Grapalat"/>
                <w:b/>
                <w:sz w:val="12"/>
                <w:szCs w:val="12"/>
                <w:lang w:val="ru-RU" w:eastAsia="en-US"/>
              </w:rPr>
              <w:t>հակաօրինակ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w:t>
            </w:r>
            <w:r>
              <w:rPr>
                <w:rFonts w:cs="Times Armenian" w:ascii="GHEA Grapalat" w:hAnsi="GHEA Grapalat"/>
                <w:b/>
                <w:sz w:val="12"/>
                <w:szCs w:val="12"/>
              </w:rPr>
              <w:t xml:space="preserve"> </w:t>
            </w:r>
            <w:r>
              <w:rPr>
                <w:rFonts w:cs="Sylfaen" w:ascii="GHEA Grapalat" w:hAnsi="GHEA Grapalat"/>
                <w:b/>
                <w:sz w:val="12"/>
                <w:szCs w:val="12"/>
                <w:lang w:val="ru-RU" w:eastAsia="en-US"/>
              </w:rPr>
              <w:t>հայտնաբերվելու</w:t>
            </w:r>
            <w:r>
              <w:rPr>
                <w:rFonts w:cs="Times Armenian" w:ascii="GHEA Grapalat" w:hAnsi="GHEA Grapalat"/>
                <w:b/>
                <w:sz w:val="12"/>
                <w:szCs w:val="12"/>
              </w:rPr>
              <w:t xml:space="preserve"> </w:t>
            </w:r>
            <w:r>
              <w:rPr>
                <w:rFonts w:cs="Sylfaen" w:ascii="GHEA Grapalat" w:hAnsi="GHEA Grapalat"/>
                <w:b/>
                <w:sz w:val="12"/>
                <w:szCs w:val="12"/>
                <w:lang w:val="ru-RU" w:eastAsia="en-US"/>
              </w:rPr>
              <w:t>դեպքում</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այդ</w:t>
            </w:r>
            <w:r>
              <w:rPr>
                <w:rFonts w:cs="Times Armenian" w:ascii="GHEA Grapalat" w:hAnsi="GHEA Grapalat"/>
                <w:b/>
                <w:sz w:val="12"/>
                <w:szCs w:val="12"/>
              </w:rPr>
              <w:t xml:space="preserve"> </w:t>
            </w:r>
            <w:r>
              <w:rPr>
                <w:rFonts w:cs="Sylfaen" w:ascii="GHEA Grapalat" w:hAnsi="GHEA Grapalat"/>
                <w:b/>
                <w:sz w:val="12"/>
                <w:szCs w:val="12"/>
                <w:lang w:val="ru-RU" w:eastAsia="en-US"/>
              </w:rPr>
              <w:t>կապակցությամբ</w:t>
            </w:r>
            <w:r>
              <w:rPr>
                <w:rFonts w:cs="Times Armenian" w:ascii="GHEA Grapalat" w:hAnsi="GHEA Grapalat"/>
                <w:b/>
                <w:sz w:val="12"/>
                <w:szCs w:val="12"/>
              </w:rPr>
              <w:t xml:space="preserve"> </w:t>
            </w:r>
            <w:r>
              <w:rPr>
                <w:rFonts w:cs="Sylfaen" w:ascii="GHEA Grapalat" w:hAnsi="GHEA Grapalat"/>
                <w:b/>
                <w:sz w:val="12"/>
                <w:szCs w:val="12"/>
                <w:lang w:val="ru-RU" w:eastAsia="en-US"/>
              </w:rPr>
              <w:t>ձեռնարկված</w:t>
            </w:r>
            <w:r>
              <w:rPr>
                <w:rFonts w:cs="Times Armenian" w:ascii="GHEA Grapalat" w:hAnsi="GHEA Grapalat"/>
                <w:b/>
                <w:sz w:val="12"/>
                <w:szCs w:val="12"/>
              </w:rPr>
              <w:t xml:space="preserve"> </w:t>
            </w:r>
            <w:r>
              <w:rPr>
                <w:rFonts w:cs="Sylfaen" w:ascii="GHEA Grapalat" w:hAnsi="GHEA Grapalat"/>
                <w:b/>
                <w:sz w:val="12"/>
                <w:szCs w:val="12"/>
                <w:lang w:val="ru-RU" w:eastAsia="en-US"/>
              </w:rPr>
              <w:t>գործողությունների</w:t>
            </w:r>
            <w:r>
              <w:rPr>
                <w:rFonts w:cs="Times Armenian" w:ascii="GHEA Grapalat" w:hAnsi="GHEA Grapalat"/>
                <w:b/>
                <w:sz w:val="12"/>
                <w:szCs w:val="12"/>
              </w:rPr>
              <w:t xml:space="preserve"> </w:t>
            </w:r>
            <w:r>
              <w:rPr>
                <w:rFonts w:cs="Sylfaen" w:ascii="GHEA Grapalat" w:hAnsi="GHEA Grapalat"/>
                <w:b/>
                <w:sz w:val="12"/>
                <w:szCs w:val="12"/>
                <w:lang w:val="ru-RU" w:eastAsia="en-US"/>
              </w:rPr>
              <w:t>համառոտ</w:t>
            </w:r>
            <w:r>
              <w:rPr>
                <w:rFonts w:cs="Times Armenian" w:ascii="GHEA Grapalat" w:hAnsi="GHEA Grapalat"/>
                <w:b/>
                <w:sz w:val="12"/>
                <w:szCs w:val="12"/>
              </w:rPr>
              <w:t xml:space="preserve"> </w:t>
            </w:r>
            <w:r>
              <w:rPr>
                <w:rFonts w:cs="Sylfaen" w:ascii="GHEA Grapalat" w:hAnsi="GHEA Grapalat"/>
                <w:b/>
                <w:sz w:val="12"/>
                <w:szCs w:val="12"/>
                <w:lang w:val="ru-RU" w:eastAsia="en-US"/>
              </w:rPr>
              <w:t>նկարագիրը</w:t>
            </w:r>
            <w:r>
              <w:rPr>
                <w:rFonts w:cs="GHEA Grapalat" w:ascii="GHEA Grapalat" w:hAnsi="GHEA Grapalat"/>
                <w:sz w:val="12"/>
                <w:szCs w:val="12"/>
                <w:lang w:val="af-ZA" w:eastAsia="en-US"/>
              </w:rPr>
              <w:t xml:space="preserve"> </w:t>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2"/>
                <w:szCs w:val="12"/>
              </w:rPr>
            </w:pPr>
            <w:r>
              <w:rPr>
                <w:rFonts w:cs="Sylfaen" w:ascii="GHEA Grapalat" w:hAnsi="GHEA Grapalat"/>
                <w:sz w:val="12"/>
                <w:szCs w:val="12"/>
                <w:lang w:val="hy-AM" w:eastAsia="en-US"/>
              </w:rPr>
              <w:t>Գնման գործընթացի շրջանակներում հակաօրինական գործողություններ չեն հայտնաբերվել</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427"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Sylfaen" w:ascii="GHEA Grapalat" w:hAnsi="GHEA Grapalat"/>
                <w:b/>
                <w:sz w:val="12"/>
                <w:szCs w:val="12"/>
              </w:rPr>
              <w:t>Գ</w:t>
            </w:r>
            <w:r>
              <w:rPr>
                <w:rFonts w:cs="Sylfaen" w:ascii="GHEA Grapalat" w:hAnsi="GHEA Grapalat"/>
                <w:b/>
                <w:sz w:val="12"/>
                <w:szCs w:val="12"/>
                <w:lang w:val="ru-RU" w:eastAsia="en-US"/>
              </w:rPr>
              <w:t>նման</w:t>
            </w:r>
            <w:r>
              <w:rPr>
                <w:rFonts w:cs="Times Armenian" w:ascii="GHEA Grapalat" w:hAnsi="GHEA Grapalat"/>
                <w:b/>
                <w:sz w:val="12"/>
                <w:szCs w:val="12"/>
              </w:rPr>
              <w:t xml:space="preserve"> </w:t>
            </w:r>
            <w:r>
              <w:rPr>
                <w:rFonts w:cs="Sylfaen" w:ascii="GHEA Grapalat" w:hAnsi="GHEA Grapalat"/>
                <w:b/>
                <w:sz w:val="12"/>
                <w:szCs w:val="12"/>
                <w:lang w:val="ru-RU" w:eastAsia="en-US"/>
              </w:rPr>
              <w:t>գործընթացի</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ներ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բողոքները</w:t>
            </w:r>
            <w:r>
              <w:rPr>
                <w:rFonts w:cs="Times Armenian" w:ascii="GHEA Grapalat" w:hAnsi="GHEA Grapalat"/>
                <w:b/>
                <w:sz w:val="12"/>
                <w:szCs w:val="12"/>
              </w:rPr>
              <w:t xml:space="preserve"> </w:t>
            </w:r>
            <w:r>
              <w:rPr>
                <w:rFonts w:cs="Sylfaen" w:ascii="GHEA Grapalat" w:hAnsi="GHEA Grapalat"/>
                <w:b/>
                <w:sz w:val="12"/>
                <w:szCs w:val="12"/>
                <w:lang w:val="ru-RU" w:eastAsia="en-US"/>
              </w:rPr>
              <w:t>և</w:t>
            </w:r>
            <w:r>
              <w:rPr>
                <w:rFonts w:cs="Times Armenian" w:ascii="GHEA Grapalat" w:hAnsi="GHEA Grapalat"/>
                <w:b/>
                <w:sz w:val="12"/>
                <w:szCs w:val="12"/>
              </w:rPr>
              <w:t xml:space="preserve"> </w:t>
            </w:r>
            <w:r>
              <w:rPr>
                <w:rFonts w:cs="Sylfaen" w:ascii="GHEA Grapalat" w:hAnsi="GHEA Grapalat"/>
                <w:b/>
                <w:sz w:val="12"/>
                <w:szCs w:val="12"/>
                <w:lang w:val="ru-RU" w:eastAsia="en-US"/>
              </w:rPr>
              <w:t>դրանց</w:t>
            </w:r>
            <w:r>
              <w:rPr>
                <w:rFonts w:cs="Times Armenian" w:ascii="GHEA Grapalat" w:hAnsi="GHEA Grapalat"/>
                <w:b/>
                <w:sz w:val="12"/>
                <w:szCs w:val="12"/>
              </w:rPr>
              <w:t xml:space="preserve"> </w:t>
            </w:r>
            <w:r>
              <w:rPr>
                <w:rFonts w:cs="Sylfaen" w:ascii="GHEA Grapalat" w:hAnsi="GHEA Grapalat"/>
                <w:b/>
                <w:sz w:val="12"/>
                <w:szCs w:val="12"/>
                <w:lang w:val="ru-RU" w:eastAsia="en-US"/>
              </w:rPr>
              <w:t>վերաբերյալ</w:t>
            </w:r>
            <w:r>
              <w:rPr>
                <w:rFonts w:cs="Times Armenian" w:ascii="GHEA Grapalat" w:hAnsi="GHEA Grapalat"/>
                <w:b/>
                <w:sz w:val="12"/>
                <w:szCs w:val="12"/>
              </w:rPr>
              <w:t xml:space="preserve"> </w:t>
            </w:r>
            <w:r>
              <w:rPr>
                <w:rFonts w:cs="Sylfaen" w:ascii="GHEA Grapalat" w:hAnsi="GHEA Grapalat"/>
                <w:b/>
                <w:sz w:val="12"/>
                <w:szCs w:val="12"/>
                <w:lang w:val="ru-RU" w:eastAsia="en-US"/>
              </w:rPr>
              <w:t>կայացված</w:t>
            </w:r>
            <w:r>
              <w:rPr>
                <w:rFonts w:cs="Times Armenian" w:ascii="GHEA Grapalat" w:hAnsi="GHEA Grapalat"/>
                <w:b/>
                <w:sz w:val="12"/>
                <w:szCs w:val="12"/>
              </w:rPr>
              <w:t xml:space="preserve"> </w:t>
            </w:r>
            <w:r>
              <w:rPr>
                <w:rFonts w:cs="Sylfaen" w:ascii="GHEA Grapalat" w:hAnsi="GHEA Grapalat"/>
                <w:b/>
                <w:sz w:val="12"/>
                <w:szCs w:val="12"/>
                <w:lang w:val="ru-RU" w:eastAsia="en-US"/>
              </w:rPr>
              <w:t>որոշումները</w:t>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GHEA Grapalat" w:hAnsi="GHEA Grapalat" w:cs="GHEA Grapalat"/>
                <w:sz w:val="12"/>
                <w:szCs w:val="12"/>
                <w:lang w:val="en-US" w:eastAsia="en-US"/>
              </w:rPr>
            </w:pPr>
            <w:r>
              <w:rPr>
                <w:rFonts w:cs="GHEA Grapalat" w:ascii="GHEA Grapalat" w:hAnsi="GHEA Grapalat"/>
                <w:sz w:val="12"/>
                <w:szCs w:val="12"/>
              </w:rPr>
              <w:t>Բողոք չի ներկայացվել</w:t>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n-US" w:eastAsia="en-US"/>
              </w:rPr>
            </w:pPr>
            <w:r>
              <w:rPr>
                <w:rFonts w:cs="Sylfaen" w:ascii="GHEA Grapalat" w:hAnsi="GHEA Grapalat"/>
                <w:b/>
                <w:sz w:val="12"/>
                <w:szCs w:val="12"/>
                <w:lang w:val="en-US" w:eastAsia="en-US"/>
              </w:rPr>
            </w:r>
          </w:p>
        </w:tc>
      </w:tr>
      <w:tr>
        <w:trPr>
          <w:trHeight w:val="50" w:hRule="atLeast"/>
        </w:trPr>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420"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50" w:hRule="atLeast"/>
        </w:trPr>
        <w:tc>
          <w:tcPr>
            <w:tcW w:w="10980"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Sylfaen" w:ascii="GHEA Grapalat" w:hAnsi="GHEA Grapalat"/>
                <w:b/>
                <w:sz w:val="12"/>
                <w:szCs w:val="12"/>
                <w:lang w:val="af-ZA" w:eastAsia="en-US"/>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2"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47" w:hRule="atLeast"/>
        </w:trPr>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ըան</w:t>
            </w:r>
          </w:p>
        </w:tc>
        <w:tc>
          <w:tcPr>
            <w:tcW w:w="398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Cs/>
                <w:sz w:val="12"/>
                <w:szCs w:val="12"/>
              </w:rPr>
            </w:pPr>
            <w:r>
              <w:rPr>
                <w:rFonts w:cs="GHEA Grapalat" w:ascii="GHEA Grapalat" w:hAnsi="GHEA Grapalat"/>
                <w:bCs/>
                <w:sz w:val="12"/>
                <w:szCs w:val="12"/>
              </w:rPr>
              <w:t>010-29-44-99</w:t>
            </w:r>
          </w:p>
        </w:tc>
        <w:tc>
          <w:tcPr>
            <w:tcW w:w="388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hyperlink r:id="rId2">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spacing w:lineRule="auto" w:line="276"/>
        <w:ind w:firstLine="27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sectPr>
          <w:footnotePr>
            <w:numFmt w:val="decimal"/>
          </w:footnotePr>
          <w:type w:val="nextPage"/>
          <w:pgSz w:w="11906" w:h="16838"/>
          <w:pgMar w:left="288" w:right="288" w:gutter="0" w:header="0" w:top="720" w:footer="0" w:bottom="720"/>
          <w:pgNumType w:fmt="decimal"/>
          <w:formProt w:val="false"/>
          <w:textDirection w:val="lrTb"/>
          <w:docGrid w:type="default" w:linePitch="360" w:charSpace="0"/>
        </w:sectPr>
        <w:pStyle w:val="Normal"/>
        <w:jc w:val="both"/>
        <w:rPr>
          <w:rFonts w:ascii="GHEA Grapalat" w:hAnsi="GHEA Grapalat" w:cs="Sylfaen"/>
          <w:lang w:val="af-ZA" w:eastAsia="en-US"/>
        </w:rPr>
      </w:pPr>
      <w:r>
        <w:rPr>
          <w:rFonts w:cs="Sylfaen" w:ascii="GHEA Grapalat" w:hAnsi="GHEA Grapalat"/>
          <w:b/>
          <w:i/>
          <w:sz w:val="18"/>
          <w:szCs w:val="18"/>
          <w:lang w:val="af-ZA" w:eastAsia="en-US"/>
        </w:rPr>
        <w:t>Պատվիրատու</w:t>
      </w:r>
      <w:r>
        <w:rPr>
          <w:rFonts w:cs="GHEA Grapalat" w:ascii="GHEA Grapalat" w:hAnsi="GHEA Grapalat"/>
          <w:b/>
          <w:i/>
          <w:sz w:val="18"/>
          <w:szCs w:val="18"/>
          <w:lang w:val="af-ZA" w:eastAsia="en-US"/>
        </w:rPr>
        <w:t xml:space="preserve">` </w:t>
      </w:r>
      <w:r>
        <w:rPr>
          <w:rFonts w:cs="GHEA Grapalat" w:ascii="GHEA Grapalat" w:hAnsi="GHEA Grapalat"/>
          <w:lang w:val="af-ZA" w:eastAsia="en-US"/>
        </w:rPr>
        <w:t xml:space="preserve">ՀՀ պաշտպանության </w:t>
      </w:r>
      <w:r>
        <w:rPr>
          <w:rFonts w:cs="Sylfaen" w:ascii="GHEA Grapalat" w:hAnsi="GHEA Grapalat"/>
          <w:lang w:val="af-ZA" w:eastAsia="en-US"/>
        </w:rPr>
        <w:t>նախարարություն</w:t>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t>Հավելված № 1</w:t>
      </w:r>
    </w:p>
    <w:tbl>
      <w:tblPr>
        <w:tblW w:w="15718" w:type="dxa"/>
        <w:jc w:val="center"/>
        <w:tblInd w:w="0" w:type="dxa"/>
        <w:tblLayout w:type="fixed"/>
        <w:tblCellMar>
          <w:top w:w="0" w:type="dxa"/>
          <w:left w:w="108" w:type="dxa"/>
          <w:bottom w:w="0" w:type="dxa"/>
          <w:right w:w="108" w:type="dxa"/>
        </w:tblCellMar>
      </w:tblPr>
      <w:tblGrid>
        <w:gridCol w:w="400"/>
        <w:gridCol w:w="2472"/>
        <w:gridCol w:w="12846"/>
      </w:tblGrid>
      <w:tr>
        <w:trPr>
          <w:trHeight w:val="138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Հ/հ</w:t>
            </w:r>
          </w:p>
        </w:tc>
        <w:tc>
          <w:tcPr>
            <w:tcW w:w="24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նվանումը</w:t>
            </w:r>
          </w:p>
        </w:tc>
        <w:tc>
          <w:tcPr>
            <w:tcW w:w="128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Տեխնիկական  ցուցանիշներ</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երտեբրոպլաստիկայի համար Նախատեսված` DePuy Spineցեմենտ Vi-Max կամ համարժեք համակարգով և 2 ասեղներով</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երտեբրոպլաստիկ ցեմենտի խառնման եվ ներարկման համակարգ VERTEBROPLASTIC. Վի-Մաքս կամ համարժեք:  Կազմությունը՝ խառնման եվ ներարկման աստիճանասանդղակով եվ ներկառուցված ձագարով: Պետք է իրենից ներկայացնի խառնման եվ ներարկման համար հրող բռնակով տարա: Տարայի ներսում պետք է լինի պլաստիկից մխոցով զսպանակ, որի միջոցով կստեղծվի ճնշում, ինչպես նա եվ տարայի ներսում պետք է լինի մետաղական գնդիկ ցեմենտի խառնումը  բարելավելու եվ  պոլիմերիզացիայի աստիճանը վերահսկելու նպատակով:   Երկու ասեղներ 11 G ստիլետներով:  Ճկուն   խողովակ երկու կողմերից Լուերյան կցորդիչներով: Բաժանարար գլխիկ:   Միախառնիչ ճայրադիր: Վի-Մաքս խառնման եվ ներարկման համակարգը իրենից ներկայացնում է միանվագ օգտագործման համակարգ, որը հնարավորություն է տալիս մեկ տարայում,կատարել խառնումը, իրականացնել պոլիմեիզացիայի աստիճանի  վերահսկողություն, որը  կրճատում է ցեմենտի պատրաստման փուլերը եվ զգալիորեն կրճատում ժամանակը:  Պետք է տա հնարավորություն վերահսկել ներարկվող ցեմենտի քանակությունը՝   0,25 կամ 0,5մլ բռնակի մեկ շարժումով, ըստ բժշկի ցանկության:</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5,0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Պետք է լինի գրանուլացված</w:t>
              <w:br/>
              <w:t>•Նյութը պետք է լինի ամբողջովին արհեստական՝ դրանով իսկ բացառելով ինֆեկցիայի փոխանցումը</w:t>
              <w:br/>
              <w:t>•Նյութը պետք է լինի β-երեք-կալցիում ֆոսֆատի ծակոտկեն գրանուլների եւ նատրիումի հիալուրոնատի հիմքով</w:t>
              <w:br/>
              <w:t>•Նյութը պետք է լինի ամբողջովին բիոհամատեղելի</w:t>
              <w:br/>
              <w:t>•Նյութը պետք է առավելագույնս համապատասխանի ոսկրային հյուսվածքի հանքային ֆազայի քիմիական հատկություններին</w:t>
              <w:br/>
              <w:t>•ունենա քիմիական կայունություն եւ արտաքին գործոնների ազդեցության տակ քայքայման չենթարկվի</w:t>
              <w:br/>
              <w:t>•Նյութը պետք է պահպանի մեխանիկական եւ քիմիական հատկությունները հեղուկ միջավայրում /չլուծվի/</w:t>
              <w:br/>
              <w:t>•ենթարկվի աստիճանական ռեմոդելավորման՝ ռեզորբցիայի ենթարկվելով օստեոկլաստների կողմից զուգահեռաբար փոխարինվելով նոր առաջացող ոսկրային հյուսվածքով</w:t>
              <w:br/>
              <w:t>•Նյութը չպետք է ընկճի ոսկրագոյացումը</w:t>
              <w:br/>
              <w:t>•Շրջակա փափուկ հյուսվածքների հետ կոնտակտի դեպքում նյութը չպետք է առաջացնի ատոպիկ օստեոգենեզ</w:t>
              <w:br/>
              <w:t>•Նյութը պետք է ցուցված լինի ոսկրի մակերեսային դեֆեկտների լցման համար անատոմիական կոնտուրների վերականգնման հնարավորությամբ</w:t>
              <w:br/>
              <w:t>•Պետք է հնարավոր լինի խառնել արյան, ոսկրածուծի պունկտատի հետ, որից հետո այն պետք է ձեռք բերի պլաստիկություն՝ առանց ժամանակային սահմանափակման</w:t>
              <w:br/>
              <w:t>•Պետք է ունենա ոսկրային հյուսվածքի հանդեպ ադգեզիվ հատկություն միգրացիայի կանխարգելման նպատակով</w:t>
              <w:br/>
              <w:t>•Պետք է հնարավոր լինի օգտագործել ձեռքով</w:t>
              <w:br/>
              <w:t>•Պետք է առաքվի պատրաստի, ստերիլ վիճակում փաթեթավորված</w:t>
              <w:br/>
              <w:t>•Ծակոտիների չափերը պետք է լինեն հաստատուն</w:t>
              <w:br/>
              <w:t>•Գրանուլաների համար նյութի ընդհանուր ծակոտկենությունը պետք է լինի ոչ պակաս, քան 60%</w:t>
              <w:br/>
              <w:t>•Մակրոծակոտիների չափը՝ 100 – 500 միկրոն</w:t>
              <w:br/>
              <w:t>•Միկրոծակոտիների չափը՝ 20 – 40 միկրոն</w:t>
              <w:br/>
              <w:t>•Նյութի մեջ ծակոտիները պետք է կապակցված լինեն ինչպես մակրո, այնպես էլ միկրո մակարդակներում</w:t>
              <w:br/>
              <w:t>•Մակրո եւ միկրո ծակոտիները չպետք է լինեն ներփակված, ապահովեն արյունատար անոթների եւ օստեոնների անարգել ներաճումը, ինչպես նաեւ բիոդեգրադացիան</w:t>
              <w:br/>
              <w:t>•Բիոդեգրադացիայի ժամկետները՝ 6 – 18 ամսից ոչ պակաս՝ կախված դեֆեկտի ծավալից</w:t>
              <w:br/>
              <w:t>•Կալցիումի եւ ֆոսֆորի մոլյար հարաբերությունը պետք է լինի 1,67 շրջանակներում</w:t>
              <w:br/>
              <w:t>•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10,0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Պետք է լինի գրանուլացված</w:t>
              <w:br/>
              <w:t>•Նյութը պետք է լինի ամբողջովին արհեստական՝ դրանով իսկ բացառելով ինֆեկցիայի փոխանցումը</w:t>
              <w:br/>
              <w:t>•Նյութը պետք է լինի β-երեք-կալցիում ֆոսֆատի ծակոտկեն գրանուլների եւ նատրիումի հիալուրոնատի հիմքով</w:t>
              <w:br/>
              <w:t>•Նյութը պետք է լինի ամբողջովին բիոհամատեղելի</w:t>
              <w:br/>
              <w:t>•Նյութը պետք է առավելագույնս համապատասխանի ոսկրային հյուսվածքի հանքային ֆազայի քիմիական հատկություններին</w:t>
              <w:br/>
              <w:t>•ունենա քիմիական կայունություն եւ արտաքին գործոնների ազդեցության տակ քայքայման չենթարկվի</w:t>
              <w:br/>
              <w:t>•Նյութը պետք է պահպանի մեխանիկական եւ քիմիական հատկությունները հեղուկ միջավայրում /չլուծվի/</w:t>
              <w:br/>
              <w:t>•ենթարկվի աստիճանական ռեմոդելավորման՝ ռեզորբցիայի ենթարկվելով օստեոկլաստների կողմից զուգահեռաբար փոխարինվելով նոր առաջացող ոսկրային հյուսվածքով</w:t>
              <w:br/>
              <w:t>•Նյութը չպետք է ընկճի ոսկրագոյացումը</w:t>
              <w:br/>
              <w:t>•Շրջակա փափուկ հյուսվածքների հետ կոնտակտի դեպքում նյութը չպետք է առաջացնի ատոպիկ օստեոգենեզ</w:t>
              <w:br/>
              <w:t>•Նյութը պետք է ցուցված լինի ոսկրի մակերեսային դեֆեկտների լցման համար անատոմիական կոնտուրների վերականգնման հնարավորությամբ</w:t>
              <w:br/>
              <w:t>•Պետք է հնարավոր լինի խառնել արյան, ոսկրածուծի պունկտատի հետ, որից հետո այն պետք է ձեռք բերի պլաստիկություն՝ առանց ժամանակային սահմանափակման</w:t>
              <w:br/>
              <w:t>•Պետք է ունենա ոսկրային հյուսվածքի հանդեպ ադգեզիվ հատկություն միգրացիայի կանխարգելման նպատակով</w:t>
              <w:br/>
              <w:t>•Պետք է հնարավոր լինի օգտագործել ձեռքով</w:t>
              <w:br/>
              <w:t>•Պետք է առաքվի պատրաստի, ստերիլ վիճակում փաթեթավորված</w:t>
              <w:br/>
              <w:t>•Ծակոտիների չափերը պետք է լինեն հաստատուն</w:t>
              <w:br/>
              <w:t>•Գրանուլաների համար նյութի ընդհանուր ծակոտկենությունը պետք է լինի ոչ պակաս, քան 60%</w:t>
              <w:br/>
              <w:t>•Մակրոծակոտիների չափը՝ 100 – 500 միկրոն</w:t>
              <w:br/>
              <w:t>•Միկրոծակոտիների չափը՝ 20 – 40 միկրոն</w:t>
              <w:br/>
              <w:t>•Նյութի մեջ ծակոտիները պետք է կապակցված լինեն ինչպես մակրո, այնպես էլ միկրո մակարդակներում</w:t>
              <w:br/>
              <w:t>•Մակրո եւ միկրո ծակոտիները չպետք է լինեն ներփակված, ապահովեն արյունատար անոթների եւ օստեոնների անարգել ներաճումը, ինչպես նաեւ բիոդեգրադացիան</w:t>
              <w:br/>
              <w:t>•Բիոդեգրադացիայի ժամկետները՝ 6 – 18 ամսից ոչ պակաս՝ կախված դեֆեկտի ծավալից</w:t>
              <w:br/>
              <w:t>•Կալցիումի եւ ֆոսֆորի մոլյար հարաբերությունը պետք է լինի 1,67 շրջանակներում</w:t>
              <w:br/>
              <w:t>•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իսաավտոմատ կենսաբանական վերլուծիչ Stat Fax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իսաավտոմատ կենսաքիմիական վերլուծիչ, ABS, STND,FAC, PGM,%ABS, RATE ռեժիմներով, յուրաքանչյուր ռեժիմը ծրագրավորվում է համապատասխան հավաքի ինստրուկցիայի: ֆիլտրները ՝340, 405, 450, 505, 545 և 600նմ , 37 աստիճանի ինկուբատորների բլոկ 12 կայաններով յուրաքանչյուր կայանի տրամագիծը 12 մմ, կլոր փորձանոթների համար և նմանատիպ մեկ ինքնամոնիտորինգող ինկուբատորային չափիչ բջիջ ջերմաստիճանի 37 աստիճանի մշտական  պահպանմամբ: Տպիչը թերմալ ներդրված,ստեղնաշարը մեմբրանային:</w:t>
              <w:br/>
              <w:t>Չափման միջակայքը; 0-2.5</w:t>
              <w:br/>
              <w:t>Լույսի աղբյուրը՝  հալոգեն լամպ</w:t>
              <w:br/>
              <w:t>Ռեագենտի մինիմալ ծավալը 1 մլ</w:t>
              <w:br/>
              <w:t>Ռեագենտի մաքսիմալ ծավալը 2 մլ</w:t>
              <w:br/>
              <w:t>Դիսպլեյը`ալֆամետրիկ 16 միավոր մեկ գծի վրա</w:t>
              <w:br/>
              <w:t>Ստեղնաշարը՝ 16 մեմբրանայի</w:t>
              <w:br/>
              <w:t>Չափերը ՝ 24X34X10 սմ</w:t>
              <w:br/>
              <w:t>Քաշը՝ 4.5կգ</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վային ուլտրաձայնանին համակարգ APLIO 500 կամ համարժեք Սրտի, անոթների և որովայնի ուլտրաձայնանին հետազոտության հնարավորություններով</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վային ուլտրաձայնանին համակարգ APLIO 500- TUS-A500/T1 կամ համարժեք, Ճառագայթի թվային ձևավորիչ 12 բիթ, Փոխանցման ֆիզիկական ալիքների քանակը  192,  Փոխանցման(Հաղորդման) ընդունման  թվային վերամշակվող ալիքների քանակը 73728, Դինամիկ դիապազոն 216 ДбԴբ, Ֆոկուսներ փոխանցման ժամանակ 8, Սկանավորման խորություն 40 սմ, Պատկերի մեծացում` մասշտաբի իրական ժամանակում 27 անգամ, "Սառեցված"  պատկերի մեծացում 27 անգամ, Լայնաշերտ և մուլտիհաճախականության սկանավորում, Էխո-ազդանշանների զուգահեռ մշակում, Էխո-ազդանշանների քառալիքանի մշակում,   TFT մոնիտոր խոշոր անկյունագծով 19 դյույմ,  1280х1024, Մոնիտորի անկյան 170 աստիճան, 800:1, մոնիտորի լուսավորության մակարդակը 280 кд/м2, Մոնիտորի անկյան թեքության կարգավորում դեպի  առաջ 10 աստիճան, դեպի ետ 40 աստիճան, շրջման կարգավորում 120 աստիճան, Կարգավորվող կառավարման վահանակ ըստ բարձրության 40 см, Վահանակի պտտման կարգավորումը 80 աստիճան, Հեղուկ-բյուրեղայինէկրան /LCD/ անկյունագծով 10,4 դյույմ, Նախնական ծրագրերը տարբեր շրջանների և տեսակի հետազոտությունների համար 184, Սարքավորման պահպանումը standby ռեժիմում առանց ցանցային միացման  4 սմ/ժամ, Սարքավորման չափերը.      Բարձրություն1390-1790 մմ, Լայնություն 584 մմ,  Խորություն  890-1010 մմ, Քաշ 170 կգ, B-ռեժիմ-  Կեղծ գունավորման քարտեր 12,  Կադրերի հաճախականությունը/վ 500, М-ռեժիմ. Կեղծ գունավորման քարտեր12, В- և М- ռեժիմների համակցում, В- և М- ռեժիմների և գունավոր դոպլերի համակցում, Անատոմիական М- ռեժիմ, Իմպուլս-ալիքային դոպլեր, PRF-իմպուլս-ալիքային դոպլերի համար 300 – 52100 Հց. ,  Հայտնաբերվող մաքսիմալ արագությունը 37,66 մ/վրկ. Հայտնաբերվողմինիմալ արագությունը 0,01 մ/վրկ. Դոպլեր ֆիլտրերի դիապազոնը 2 – 13021 Հց, Անկյան կորեկցիա, դիապազոն +/-79 աստիճան, Անկյան կորեկցիա, քայ -1 աստիճան, Վերահսկողության ծավալի դիապազոն 1 – 20, Վերահսկողության ծավալի դիապազոնի փոփոխության քայլը 1,5 մմ, Կեղծ գունավորման քարտեր 12, Դոպլեր սպեկտրի ավտոմատ ուրվագծում, В- и PW-ռերիմների համակցում ռեալ ժամանակում, Անընդհատ-ալիքային դոպլեր. PRF  անընդհատ-ալիքային դոպլերի համար 1400 – 52100 Հց, Հայտնաբերվող մաքսիմալ արագությունը 43,94 մ/վրկ, Հայտնաբերվողմինիմալ արագությունը 0,6 սմ/վրկ, Դոպլեր ֆիլտրերի դիապազոնը  153 – 13021 Հց, Դոպլեր սպեկտրի /միջակայքի/ ավտոմատ եզրագծում, Գունավոր դոպլեր.    PRF Գունավոր դոպլերի համար  դոպլեր սպեկտրի ավտոմատ ուրվագծում 500 – 37400 Հց, Մաքսիմալ արագություն 384,6  սմ/վրկ. Մինիմալ արագություն  0,4 սմ/վրկ.,  Գունավոր դոպլեր ռեժիմում կադրերի հաճախականությւոնը/վրկ 387, В- և գունավոր ռեժիմների համակցված պատկերավորումը իրական ժամանակում, В-, M - և գունավոր ռեժիմների համակցված պատկերավորումը իրական ժամանակում,  В-, PW - և գունավոր ռեժիմների համակցված պատկերավորումը իրական ժամանակում,  В-, CW - և գունավոր ռեժիմների համակցված պատկերավորումը իրական ժամանակում, Սկանավորման անկյան փոփոխության դիապազոնը /տիրույթ/ Գծային հաղորդիչների համար +/- 30 աստիճան, Էներգետիկ դոպլեր. PRF Էներգետիկ դոպլերի համար 500 – 37400 Հց, Գունային քարտերի քանակը Էներգետիկ դոպլերի համար 12, Էներգետիկ դոպլեր ռեժիմում  կադրեր/ վրկ հաճախականությունը 387, В- և էներգետիկ դոպլեր ռեժիմների համակցված պատկերավորումը իրական ժամանակում, В-, PW- և էներգետիկ դոպլեր ռեժիմների համակցված պատկերավորումը իրական ժամանակում, Հյուսվածքային դոպլեր. Կադր /վրկ հաճախականությունը հյուսվածքային դոպլեր ռեժիմում 1116, Գունավոր քարտերի քանակը հյուսվածքային դոպլերի համար11, Անոթների հունի պատկերավորման ռեժիմը բարձր տարածական/ժամանակային լուծմամբ – կատարելագործված դինամիկ հոսք, Անոթների հունի պատկերավորման ռեժիմում բարձր տարածական/ժամանակային լուծմամբ  12, Անոթների հունի պատկերավորման բարձր տարածական/ժամանակային լուծման ռեժիմի օգտագործումը բոլոր կոնվեքսային և գծային հաղորդիչներով, В-, PW- և Անոթների հունի պատկերավորման բարձր տարածական/ժամանակային լուծման ռեժիմների համակցված պատկերավորումը իրական ժամանակում, Հյուսվածքային հարմոնիկա,  Հյուսվածքային հարմոնիկ ռեժիմը իմպուլսի սուբտրակցիայով, Հյուսվածքային հարմոնիկայի տարբերակված ռեժիմը, Հյուսվածքային հարմոնիկայի ֆիլտրացիոն ռեժիմ , Բարդ բազմաալիքային պատկերավորումը իրական ժամանակում, Բարդ բազմաալիքային պատկերավորումը B-և գունավոր դոպլեր ռեժիմների համակցումով,  Բարդ բազմաալիքային պատկերավորումը B-ռեժիմում դինամիկ հոսքի կատարելագործման ռեժիմի համակցումով, Տարածական և հաճախականության կոդավորման ռեժիմ իրական մասշտաբային ժամանակում, որը համակցվում է աղմուկի նվազմամբ-նման МРТ պատկերին, B- ռեժիմում տարածական և հաճախականության կոդավորում իրական մասշտաբային ժամանակում, որը համակցվում է աղմուկի նվազմամբ-նման МРТ պատկերին, B- ռեժիմում տարածական և հաճախականության կոդավորում իրական մասշտաբային ժամանակում,  աղմուկի նվազման մեթոդով` համակցված գունավոր դոպլեր ռեժիմով, B- ռեժիմում տարածական և հաճախականության կոդավորում իրական մասշտաբային ժամանակում,  աղմուկի նվազման մեթոդով` համակցված ուժեղացված դինամիկ հոսքի ռեժիմով,  բազմաթիվ կից ուլտրաձայնային գծերի միաժամանակյա մշակում իրական ժամանակում արտացոլված էխոազդանշանի ուժեղացման  և աղմուկի իջեցման համար, Ճշգրիտ պատկերում B-ռեժիմում, համադրված արյան հոսքի գունային պատկերավորման ռեժիմի, Ճշգրիտ պատկերում B-ռեժիմում, համադրված  հյուսվածքային հարմոնիկ ռեժիմի հետ, Հյուսվածքային ուժեղացում` կադրերի բարձր հաճախականությամբ, Գծային չափումների իրականացում, "Թարմ" տվյալների պահպանում հետագա վերամշակումով արտաքին աշխատանքային միջավայրում, B -ռեժիմում պատկերների ավտոօպտիմիզացիա` ըստ հյուսվածքների ակուստիկ հատկությունների, դոպլեր հոսքերի ավտոօպտիմիզացիա,  "Թարմ" տվյալների պահպանում հետագա վերամշակումով ներքին կամ արտաքին աշխատանքային միջավայրերում, Միոկարդի Tracking,  Նախասրտի միոկարդի Tracking 2D ռեժիմում / նախասրտի վենտրիկուլիզացիա/,  Ձախ փորոքի սրտամկանի Tracking 2D ռեժիմում, Սրտամկանի շերտային ուրվագծման ռեժիմ, Սուբէնդոկարդիալ շերտի եզրագծում,  Սուբէպիկարդիալ շերտի եզրագծում, Էնդոկարդի և էպիկարդի միաժամանակյա ավտոմատ եզրագծում` ձեռքով կորկեցիայի հնարավորությամբ, Սրտամկանի կծկողականության հատկության գնահատում` ըստ դեսինխրոնիզացված պատկերի անալիզի, Սրտամկանի դեֆորմացիայի ինդեքսի քանակական գնահատական, Ճառագայթային տեղաշարժման գնահատում, Երկայնաձիգ տեղաշարժման գնահատում, Լայնական տեղաշարժման գնահատում,  В-պատկերի արդյունքների գնահատումնահատում, Արդյունքների ցուցադրում բևեռային/պոլյար/ քարտեզների տեսքով, Չափումներ, հաշվարկներ և ծրագրային ապահովում հետազոտությունների համար. Սրտաբանական, Անոթային, Ուրոլոգիական, Ֆիզիոլոգիական ինֆորմացիայի պատկերում., Գծային չափումների իրականացում, intima-media - ի ավտոմատ եզրագծում և չափում,  Սթրես-էխո արձանագրությունների քանակը,  Սթրես-էխո  արձանագրությունների խմբագիր, Սթրես-հետազոտությունների արդյունքների քանակական և որակական գնահատման արձանագրությունները, Ձախ փորոքի կծկողականության ֆունկցիայի քանակական անալիզ սիստոլայի և դիաստոլայի ժամանակ` սթրես-թեստի տվյալների հիման վրա, Քանակական անալիզի արձանագրությունների ընտրություն` կախված միոկարդում պաթոլոգիական փոփոխությունների արտահայտման մակարդակից ըստ 4 բալանի, 5 բալանի և 7 բալանի համակարգի/ներառած սրտամկանի պատի սպիական փոփոխությունները/, Ձախ փորոքի կծկողականության ֆունկցիայի քանակական անալիզ ըստ ASE դասակարգման, Արձանագրություն, որը գրանցվել է օգտագործողի կողմից (դեղաբանական, Արդյունքների քանակական գնահատման արձանագրություն` ֆիզիկական ծանրաբեռնվածության ժամանակ /Treadmill/, Արձանագրություն, որը գրանցված է օգտագործողի կողմից(ֆիզիկական ծանրաբեռնվածություն, Ռեֆերենտ հոլովակների պատկերման ֆունկցիա, Մարմի հատվածի պատկերման նշման  ֆունկցիա,</w:t>
              <w:br/>
              <w:t>Սարքր ունի հետևյալ օպցիաները, որոնք հնարավոր է ձեռք բերել՝լրացուցիչ՝Եռաչափ էխոգրաֆիա իրական ժամանակում` հատուկ  4D հաղորդիչների օգտագործմամբ, Եռաչափ էխոգրաֆիայի արագությունը իրական ժամանակում մինչև 42 սմ կադր/վրկ ծավալում,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0,2 - 10 սմ, Մուլտիպլանար վերակառուցման ռեժիմ /3պրոյեկցիայով/ ` էկրանին միաժամանակյա ցուցադրումով 16 կտրվածք,  Մուլտիպլանար վերակառուցման ռեժիմ համակցված արյան հոսքի գունավոր սկանավորմամբ, Մուլտիպլանար վերակառուցման ռեժիմ համակցված ուժեղացված դինամիկ հոսքով, Էլեկտրոնային սկալպելի ռեժիմ, Հյուսվածքային կառուցվածքների ծավալի ավտոմատ հաշվարկի ծրագիր եռաչափ էխոգրաֆիայի ռեժիմում իրական ժամանակում (4D), MPR մուլտիպլանար վերակառուցման ռեժիմ, MaxIP առավելագույն ինտենսիվության ռեժիմ, MinIP նվազագույն ինտենսիվության ռեժիմ, CavityCavity ինվերսիայի ռեժիմ, Մեկնաբանությունների մուտքագրման ֆունկցիա, Էլեկտրոնային սկալպելի ռեժիմ, Ստացված 4D  արդյունքների փոխանցում արտաքին աշխատանքային համակարգ DICOM  ֆորմատով հետագա վերմաշկաման հնարավորությամբ, Եռաչափ էխոգրաֆիա իրական ժամանակում` կոնտրաստային յութերի կիրառումով,  Վիրտուալ ծավալային էնդոսոնոգրաֆիա /խոռոչավոր կառուցվածքների ներսում վիրտուալ ճանապարհորդության հնարավորություն/, Համայնապատկերային /Панорамное/ սկանավորում Մոնիտորի էկրանին B-ռեժիմի և միկրոկալցինատների հայտնաբերման ռեժիմի միաժամանակյա ցուցադրում,  Գծային չափումների իրականացում, հյուսվածքների պնդության/էլաստիկության քանակական անալիզ` իրական ժամանակում մոնիտորի էկրանին կոէֆիցենտի/գործակցի/ ցուցադրում,Գունային քարտերի քանակը `6, Հետաքրքրական գոտու առանձնացում ручной обводки  և ստանդարտ երկրաչափական պատկերների միջոցով, Մոնիտորի էկրանին  B- և էլաստոգրաֆիկ ռեժիմներում պատկերների միաժամանակյա ցուցադրումՄուլտիմոդալ տեսանելիություն/ ուլտրաձայնային, КТ  և МР պատկերների համադրումով/,  КТ/МР պատկերների բեռնում ՝ DICOM,  Ֆլեշ-քարտի, CD/DVD սկավառակի միջոցով, Գծային չափումների իրականացում, Մուլտիմոդալ և գունավոր դոպլեր ռեժիմների համակցման ռեժիմ,Ներկերակրափողային էխոկարդիոգրաֆիա, Սինխրոն դուրս բերում էկրանի մոնիտորի վրա:</w:t>
              <w:br/>
              <w:t>Լրակազմը ՝</w:t>
              <w:br/>
              <w:t>APLIO 500  սարք,</w:t>
              <w:br/>
              <w:t>Կոնվեքսային տվիչ  3,75 ՄՀց, PVT-375BT, էլեմենտների քանակ160, հաճախականությունների դիապազոն- 1,4-6,0 ՄՀց, ակնարկի անկյուն 70 աստիճան, շառավիղ  50 մմ, հյուսվածքային ներդաշնակություն իմպուլսի սուբստրակցիայով, Հյուսվածքային հարմոնիկայի դիֆերենցացիա, Իմպուլս-ալիքային դոպլեր, Գունավոր դոպլեր,  Էներգետիկ դոպլեր, բարելավված դինամիկ հոսք, տարածական և հաճախականության կոդավորում իրական ժամանակում խզումների ճնշման մեթոդիկայի հետ համատեղ, 2D պատկերի օպտիմալացում ըստ հյուսվածքների ակուստիկ, դոպլերյան սպեկտրի օպտիմալացում, ամբողջական սկանավորում, Էլաստոգրաֆիա, կոնտրաստային էխոգրաֆիա,</w:t>
              <w:br/>
              <w:t>Գծային տվիչ . PLT-805AT, 8,0 МГц ,սքանավորման դաշտը  58 մմ, Մուլտիհաճախականություն  5,0/6,2/8,6/10,0/12,0 ՄՀց, դիապազոնը 3,9 ՄՀց  - 12,0 ՄՀց,</w:t>
              <w:br/>
              <w:t>Սեկտորային տվիչ  կենտրոնական հաճախականությամբ  3,0 MHz, PST-30BT, անկյունը 90 гр,  Մուլտիհաճախականություն 2,0/2,7/3,4/4,1/4,8 МГц, դիապազոնը 1,3 ՄՀց  - 5,0 ՄՀց,</w:t>
              <w:br/>
              <w:t>Անընդմեջ- ալիքային դոպլերի մոդուլ,</w:t>
              <w:br/>
              <w:t>Ստրես-էխո մոդուլ,</w:t>
              <w:br/>
              <w:t>Տպիչի ամրացման բռնակներ  UZRI-A501A</w:t>
              <w:br/>
              <w:t>Տպիչ B/W Sony  UP-897  UZRI-A501A</w:t>
              <w:br/>
              <w:t>Չափսերը՝ 58 x139x89 մմ, Քաշը՝ 145 կգ</w:t>
              <w:br/>
              <w:t>220-240 Վ:, 1500 ՎԱ,  50 Հց</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Viamo գծային տվիչ Toshiba կամ համարժեք դոպլեր- դուպլեքս </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ծային տվիչ անոթների և մակերեսային օրգանների համար(վահանաձև գեղձ, փափուկ հյուսվածքներ, թքագեղձ)</w:t>
              <w:br/>
              <w:t>Էլեմենտների քանակը – 192</w:t>
              <w:br/>
              <w:t>Հաճախականության միջակայք – 6,2- 11Մհց</w:t>
              <w:br/>
              <w:t>Հաճախականությունների փոփոխման քանակը – 12</w:t>
              <w:br/>
              <w:t>Ապերտուրան – 38մմ</w:t>
              <w:br/>
              <w:t>CDI, PD, PWD, Trapezoid Scan, THI with Pulse Substraction, iDoppler, ApliPure, QuickScan - Ռեժիմների ապահովու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Viamo կոնվեքս տվիչ Toshiba կամ համարժեք ընդհանուր հետազոտության համար </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 (մեկ) կոնվեքս տվիչ  ընդհանուր հետազոտությունների համար (որովայն, կոնքի խոռոչ և այլ)</w:t>
              <w:br/>
              <w:t>Էլեմենտների քանակը – 192</w:t>
              <w:br/>
              <w:t>Հաճախականության միջակայք – 1,9-6 Մհց</w:t>
              <w:br/>
              <w:t>Հաճախականությունների փոփոխման քանակը – 12</w:t>
              <w:br/>
              <w:t>Շրջագիծ – 50մմ</w:t>
              <w:br/>
              <w:t>CDI, PD, PWD, Trapezoid Scan, THI with Pulse Substraction, iDoppler,  QuickScan - Ռեժիմների ապահովու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ՇՌ ռեագենտները պահելու լաբորատոր առկղե սառցարան ELcold Chest Freezer – 45°C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աբորատոր սառցարանը նախատեսված է ՊՇՌ ռեագենտները պահելու համար</w:t>
              <w:br/>
              <w:t>Տարողությունը/ծավալը 136 լ</w:t>
              <w:br/>
              <w:t>ջերմաստիճանի միջակայքը -25՛C-ից մինչև -45՛C</w:t>
              <w:br/>
              <w:t>ջերմաստիճանի տատանումների հսկումը կատարվում է էլեկտրոնային համակարգի միջոցով</w:t>
              <w:br/>
              <w:t>ներքին կառուցվածքը ալյումինե</w:t>
              <w:br/>
              <w:t>Բռնակ համալրված փականով</w:t>
              <w:br/>
              <w:t>թվային ջերմաստիճանի ցուցադրումը</w:t>
              <w:br/>
              <w:t>ջերմաստիճանի տեսային ազդանշան</w:t>
              <w:br/>
              <w:t>մանուալ դեֆրոստ</w:t>
              <w:br/>
              <w:t>մեկուսացում` 100 մմ</w:t>
              <w:br/>
              <w:t>Սառեցնող նյութը՝ R404A</w:t>
              <w:br/>
              <w:t>հոսանքի հզորություն. 13 Ամպ</w:t>
              <w:br/>
              <w:t>Wx Dx H  ` 720 x 730 x 860 մմ</w:t>
              <w:br/>
              <w:t>2 տարի երաշխիք</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տացիոնար ԷԷԳ սարքNihon Kohden NEUROFAX բ 1200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քսպերտ դասի թվային համակարգ, մոդուլային դիզայնը հնարավորություն է տալիս ընտրելու կոնֆիգորացիայի  օպտիմալ, ուղղորդված պահանջները , հաշվի առնելով մասնագետի անհատական պահանջները ելնելով ժամանակակից ցանցային ինտեգրացիայից:</w:t>
              <w:br/>
              <w:t>ԷՍԳ համակարգը հիմնած համակարգչի բազայի վրա, թույլ է տալիս գրանցել, գնահատել և վերլուծել ԷԷԳ-ի և պոլիգրաֆի տվյալները: 32-256 ուղիների գրանցման  տարբեր ուժեղացուցիչների  ընտրությունը, մինչև 1000հց արագությամբ տվյալների հաշվարկը թույլ է տալիս օգտագործել ծրագրային ապահովումը բոլոր սֆերաներում, որտեղ օգտագործվում է ԷԷԳ: Լրացուցիչ ֆոտոստիմուլյատորը քսենոնային կայծով  թույլ է տալիս ստեղծելու ստանդարտ համակարգ կլինիկական հետազոտության համար: Լրացուցիչ ծրագրերը , ինչպիսին են , տենդեցիաների անալիզի ծրագիրը, Focus,   Polismith կամ ցնցումների և թռիչքների (Spike &amp; Seizure detector) հայտնաբերման ծրագրերը թույլ է տալիս իրականացնել  տվյալների անալիզ, օգտագործելով տարբեր մոտեցումներ:</w:t>
              <w:br/>
              <w:t>Թվային 32-256 ուղղիային,առանձին բազմաֆունկցիոնալ ուժեղացուցիչներով յուրաքանչյուր ուղղու վրա : 16 լրացուցիչ ուղղի ներառյալ 8 տրիգերային ուղիները: ֆոտոստիմուլյացիա էներգիայի խնայողության քսենոնային լամպով:</w:t>
              <w:br/>
              <w:t>Միաժամանակ 300 ուղիների արտացոլում էկրանի վրա:  Տվյալների ղեկավարում Polaris one ծրագրի միջոցով: HL7 , GDT/BDT ինտերֆեյսեր:</w:t>
              <w:br/>
              <w:t>Համակարգը թույլ է տալիս բարձր էքսպերտային մակարդակի տեխնիկական լուծումներ  38, 44, 64, 128 կամ 192 ուղիների ուժեղացուցիչների 10000 հց ազդանշանների դիսկրետիտացիայի համար: Տեսադիտման լրացուցիչ ֆունկցիա</w:t>
              <w:br/>
              <w:t>Տեսակամերա պլատայով և ծրագրավորումով</w:t>
              <w:br/>
              <w:t>Ապահովված լինի բազային էլեկտրոդների հավաքով</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Գ սարք էլեկտրագրի մեկնաբանություններով BTL LT+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Cardiovit AT-102, (SHiller)BTL LT Plus կամ համարժեք սարքը նախատեսված է հիվանդի ԷՍԳ (12 channel) տվյալներ ստանալուև արտահանելու համար. Համակարգչի տվյալների բազային և ստրեսայինհամակարգին միանալու հնարավորություն.  Մարտկոցով աշխատանքիհնարավորություն – ավտոմատ ռեժիմում մինչև 50 տպում,  մանուալ ռեժիմումմինչև 35 րոպե, մոնիտորի ռեժիմում 120 րոպե. Լիցքավորման ժամանակը 4-6 ժամմարտկոցի ամբողջ լիցքաթապման դեպքում.</w:t>
              <w:br/>
              <w:t>Սարքի հատկություններն են.</w:t>
              <w:br/>
              <w:t>Սենսորային էկրանը (Тouch Screen) – 5.7”, որի հանգուցալուծումը (resolution) - 640x480.</w:t>
              <w:br/>
              <w:t>Արտաքին տպիչին միանալու հնարավորություն USB, RS232 ինտերֆեյսով. Թղթի լայնությունը – 210մմ, թղթի ձևը - roll, fax, A5 z-folded, A4 z-folded / A4.</w:t>
              <w:br/>
              <w:t>Թուղթը արտահանելու արագությունը – 5, 10, 25, 50.</w:t>
              <w:br/>
              <w:t>Զգայունությունը – 2.5,5,10,20 mV.</w:t>
              <w:br/>
              <w:t>Հիշվող էՍԳ-ների քանակը (10 վայրկյան տեվողությամբ) – 120.</w:t>
              <w:br/>
              <w:t>Երկար գրարման ռեժիմ – մինչև 10 րոպե.</w:t>
              <w:br/>
              <w:t>Պեյսմեյկեր “զգալու” հնարավորություն.</w:t>
              <w:br/>
              <w:t>Ադապտիվ ֆիլտր – 50/60 Hz</w:t>
              <w:br/>
              <w:t>Մկանային տրեմորի ֆիլտր – 25 և 35 Hz</w:t>
              <w:br/>
              <w:t>Ելակետային ֆիլտր - 0.05 (3.2 s), 0.11 (1.5 s), 0.25 (0.6 s), 0.50 (0.3 s), 1.50 (0.1 s), սպլայներ.</w:t>
              <w:br/>
              <w:t>Ավտոմատ ավտո ադապտիվ և մանուալ ռեժիմներ.</w:t>
              <w:br/>
              <w:t>Ռեժիմներ - 3, 4, 6, 12, 3x4+1, 3x4+2, 3x4+3, 4x3+1, 6x2+1, 6x2+2.</w:t>
              <w:br/>
              <w:t>Frequency response - 0.04 Hz–150 Hz</w:t>
              <w:br/>
              <w:t>Թվային հանգուցալուծում (Digital resolution) - 3.9 μV</w:t>
              <w:br/>
              <w:t>A/D  փոխարկում – 13 bits</w:t>
              <w:br/>
              <w:t>Նմուշառման հաճախականություն – 2000Hz</w:t>
              <w:br/>
              <w:t>Դինամիկ Միջակայք (Dynamic range) – 15.9 mV</w:t>
              <w:br/>
              <w:t>Common mode rejection - &gt;100dB</w:t>
              <w:br/>
              <w:t>Լրակազմը՝  Էլեկտրոդների հավաքածու ,  լար –1 հատ, էլ. հոսանքի լար- 1 հատ, գել-1 հատ, տպիչի թուղթ 210մմ/25մմ -1 ռուլոն, A4 չափսի Z-փաթեթավորված 250 թերթ,սարքը փոշուց պաշտպանող ծածկոց-1 հատ</w:t>
              <w:br/>
              <w:t>Չափսերը ՝ 407 x 312 x 150mm , քաշը ՝ 7.2kg</w:t>
              <w:br/>
              <w:t>Պաշտպանվածության դաս ՝  II համաձայն  IEC 536</w:t>
              <w:br/>
              <w:t>Անվտանգության նորմեր՝ IEC 601-1, IEC 601-2-25, IEC 601-1-2, IEC 601-1-4, ISO 14971</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մատոլոգիական անալիզատոր + մինչև 300 հետազոտության ռեագենտներ poch-100 I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մատոլոգիական անալիզատոր poch-100i , (Սիսմեքս, Ճապոնիա) մակնիշի կամ համարժեք</w:t>
              <w:br/>
              <w:t>Տեխնոլոգիան- Բացարձակ հաշվարկի DC որոշման մեթոդ WBC, ոչ ցիանիդային ֆոտոմետրիա(HGB), DC թաղանթային հոսքի տեխնոլոգիա հիդրոդինամիկ ֆոկուսացման մեթոդով( RBC/PLT),</w:t>
              <w:br/>
              <w:t>HCT կումուլատիվ պուլսի դետեկցիոն մեթոդ</w:t>
              <w:br/>
              <w:t xml:space="preserve">Պարամետրները- 2 ծրագրով` 19 և 8 պարամետրների </w:t>
              <w:br/>
              <w:t xml:space="preserve">Ամբողջական արյուն-WBC, RBC, HGB, HCT, MCV, MCH, MCHC, PLT, LYM(# %), MXD(# %),, NEUT(# %),, RDW—SD, RDW—CV, PDW,  MPV, P-LCR, </w:t>
              <w:br/>
              <w:t>Կապիլյար, նոսրացված արյուն- WBC, RBC, HGB, HCT, MCV, MCH, MCHC, PLT</w:t>
              <w:br/>
              <w:t>Արտադրողականությունը- 1 նմուշը 148վարկյանում</w:t>
              <w:br/>
              <w:t>Գծայնությունը՝ WBC 1.0 – 99.0 x 10 /բL</w:t>
              <w:br/>
              <w:t>RBC   0.3 – 7.0 x 10/բL</w:t>
              <w:br/>
              <w:t>HGB   0.1 – 25 g/dL</w:t>
              <w:br/>
              <w:t>HCT   10 – 60%</w:t>
              <w:br/>
              <w:t>PLT    10 – 999.9 x 10/բL</w:t>
              <w:br/>
              <w:t>Նմուշի ծավալը` 15 մկլ` ամբողջական արյուն ,  20 մկլ կապիլյար արյուն</w:t>
              <w:br/>
              <w:t>Հիշողությունը-20 նմուշների ամբողջական արդյունքները ներառյալ հիստոգրամման</w:t>
              <w:br/>
              <w:t>Որակի ստուգումը- X- բառ,  Levy-Jennings ստուգիչի , 6 QC լոտ-ի պահպանում,</w:t>
              <w:br/>
              <w:t>EIGHTCHECHEK-3WP ցածր, նորմալ և բարձր</w:t>
              <w:br/>
              <w:t xml:space="preserve">Պրինտերը- ներդրված թերմալ տպիչ, </w:t>
              <w:br/>
              <w:t>Բարկոդերը- մանուալ բարկոդ կարդացուցիչ ( սերիական) և LIS( սերիական RS232 C), LAN(Ethernet)</w:t>
              <w:br/>
              <w:t xml:space="preserve">Լեզուն- անգլերեն, ֆրանսերեն, գերմաներեն, իտալերեն, իսպաներեն </w:t>
              <w:br/>
              <w:t>Ռեագենտները- ոչ ցիանիդային ռեագենտների համակարգ, բաղկացած միայն 2 ռեագենտից մեկ տուփում բոլոր պարամետրների համար</w:t>
              <w:br/>
              <w:t>Միացնելու հնարավորությունը -K-Xpert, POCH-pro քարտ 100 նմուշի համար QC գրաֆիկ</w:t>
              <w:br/>
              <w:t>Դիսպլեյ- գունավոր LCD «հպումե- էկրան, ինքնաբացատրող նշաններով</w:t>
              <w:br/>
              <w:t>Պաշտպանված է ինֆեկցիաների տարածումից, քանի որ փորձանոթները փակվում են ռետինե կափարիչով, իսկ անալիզատորի ասեղը ծակում է կափարիչը</w:t>
              <w:br/>
              <w:t>Ստարտային ռիագենտներ- 360 անալիզի համար</w:t>
              <w:br/>
              <w:t>CE, UL, ISO, GS, DVE սերտիֆիկատներ, Ինստալիացիա և տրեյնինգ տեղում, Երաշխիք մեկ տարի</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Karl Storz մակնիշի  կամ համարժեք լապարասկոպիկ համակարգի լրակազմի գործիքներ և պարագաներ </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րունակում է հետևյալ գործիքները և պարագաները</w:t>
              <w:br/>
              <w:t>Կոդը                             Անվանում                                         Քանակ</w:t>
              <w:br/>
              <w:t>26596CL CICE  հանգույցահրիչ        КЛЕРМОНТ-ФЕРРАНД 1</w:t>
              <w:br/>
              <w:t>38361MD RoBi® աքցան  ըստ  KELLY,   5 мм, 36 см 1</w:t>
              <w:br/>
              <w:t>38310MD RoBi տեսակի աքցան ներդիր 1</w:t>
              <w:br/>
              <w:t>33541FS CLICKLINE տեսակի աքցան  "ճանկ" 1</w:t>
              <w:br/>
              <w:t>30120GK Պլաստմասե տրոակար , 6 мм 3</w:t>
              <w:br/>
              <w:t>30108MC Տրոակար  13,5 мм 1</w:t>
              <w:br/>
              <w:t>26183M Հանգույց  Supra,  Tubingen մոդելի 1</w:t>
              <w:br/>
              <w:t>26183MC Պահուստային հանգույց 3</w:t>
              <w:br/>
              <w:t>26701001-1 KARL STORZ տեսակի շարժիչային  համակարգ    UNIDRIVE S III 1</w:t>
              <w:br/>
              <w:t>26713015 ROTOCUT G1, laparokopic, 12мм O.D. 1</w:t>
              <w:br/>
              <w:t>27176LEB Բարձր հաճախության  բիպոլյար    մալուխ, ռեզեկտոսկոպի համար 1</w:t>
              <w:br/>
              <w:t>33310MG Աշխատանքային աքցան- ներդիր 1</w:t>
              <w:br/>
              <w:t>33532SR Click Line տեսակի աքցան 1</w:t>
              <w:br/>
              <w:t>30103RE Հարմարակցիչ 11/5 мм 2</w:t>
              <w:br/>
              <w:t>33126 բռնակ 2</w:t>
              <w:br/>
              <w:t>33121 բռնակ 2</w:t>
              <w:br/>
              <w:t>26775UF կեռ 1</w:t>
              <w:br/>
              <w:t>33326B</w:t>
              <w:br/>
              <w:t xml:space="preserve"> BABCOCK տեսակի աքցան 1</w:t>
              <w:br/>
              <w:t>28090DG լայնիչ 1</w:t>
              <w:br/>
              <w:t>20300042 խողովակ 30</w:t>
              <w:br/>
              <w:t>33531SR քարաբռնիչ 1</w:t>
              <w:br/>
              <w:t>30444LR կլիպատոր 1</w:t>
              <w:br/>
              <w:t>37370SC կոագուլյատոր 1</w:t>
              <w:br/>
              <w:t>37330DL կեռ 1</w:t>
              <w:br/>
              <w:t>30804 Հարմարակցիչ 1</w:t>
              <w:br/>
              <w:t>30460AL Տիտանե կլիպներ 3</w:t>
              <w:br/>
              <w:t>3234</w:t>
              <w:br/>
              <w:t>PT տամպոնաբռնիչ 1</w:t>
              <w:br/>
              <w:t>26173 AK ասեղ 1</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ճակատային լամպ VARTA-11630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սակի անվանումը---VARTA-11630</w:t>
              <w:br/>
              <w:t>Քաշը մարտկոցներով-----------126գ</w:t>
              <w:br/>
              <w:t>Երկարությունը------------------77մմ</w:t>
              <w:br/>
              <w:t>Լուսային ճառագայթի մինիմալ</w:t>
              <w:br/>
              <w:t>Հեռավորությունը ( լուսավորման հեռավորությունը)—10մ</w:t>
              <w:br/>
              <w:t>Պահեստային լամպ---պահեստային լամպեր-702</w:t>
              <w:br/>
              <w:t>Սնուցման մարտկոցի տեսակը-VARTA-3x HIGH  Energy AAA</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2,5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 Պետք է լինի գրանուլացված</w:t>
              <w:br/>
              <w:t>• Նյութը պետք է լինի ամբողջովին արհեստական՝ դրանով իսկ բացառելով ինֆեկցիայի փոխանցումը</w:t>
              <w:br/>
              <w:t>• Նյութը պետք է լինի β-երեք-կալցիում ֆոսֆատի ծակոտկեն գրանուլների եւ նատրիումի հիալուրոնատի հիմքով</w:t>
              <w:br/>
              <w:t>• Նյութը պետք է լինի ամբողջովին բիոհամատեղելի</w:t>
              <w:br/>
              <w:t>• Նյութը պետք է առավելագույնս համապատասխանի ոսկրային հյուսվածքի հանքային ֆազայի քիմիական հատկություններին</w:t>
              <w:br/>
              <w:t>• ունենա քիմիական կայունություն եւ արտաքին գործոնների ազդեցության տակ քայքայման չենթարկվի</w:t>
              <w:br/>
              <w:t>• Նյութը պետք է պահպանի մեխանիկական եւ քիմիական հատկությունները հեղուկ միջավայրում /չլուծվի/</w:t>
              <w:br/>
              <w:t>• ենթարկվի աստիճանական ռեմոդելավորման՝ ռեզորբցիայի ենթարկվելով օստեոկլաստների կողմից զուգահեռաբար փոխարինվելով նոր առաջացող ոսկրային հյուսվածքով</w:t>
              <w:br/>
              <w:t>• Նյութը չպետք է ընկճի ոսկրագոյացումը</w:t>
              <w:br/>
              <w:t>• Շրջակա փափուկ հյուսվածքների հետ կոնտակտի դեպքում նյութը չպետք է առաջացնի ատոպիկ օստեոգենեզ</w:t>
              <w:br/>
              <w:t>• Նյութը պետք է ցուցված լինի ոսկրի մակերեսային դեֆեկտների լցման համար անատոմիական կոնտուրների վերականգնման հնարավորությամբ</w:t>
              <w:br/>
              <w:t>• Պետք է հնարավոր լինի խառնել արյան, ոսկրածուծի պունկտատի հետ, որից հետո այն պետք է ձեռք բերի պլաստիկություն՝ առանց ժամանակային սահմանափակման</w:t>
              <w:br/>
              <w:t>• Պետք է ունենա ոսկրային հյուսվածքի հանդեպ ադգեզիվ հատկություն միգրացիայի կանխարգելման նպատակով</w:t>
              <w:br/>
              <w:t>• Պետք է հնարավոր լինի օգտագործել ձեռքով</w:t>
              <w:br/>
              <w:t>• Պետք է առաքվի պատրաստի, ստերիլ վիճակում փաթեթավորված</w:t>
              <w:br/>
              <w:t>• Ծակոտիների չափերը պետք է լինեն հաստատուն</w:t>
              <w:br/>
              <w:t>• Գրանուլաների համար նյութի ընդհանուր ծակոտկենությունը պետք է լինի ոչ պակաս, քան 60%</w:t>
              <w:br/>
              <w:t>• Մակրոծակոտիների չափը՝ 100 – 500 միկրոն</w:t>
              <w:br/>
              <w:t>• Միկրոծակոտիների չափը՝ 20 – 40 միկրոն</w:t>
              <w:br/>
              <w:t>• Նյութի մեջ ծակոտիները պետք է կապակցված լինեն ինչպես մակրո, այնպես էլ միկրո մակարդակներում</w:t>
              <w:br/>
              <w:t>• Մակրո եւ միկրո ծակոտիները չպետք է լինեն ներփակված, ապահովեն արյունատար անոթների եւ օստեոնների անարգել ներաճումը, ինչպես նաեւ բիոդեգրադացիան</w:t>
              <w:br/>
              <w:t>• Բիոդեգրադացիայի ժամկետները՝ 6 – 18 ամսից ոչ պակաս՝ կախված դեֆեկտի ծավալից</w:t>
              <w:br/>
              <w:t>• Կալցիումի եւ ֆոսֆորի մոլյար հարաբերությունը պետք է լինի 1,67 շրջանակներում</w:t>
              <w:br/>
              <w:t>• 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5,0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 Պետք է լինի գրանուլացված</w:t>
              <w:br/>
              <w:t>• Նյութը պետք է լինի ամբողջովին արհեստական՝ դրանով իսկ բացառելով ինֆեկցիայի փոխանցումը</w:t>
              <w:br/>
              <w:t>• Նյութը պետք է լինի β-երեք-կալցիում ֆոսֆատի ծակոտկեն գրանուլների եւ նատրիումի հիալուրոնատի հիմքով</w:t>
              <w:br/>
              <w:t>• Նյութը պետք է լինի ամբողջովին բիոհամատեղելի</w:t>
              <w:br/>
              <w:t>• Նյութը պետք է առավելագույնս համապատասխանի ոսկրային հյուսվածքի հանքային ֆազայի քիմիական հատկություններին</w:t>
              <w:br/>
              <w:t>• ունենա քիմիական կայունություն եւ արտաքին գործոնների ազդեցության տակ քայքայման չենթարկվի</w:t>
              <w:br/>
              <w:t>• Նյութը պետք է պահպանի մեխանիկական եւ քիմիական հատկությունները հեղուկ միջավայրում /չլուծվի/</w:t>
              <w:br/>
              <w:t>• ենթարկվի աստիճանական ռեմոդելավորման՝ ռեզորբցիայի ենթարկվելով օստեոկլաստների կողմից զուգահեռաբար փոխարինվելով նոր առաջացող ոսկրային հյուսվածքով</w:t>
              <w:br/>
              <w:t>• Նյութը չպետք է ընկճի ոսկրագոյացումը</w:t>
              <w:br/>
              <w:t>• Շրջակա փափուկ հյուսվածքների հետ կոնտակտի դեպքում նյութը չպետք է առաջացնի ատոպիկ օստեոգենեզ</w:t>
              <w:br/>
              <w:t>• Նյութը պետք է ցուցված լինի ոսկրի մակերեսային դեֆեկտների լցման համար անատոմիական կոնտուրների վերականգնման հնարավորությամբ</w:t>
              <w:br/>
              <w:t>• Պետք է հնարավոր լինի խառնել արյան, ոսկրածուծի պունկտատի հետ, որից հետո այն պետք է ձեռք բերի պլաստիկություն՝ առանց ժամանակային սահմանափակման</w:t>
              <w:br/>
              <w:t>• Պետք է ունենա ոսկրային հյուսվածքի հանդեպ ադգեզիվ հատկություն միգրացիայի կանխարգելման նպատակով</w:t>
              <w:br/>
              <w:t>• Պետք է հնարավոր լինի օգտագործել ձեռքով</w:t>
              <w:br/>
              <w:t>• Պետք է առաքվի պատրաստի, ստերիլ վիճակում փաթեթավորված</w:t>
              <w:br/>
              <w:t>• Ծակոտիների չափերը պետք է լինեն հաստատուն</w:t>
              <w:br/>
              <w:t>• Գրանուլաների համար նյութի ընդհանուր ծակոտկենությունը պետք է լինի ոչ պակաս, քան 60%</w:t>
              <w:br/>
              <w:t>• Մակրոծակոտիների չափը՝ 100 – 500 միկրոն</w:t>
              <w:br/>
              <w:t>• Միկրոծակոտիների չափը՝ 20 – 40 միկրոն</w:t>
              <w:br/>
              <w:t>• Նյութի մեջ ծակոտիները պետք է կապակցված լինեն ինչպես մակրո, այնպես էլ միկրո մակարդակներում</w:t>
              <w:br/>
              <w:t>• Մակրո եւ միկրո ծակոտիները չպետք է լինեն ներփակված, ապահովեն արյունատար անոթների եւ օստեոնների անարգել ներաճումը, ինչպես նաեւ բիոդեգրադացիան</w:t>
              <w:br/>
              <w:t>• Բիոդեգրադացիայի ժամկետները՝ 6 – 18 ամսից ոչ պակաս՝ կախված դեֆեկտի ծավալից</w:t>
              <w:br/>
              <w:t>• Կալցիումի եւ ֆոսֆորի մոլյար հարաբերությունը պետք է լինի 1,67 շրջանակներում</w:t>
              <w:br/>
              <w:t>• 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իմածնոտային վիրաբուժությունում օգտագործվող ձգող ունելիների հավաք </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ործիքներին  ներկայացվող ընդհանուր պահանջներ</w:t>
              <w:br/>
              <w:t>• Ստորին եւ վերին ծնոտի մեծ եւ փոքր ֆրագմենտների վերոսկրային օստեոսինթեզի համար նախատեսված օրիգինալ AO\ASIF գործիքներ</w:t>
              <w:br/>
              <w:t>• Գործիքները պետք է պատրաստված լինեն բարձրորակ բժշկական պողպատից (Fe/Cr/Ni/Mo/Mn), համապատասխան միջազգային 5832-1 ստանդարտին</w:t>
              <w:br/>
              <w:t>• Գործիքները պետք է համապատասխանեն օստեոսինթեզներին ներկայացվող հիմնական պահանջներին</w:t>
              <w:br/>
              <w:t>• Գործիքները պետք է համապատասխանեն նմանատիպ գործիքներին ներկայացված անվտանգության նորմերին եւ պահանջներին</w:t>
              <w:br/>
              <w:t>• Գործիքները  պետք է ունենան մակնշում (CE)</w:t>
              <w:br/>
              <w:t>Գործիքները պետք է անվտանգ ախտահանվեն ավտոկլավացման ստանդարտ ռեժիմում՝ 134 СԵ եւ 3 մթնոլորտ ճնշում:Հավաքը բաղկացած է հետևյալ ունելիներից՝</w:t>
              <w:br/>
              <w:t>Արգելակող կողպեքով, ձգող պինցետ (աքցան)180մմ- 2 հատ</w:t>
              <w:br/>
              <w:t>Աքցանը պետք է ապահովի դեմքի միջին հատվածում ոսկրերի անվտանգ եւ ապահով ռեպոզիցիան:  Պետք է ունենա շրխկան արգելակող փական, աշխատանքը հեշըտացնելու նպատակով, ունենա 180մմ ից ոչ պակաս երկարություն:</w:t>
              <w:br/>
              <w:t>Արգելակող կողպեքով, ձգող պինցետ (աքցան)  140 մմ-2 հատ</w:t>
              <w:br/>
              <w:t>Աքցանը պետք է ապահովի դեմքի միջին հատվածում ոսկրերի անվտանգ եւ ապահով ռեպոզիցիան:  Պետք է ունենա շրխկան արգելակող փական, աշխատանքը հեշըտացնելու նպատակով, ունենա 140մմ ից ոչ պակաս երկարություն</w:t>
              <w:br/>
              <w:t>Արգելակող կողպեքով, ձգող պինցետ (աքցան)  180  մմ-2 հատ</w:t>
              <w:br/>
              <w:t>Աքցանը պետք է ապահովի դեմքի միջին հատվածում ոսկրերի անվտանգ եւ ապահով ռեպոզիցիան:  Ծայրը սուր: Պետք է ունենա շրխկան արգելակող փական, աշխատանքը հեշըտացնելու նպատակով, ունենա 180մմ ից ոչ պակաս երկարություն: Ներգրավման հատվածը լայն :</w:t>
              <w:br/>
              <w:t>Արգելակող կողպեքով, անկյունային թեքությաքյամբ ձգող պինցետ  (աքցան)    200  մմ-2 հատ</w:t>
              <w:br/>
              <w:t>Աքցանը պետք է ապահովի դեմքի հատվածում ոսկրերի անվտանգ եւ ապահով ռեպոզիցիան:  Պետք է ունենա շրխկան արգելակող փական, աշխատանքը հեշըտացնելու նպատակով, ունենա 200մմ ից ոչ պակաս երկարություն: Ծայրը սուր, անկյունային:</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նթակոճային շրջանի, վերին եւ ստորին ծնոտի աղեղի եւ մարմնի կոտրվածքների բուժման համար Նախատեսված`՝ ներբերանային մուտքով 90 աստիճանի տակ ծակելու եւ պտուտակներ ձգելու համար գործիքների հավաքածու 33 անուն 54 կտոր</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վաքածուին ներկայացվող ընդհանուր պահանջները</w:t>
              <w:br/>
              <w:t>Հավաքածուն պետք է ներառի հատուկ գործիքներ՝ նախատեսված վնասվածքների բուժման, ենթակոճային շրջանի, ստորին ծնոտի բարձրացող ճյուղի վերին եւ ստորին ծնոտի մարմնի օրթոգնատիկ վիրաբուժության ընթացքում 90 աստիճանի տակ ծակելու եւ պտուտակներ ձգելու համար: Հավաքածուն պետք է ներառի հետեւվյալ մասերը.</w:t>
              <w:br/>
              <w:t>• Հելինոիդալ ցիլինդրիկ ատամնավոր փոխանցումով  90 աստիճան պտուտակահանի աշխատանքային մաս: Գլխիկի լայնությունը ինքնաֆիքսվող պտուտակահանի հետ միասին չպետք է գերազանցի 7,5 մմ- 1հատ</w:t>
              <w:br/>
              <w:t>• 90 աստիճան պտուտակահանի բռնակ - 1հատ</w:t>
              <w:br/>
              <w:t>• 90 աստիճան պտուտակահանի համար նախատեսված պտտվող բռնակ - 1հատ</w:t>
              <w:br/>
              <w:t>• Պտուտակի բռնակ՝ առանց 90 աստիճան պտուտակահանի ներդիրի- 1հատ</w:t>
              <w:br/>
              <w:t>• Պտուտակի բռնիչի ներդիր d 1.5 + 2.0  90 աստիճան պտուտակահանի համար - 1հատ</w:t>
              <w:br/>
              <w:t>• Պտուտակի բռնիչի ներդիր d 2.4 մմ  90 աստիճան պտուտակահանի համար - 1հատ</w:t>
              <w:br/>
              <w:t>• Պտուտակահան, Mandible աշխատանքային մաս, ինքնաֆիքսվող, 90 աստիճան պտուտակահանի համար- 1հատ</w:t>
              <w:br/>
              <w:t>• Պտուտակահան, Midface աշխատանքային մաս, ինքնաֆիքսվող, 90 աստիճան պտուտակահանի համար- 1հատ</w:t>
              <w:br/>
              <w:t>• 90 աստիճան պտուտակահանի համար նախատեսված d1.25 մմ շաղափ՝  L17/10 խորության սահմանափակիչով, 2 ակոսով - 2հատ</w:t>
              <w:br/>
              <w:t>• 90 աստիճան պտուտակահանի համար նախատեսված d1.25 մմ շաղափ՝  L19/12 խորության սահմանափակիչով, 2 ակոսով- 2հատ</w:t>
              <w:br/>
              <w:t>• 90 աստիճան պտուտակահանի համար նախատեսված d1.1 մմ շաղափ՝  L11/4 խորության սահմանափակիչով, 2 ակոսով- 2հատ</w:t>
              <w:br/>
              <w:t>• 90 աստիճան պտուտակահանի համար նախատեսված d1.1 մմ շաղափ՝  L15/6 խորության սահմանափակիչով, 2 ակոսով- 2հատ</w:t>
              <w:br/>
              <w:t>• 90 աստիճան պտուտակահանի համար նախատեսված d1.1 մմ շաղափ՝  L19/8 խորության սահմանափակիչով, 2 ակոսով- 2հատ</w:t>
              <w:br/>
              <w:t>• 90 աստիճան պտուտակահանի համար նախատեսված d1.5 մմ շաղափ՝  L21/14 խորության սահմանափակիչով, 2 ակոսով- 2հատ</w:t>
              <w:br/>
              <w:t>• 90 աստիճան պտուտակահանի համար նախատեսված d1.5 մմ շաղափ՝  L23/16 խորության սահմանափակիչով, 2 ակոսով- 2հատ</w:t>
              <w:br/>
              <w:t>• 90 աստիճան պտուտակահանի համար նախատեսված d1.5 մմ շաղափ՝  L25/18 խորության սահմանափակիչով, 2 ակոսով- 2հատ</w:t>
              <w:br/>
              <w:t>• 90 աստիճան պտուտակահանի համար նախատեսված d1.5 մմ շաղափ՝  L13/6 խորության սահմանափակիչով, 2 ակոսով- 2հատ</w:t>
              <w:br/>
              <w:t>• 90 աստիճան պտուտակահանի համար նախատեսված d1.5 մմ շաղափ՝  L15/8 խորության սահմանափակիչով, 2 ակոսով- 2հատ</w:t>
              <w:br/>
              <w:t>• 90 աստիճան պտուտակահանի համար նախատեսված d1.5 մմ շաղափ՝  L19/12 խորության սահմանափակիչով, 2 ակոսով - 2հատ</w:t>
              <w:br/>
              <w:t>• 90 աստիճան պտուտակահանի համար նախատեսված d1.8 մմ շաղափ՝  L13/6 խորության սահմանափակիչով, 2 ակոսով- 2հատ</w:t>
              <w:br/>
              <w:t>• 90 աստիճան պտուտակահանի համար նախատեսված d1.8 մմ շաղափ՝  L15/8 խորության սահմանափակիչով, 2 ակոսով - 2հատ</w:t>
              <w:br/>
              <w:t>• 90 աստիճան պտուտակահանի համար նախատեսված d1.8 մմ շաղափ՝  L19/12 խորության սահմանափակիչով, 2 ակոսով- 2հատ</w:t>
              <w:br/>
              <w:t>• 90 աստիճան պտուտակահանի համար նախատեսված d1.8 մմ շաղափ՝  L21/14 խորության սահմանափակիչով, 2 ակոսով- 2հատ</w:t>
              <w:br/>
              <w:t>• 90 աստիճան պտուտակահանի համար նախատեսված d1.8 մմ շաղափ՝  L23/16 խորության սահմանափակիչով, 2 ակոսով- 2հատ</w:t>
              <w:br/>
              <w:t>• 90 աստիճան պտուտակահանի համար նախատեսված d1.8 մմ շաղափ՝  L25/18 խորության սահմանափակիչով, 2 ակոսով- 2հատ</w:t>
              <w:br/>
              <w:t>• 90 աստիճան պտուտակահանի համար նախատեսված d2.4 մմ շաղափ՝  L13/6 խորության սահմանափակիչով, 2 ակոսով- 2հատ</w:t>
              <w:br/>
              <w:t>• 90 աստիճան պտուտակահանի համար նախատեսված d2.4 մմ շաղափ՝  L15/8 խորության սահմանափակիչով, 2 ակոսով- 2հատ</w:t>
              <w:br/>
              <w:t>• 90 աստիճան պտուտակահանի համար նախատեսված d2.4 մմ շաղափ՝  L19/12 խորության սահմանափակիչով, 2 ակոսով- 2հատ</w:t>
              <w:br/>
              <w:t>• 90 աստճանի պտուտակահանի մինի մոդուլ Mandible- 1հատ</w:t>
              <w:br/>
              <w:t>• 90 աստճանի պտուտակահանի մինի մոդուլ Midface -1հատ</w:t>
              <w:br/>
              <w:t>• Քսայուղ - 2հատ</w:t>
              <w:br/>
              <w:t>• 90 աստճանի պտուտակահանի գործիքների մոդուլ -1հատ</w:t>
              <w:br/>
              <w:t>• 90 աստճանի պտուտակահանի գործիքների մոդուլի կափարիչ -1հատ</w:t>
              <w:br/>
              <w:t>Հավաքածուն պետք է ապահովի ներքին ֆիքսացիան՝ հիվանդների համար արդյունքների բարելավումով, այսինքն՝ պետք է ապահովի АО սկզբունքների իրագործումը.</w:t>
              <w:br/>
              <w:t>• սպիների առաջացման նվազեցում</w:t>
              <w:br/>
              <w:t>• դիմային նյարդի վնասման հավանականության նվազեցում</w:t>
              <w:br/>
              <w:t>• բուժման ժամանակաշրջանի կրճատում</w:t>
              <w:br/>
              <w:t>-Հավաքածուն պետք է ապահովի ներբերանային վիրաբուժական մուտք:</w:t>
              <w:br/>
              <w:t>-Հավաքածուն պետք է ապահովի բաց վիրաբուժական մուտք կոտրվածքի տարածք օրթոգնատիկ վիրաբուժություն իրականացնելու նպատակով:</w:t>
              <w:br/>
              <w:t>-Հավաքածուն պետք է օգնի ոսկրային ֆրագմենտների հետ մանիպուլյացիաներ կատարելուն:</w:t>
              <w:br/>
              <w:t>-Հավաքածուն պետք է հեշտացնի թիթեղների վերահսկվող շարժումները նրանց անատոմիապես ճիշտ տեղակայման եւ ֆիքսման համար:</w:t>
              <w:br/>
              <w:t>-Հավաքածուն պետք է ապահովի վստահելի ստաբիլ ֆիքսացիա, բացառի տրադիցիոն շարունակական միջծնոտային ֆիքսացիան եւ օգնի ֆունկցիայի արագ վերականգնման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անգադիմային կմախքի կոտրվածքների ռեկոնստրուկցիաների եւ ներոսկրային օսթեոսինթեզի համար Նախատեսված` գործիքների եւ իմպլանտների հավաքածու</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մպլանտներին ներկայացվող ընդհանուր պահանջներ</w:t>
              <w:br/>
              <w:t>• Վերոսկրային օստեոսինթեզի համար նախատեսված օրիգինալ AO\ASIF իմպլանտներ</w:t>
              <w:br/>
              <w:t>• Իմպլանտները պետք է ամբողջովին համապատասխան լինեն գեոմետրիկ պարամետրերով /պտուտակների ձեւի եւ թիթեղների անցքերի ձեւի լիակատար համատեղելիություն/</w:t>
              <w:br/>
              <w:t>• Իմպլանտները պետք է համատեղելի լինեն քիմիական պարամետրերով /բոլոր իմպլանտները պետք է պատրաստված լինեն նույն նյութից/</w:t>
              <w:br/>
              <w:t>• Անատոմիական նախապատրաստված թիթեղների վրա անցքերը պետք է ապահովեն անատոմիորեն հիմնավորված անկյան տակ պտուտակների ամրացումը</w:t>
              <w:br/>
              <w:t>• գլխիկի ձգման համար նախատեսված մասը /շլից/ պետք է լինի խորը աստղաձեւ</w:t>
              <w:br/>
              <w:t>• Պտուտակները, ըստ մարմնի ձեւի, պետք է լինեն ինքնածակող եւ ինքնակտրող</w:t>
              <w:br/>
              <w:t>• Պտուտակների պրոֆիլի հաստությունը թիթեղի 0,5 մմ հաստության դեպքում պետք է լինի 0, 75 մմ ոչ ավելի, 0,7 մմ դեպքում՝ 0,85 մմ ոչ ավելի</w:t>
              <w:br/>
              <w:t>• Պտուտակը պետք է ունենա 1,55 մմ ոչ ավելի տրամագիծ, երկարությունը՝ 5 մմ ոչ պակաս, 8 մմ ոչ ավելի</w:t>
              <w:br/>
              <w:t>• Պտուտակը պետք է ունենա մարմնի ակոսի քայլ 0,6 մմ ոչ ավել</w:t>
              <w:br/>
              <w:t>• Պտուտակները պետք է առաքվեն ինդիվիդուալ ամրակներով</w:t>
              <w:br/>
              <w:t>• Պետք է պատրաստված լինեն տիտանի համաձուլվածքից՝ միջազգային 5832-11 ստանդարտին համապատասխան</w:t>
              <w:br/>
              <w:t>• Շտապ /պահուստային/ պտուտակները պետք է ունենան 1,8 մմ ոչ պակաս տրամագիծ եւ 6 մմ ոչ պակաս եւ 8 մմ ոչ ավել երկարություն</w:t>
              <w:br/>
              <w:t>• Թիթեղները պետք է ունենան տարբեր կառուցվածք՝ ուղիղ ադապտացիոն եւ  L-աձեւ</w:t>
              <w:br/>
              <w:t>• Թիթեղների վրա անցքերը պետք է լինեն կլոր, ստանդարտ տրամագծով, համատեղելի լինեն հավաքածույում ներառված բոլոր պտուտակների հետ</w:t>
              <w:br/>
              <w:t>• Ուղիղ թիթեղների անցքերի քանակը պետք է լինի 20-ից ոչ պակաս</w:t>
              <w:br/>
              <w:t>• Թիթեղները պետք է ունենան 0,5 մմ ոչ պակաս եւ 0,8 մմ ոչ ավել հաստություն</w:t>
              <w:br/>
              <w:t>• Թիթեղները պետք է ունենան անոդիզացված գունային կոդավորում՝ կախված հաստությունից՝ 0,5 մմ – երկնագույն, 0,7 մմ – վարդագույն, 0,8 մմ - ոսկեգույն</w:t>
              <w:br/>
              <w:t>• Իմպլանտների հավաքածուն պետք է ներառի իր մեջ ցանց-թիթեղներ</w:t>
              <w:br/>
              <w:t>• Իմպլանտների հավաքածուն պետք է ներառի իր մեջ ակնակապիճի հատակի համար նախատեսված հատուկ թիթեղներ, որոնք պետք է ունենան 0,3 մմ ոչ պակաս եւ 0,5 մմ ոչ ավելի հաստություն</w:t>
              <w:br/>
              <w:t>• Ակնակապիճի հատակի թիթեղների դիզայնը պետք է նախատեսի հատակի եւ մեդիալ պատի անատոմիական առանձնահատկությունները եւ թույլ տա ծռումները առանց ամրության կորստի</w:t>
              <w:br/>
              <w:t>• Ակնակապիճի հիմքի թիթեղները պետք է հնարավորություն ունենան ամրանալու կապիճի եզրերին հատուկ ոտիկների միջոցով, որոնցից յուրաքանչյուրը  պետք է ունենա 2-ից ոչ պակաս եւ 5-ից ոչ ավելի անցքեր</w:t>
              <w:br/>
              <w:t>• Ոտիկների թիվը պետք է լինի 1-ից ոչ պակաս եւ 3-ից ոչ ավել՝ կախված թիթեղի չափից եւ դիզայնից</w:t>
              <w:br/>
              <w:t>• Ակնակապիճի հիմքի թիթեղները պետք է ունենան ուղղանկյուն եւ բարդ անատոմիական ձեւեր՝ ըստ վիրաբույժի ընտրության</w:t>
              <w:br/>
              <w:t>• Հավաքածուն պետք է ներառի նախապես կորացված 3D թիթեղներ ակնակապիճի հատակի համար, պետք է լինեն մեծ եւ փոքր չափերի, աջ եւ ձախ տարբերակներով</w:t>
              <w:br/>
              <w:t>• Ցանց-թիթեղների վրա անցքերի ձեւը պետք է լինի կլոր, ստանդարտ տրամագծով եւ  համատեղելի հավաքածուում առկա բոլոր պտուտակների հետ</w:t>
              <w:br/>
              <w:t>Ցանց-թիթեղները պետք է ունենան 0.4 մմ-ից ոչ պակաս հաստություն եւ առաքվեն 100х100մմ չափով</w:t>
              <w:br/>
              <w:t>Իմպլանտներին ներկայացվող անհատական պահանջները</w:t>
              <w:br/>
              <w:t>Ինքնակտրող պտուտակ, տրամագիծը 1.55 մմ, երկարությունը 4 մմ, կլիպսայում 4 հատ- 2 կլիպսա</w:t>
              <w:br/>
              <w:t>Ինքնակտրող պտուտակ, տրամագիծը 1.55 մմ, երկարությունը 6 մմ, կլիպսայում 4 հատ- 6 կլիպսա</w:t>
              <w:br/>
              <w:t>Ինքնակտրող պտուտակ, տրամագիծը 1.55 մմ, երկարությունը 8 մմ, կլիպսայում 4 հատ- 3 կլիպսա</w:t>
              <w:br/>
              <w:t>Ինքնակտրող պտուտակ, տրամագիծը 1.55 մմ, երկարությունը 10 մմ, կլիպսայում 4 հատ- 2 կլիպսա</w:t>
              <w:br/>
              <w:t>Ինքնակտրող պտուտակ, տրամագիծը 1.55 մմ, երկարությունը 12 մմ, կլիպսայում 4 հատ- 1 կլիպսա</w:t>
              <w:br/>
              <w:t>Պահուստային, ինքնակտրող պտուտակ, տրամագիծը 1.8 մմ, երկարությունը 4 մմ, կլիպսայում 1 հատ- 4 կլիպսա</w:t>
              <w:br/>
              <w:t>Պահուստային, ինքնակտրող պտուտակ, տրամագիծը 1.8 մմ, երկարությունը 6 մմ, կլիպսայում 1 հատ- 4 կլիպսա</w:t>
              <w:br/>
              <w:t>Պահուստային, ինքնակտրող պտուտակ, տրամագիծը 1.8 մմ, երկարությունը 8 մմ, կլիպսայում 1 հատ- 4 կլիպսա</w:t>
              <w:br/>
              <w:t>Պահուստային, ինքնակտրող պտուտակ, տրամագիծը 1.8 մմ, երկարությունը 10 մմ, կլիպսայում 1 հատ- 4 կլիպսա</w:t>
              <w:br/>
              <w:t>Պահուստային, ինքնակտրող պտուտակ, տրամագիծը 1.8 մմ, երկարությունը 12 մմ, կլիպսայում 1 հատ- 4 կլիպսա</w:t>
              <w:br/>
              <w:t>L-աձեւ թիթեղ, ձախակողմյա, 2+3 անցք, հաստությունը 0.5մմ- 3 հատ</w:t>
              <w:br/>
              <w:t>L-աձեւ թիթեղ, աջակողմյա, 2+3 անցք, հաստությունը 0.5մմ- 3 հատ</w:t>
              <w:br/>
              <w:t>L-աձեւ թիթեղ, ձախակողմյա, 3+4 անցք, հաստությունը 0.5 մմ- 3 հատ</w:t>
              <w:br/>
              <w:t>L-աձեւ թիթեղ, աջակողմյա, 3+4 անցք, հաստությունը 0.5 մմ- 3 հատ</w:t>
              <w:br/>
              <w:t>T -աձեւ թիթեղ, 3+4 անցք, հաստությունը 0.5 մմ- 3 հատ</w:t>
              <w:br/>
              <w:t>Ակնակապիճի եզրի համար նախատեսված թիթեղ, 12 անցք, հաստությունը 0.5 մմ- 4 հատ</w:t>
              <w:br/>
              <w:t>Ադապտացիոն թիթեղ, 20 անցք, հաստությունը 0.5 մմ- 3 հատ</w:t>
              <w:br/>
              <w:t>Y-աձեւ թիթեղ, 5 անցք, հաստությունը 0.5 մմ- 3 հատ</w:t>
              <w:br/>
              <w:t>Կրկնակի Y-աձեւ թիթեղ, 6 անցք, հաստությունը 0.5 մմ- - 3 հատ</w:t>
              <w:br/>
              <w:t>L-աձեւ թիթեղ, ձախակողմյա, 2+3 անցք, հաստությունը 0.7 մմ- 4 հատ</w:t>
              <w:br/>
              <w:t>L-աձեւ թիթեղ, աջակողմյա, 2+3 անցք, հաստությունը 0.7 մմ- 4 հատ</w:t>
              <w:br/>
              <w:t>L-աձեւ թիթեղ, ձախակողմյա, 3+4 անցք, հաստությունը 0.7 մմ- 4 հատ</w:t>
              <w:br/>
              <w:t>L-աձեւ թիթեղ, աջակողմյա, 3+4 անցք, հաստությունը 0.7 մմ- 4 հատ</w:t>
              <w:br/>
              <w:t>X -աձեւ թիթեղ, 4 անցք, հաստությունը 0.5 մմ- 3 հատ</w:t>
              <w:br/>
              <w:t>Ակնակապիճի եզրի համար նախատեսված թիթեղ, 12 անցք, հաստությունը 0.7 մմ- - 4 հատ</w:t>
              <w:br/>
              <w:t>Ադապտացիոն թիթեղ, 20 անցք, հաստությունը 0.7մմ- 4 հատ</w:t>
              <w:br/>
              <w:t>Y-աձեւ թիթեղ, 5 անցք, հաստությունը 0.7 մմ- 2 հատ</w:t>
              <w:br/>
              <w:t>X -աձեւ թիթեղ, 4 անցք, հաստությունը 0.7 մմ- 2 հատ</w:t>
              <w:br/>
              <w:t>Գործիքին ներկայացվող ընդհանուր պահանջներ</w:t>
              <w:br/>
              <w:t>• Ստորին եւ վերին ծնոտի մեծ եւ փոքր ֆրագմենտների վերոսկրային օստեոսինթեզի համար նախատեսված օրիգինալ AO\ASIF գործիքներ</w:t>
              <w:br/>
              <w:t>• Գործիքները պետք է պատրաստված լինեն բարձրորակ բժշկական պողպատից (Fe/Cr/Ni/Mo/Mn), համապատասխան միջազգային 5832-1 ստանդարտին</w:t>
              <w:br/>
              <w:t>• Գործիքները պետք է համապատասխանեն օստեոսինթեզներին ներկայացվող հիմնական պահանջներին</w:t>
              <w:br/>
              <w:t>• Գործիքները պետք է համապատասխանեն նմանատիպ գործիքներին ներկայացված անվտանգության նորմերին եւ պահանջներին</w:t>
              <w:br/>
              <w:t>• Գործիքները  պետք է ունենան մակնշում (CE)</w:t>
              <w:br/>
              <w:t>Գործիքները պետք է անվտանգ ախտահանվեն ավտոկլավացման ստանդարտ ռեժիմում՝ 134 СԵ եւ 3 մթնոլորտ ճնշում</w:t>
              <w:br/>
              <w:t>Պտուտակահանի աշխատանքային մասը ինքնապահվող, միջին, L76 մմ-1 հատ</w:t>
              <w:br/>
              <w:t>• Պտուտակահանի աշխատանքային մասը պետք է պատրաստված լինի "Matrix տիպի"/շլիցին համապատասխան/,պոչային հատվածում պետք է պատրաստված լինի հեքսագոնալ տարբերակով, աշխատանքային մասը/շլից/ պետք է լինի ինքնաբռնող, չափը՝ միջին, երկարությունը՝ 76 մմ</w:t>
              <w:br/>
              <w:t>Պտուտակահանի աշխատանքային մասը ինքնապահվող, երկար, L96 մմ-1 հատ</w:t>
              <w:br/>
              <w:t>• Պտուտակահանի աշխատանքային մասը պետք է պատրաստված լինի "Matrix տիպի"/շլիցին համապատասխան/,պոչային հատվածում պետք է պատրաստված լինի հեքսագոնալ տարբերակով, աշխատանքային մասը/շլից/ պետք է լինի ինքնաբռնող, չափը՝ երկար, երկարությունը՝ 96 մմ</w:t>
              <w:br/>
              <w:t>Փոքր արագ միացումով շաղափ d 1.1, արգելակիչով, L44.5/4-2 հատ</w:t>
              <w:br/>
              <w:t>• Շաղափը պետք է պատրաստված լինի "Matrix տիպի", ծակող մասի տրամագիծը՝ 1.1 մմ, ընդհանուր երկարությունը՝ 44.5 մմ, ծակման խորության սահմանափակիչի երկարությունը՝ 4 մմ, պոչային հատվածը պետք է լինի մինի արագ միացում տիպի, ծակող մասը պետք է ունենա 2 ակոս</w:t>
              <w:br/>
              <w:t>Փոքր արագ միացումով շաղափ d 1.1, արգելակիչով, L44.5/6-2 հատ</w:t>
              <w:br/>
              <w:t>• Շաղափը պետք է պատրաստված լինի "Matrix տիպի", ծակող մասի տրամագիծը՝ 1.1 մմ, ընդհանուր երկարությունը՝ 44.5 մմ, ծակման խորության սահմանափակիչի երկարությունը՝ 6 մմ, պոչային հատվածը պետք է լինի մինի արագ միացում տիպի, ծակող մասը պետք է ունենա 2 ակոս</w:t>
              <w:br/>
              <w:t>Փոքր  արագ միացումով շաղափ d 1.1, արգելակիչով, L44.5/8-2 հատ</w:t>
              <w:br/>
              <w:t>• Շաղափը պետք է պատրաստված լինի "Matrix տիպի", ծակող մասի տրամագիծը՝ 1.1 մմ, ընդհանուր երկարությունը՝ 44.5 մմ, ծակման խորության սահմանափակիչի երկարությունը՝ 8 մմ, պոչային հատվածը պետք է լինի մինի արագ միացում տիպի, ծակող մասը պետք է ունենա 2 ակոս</w:t>
              <w:br/>
              <w:t>Շաղափ 1.25 մմ, 80 մմ երկարությամբ, 2 ակոսով, փոքր արագ միացումով-2 հատ</w:t>
              <w:br/>
              <w:t>• Շաղափի ծակող մասի տրամագիծը՝ 1.25 մմ, ընդհանուր երկարությունը՝ 44.5 մմ, ծակման խորության սահմանափակիչի երկարությունը՝ 80մմ, պոչային հատվածը պետք է լինի մինի արագ միացում տիպի, ծակող մասը պետք է ունենա 2 ակոս</w:t>
              <w:br/>
              <w:t>Ցանց-թիթեղներ կտրելու մկրատ-1 հատ</w:t>
              <w:br/>
              <w:t>• Մկրատը պետք է ապահովի տիտանից ցանց-թիթեղների կտրումը</w:t>
              <w:br/>
              <w:t>Թիթեղներ բռնելու երկար ունելի-1 հատ</w:t>
              <w:br/>
              <w:t>• Ունելին պետք է լինի երկար, ապահովի վիրաբույժի համար հարմարավետ աշխատանք եւ թիթեղի ֆիքսում</w:t>
              <w:br/>
              <w:t>3D ծռող աքցան-1 հատ</w:t>
              <w:br/>
              <w:t>• Թիթեղների 3D ծռող աքցանը պետք է պատրաստված լինի Matrix տիպի եւ ապահովի թիթեղների եռաչափ ծռումը</w:t>
              <w:br/>
              <w:t>Ծռող աքցան-2 հատ</w:t>
              <w:br/>
              <w:t>• Ծռող աքցանը պետք է ապահովի թիթեղների հարմարավետ ծռումը, առաքվի զույգով</w:t>
              <w:br/>
              <w:t>Թիթեղներ կտրելու աքցան-կտրիչ-1 հատ</w:t>
              <w:br/>
              <w:t>• Աքցան-կտրիչը պետք է ապահովի թիթեղների հարմարավետ կտրում</w:t>
              <w:br/>
              <w:t>Բռնակ, միջին, հեքսագոնալ միացումով-2 հատ</w:t>
              <w:br/>
              <w:t>• Բռնակը պետք է միանա պտուտակահանի աշխատող մասին, լինի հեքսագոնալ, միջին չափի, ապահովի վիրաբույժի կողմից հարմարավետ էրգոնոմիկ պտտական շարժումները</w:t>
              <w:br/>
              <w:t>Թիթեղների մոդուլ՝ կափարիչով՝ առանց պարունակության-1 հատ</w:t>
              <w:br/>
              <w:t>• Թիթեղների պահպանման եւ ախտահանման համար նախատեսված տարան պետք է պատրաստված լինի երկու երրորդ ձեւի, ունենա կափարիչ, առաքվի առանց պարունակության, ապահովի թիթեղների անվտանգ պահպանումը, ախտահանումը եւ արագ տարբերակումը</w:t>
              <w:br/>
              <w:t>Պտուտակների եւ գործիքների մոդուլ՝ կափարիչով՝ առանց պարունակության-1 հատ</w:t>
              <w:br/>
              <w:t>• Պտուտակների եւ գործիքների  պահպանման եւ ախտահանման համար նախատեսված տարան պետք է պատրաստված լինի երկու երրորդ ձեւի, ունենա կափարիչ, առաքվի առանց պարունակության, ապահովի պտուտակների եւ գործիքների  անվտանգ պահպանումը, ախտահանումը եւ արագ տարբերակումը</w:t>
              <w:br/>
              <w:t>Գործիքների տարա, 2/3, կափարիչով, առանց պարունակության-1 հատ</w:t>
              <w:br/>
              <w:t>Գործիքների  պահպանման եւ ախտահանման համար նախատեսված տարան պետք է պատրաստված լինի երկու երրորդ ձեւի, ունենա կափարիչ, առաքվի առանց պարունակության, ապահովի գործիքների  անվտանգ պահպանումը, ախտահանումը եւ արագ տարբերակում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րաբուժական արտածծիչ --ATMOS C 451 (АТМОС С 451)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զորությունը-40 լ/ր, մաքսիմալ վակում -91կպասկ., նոմինալ հզոր-130Վտ, աղմուկի մակարդակը</w:t>
              <w:br/>
              <w:t>&lt;50դբ: Կոմպլեկտացիան- Վիրաբուժական արտածծիչ  --ATMOS C 451 (АТМОС С 451)DDS</w:t>
              <w:br/>
              <w:t>տարա 1,5Լ 10 ՀԱՏ , DDS հակաբակտերիալ ֆիլտրերով, DDS սիստեմային կափարիչ, DDS բռնակ,</w:t>
              <w:br/>
              <w:t>արտածծման խողովակ տր- 6մմ, երկար-2,1մ, DDS-պաշտպանում ցայտյունից, DDS- ադապտորների կոմպլեկտ</w:t>
              <w:br/>
              <w:t>խողովակի համար</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թվածնի կոնցենտրատոր-- Nidek Medical Products, Inc® Mark 5 Nuvo® Lite Oxygen Concentrator Service Manual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Չափսերը. Խորություն 35.6սմ, լայնություն 22.9 սմ, բարձրություն 58.5սմ, Քաշը 13կգ,Ծավալը մաքս.5լ/րոպե, Ճշտությունը հոսքի փական ՞ 10% հոսքի հաճախականությունը +/- 200 մլ, Կոնցենտրացիան 2 լ/րոպե &gt; 90%, 5 լ/րոպե 90% ( +6.5/ - 3% ), Ակնարկի ժամանակը նպատակահարմարլ կոնցենտրացիաին հասնում է 90 վրկ., 5 րոպեից հասնում է մաքսիմալ կոնցենտրացիային, Ազդանշանային համակարգ,</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րոնխոֆիբրոսկոպ Olympus BF-1T60, տեսահամակարգ OES կամ EVI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սադաշտը-120՛,  կտրուկության խորությունը-3-50մմ, դիստալ ծայրի արտաքին տրամագիծը-5,9մմ, աշխատանքային</w:t>
              <w:br/>
              <w:t>Երկարությունը-600մմ, գործիքային խողովակի ներքին տրամագիծը-3մմ, դիտման ամենափոքր հեռավորությունը Դիստալ ծայրից 5մմ, ճկման դիապազոնը-180՛ վեր, 130՛ ներքև, ընդհանուր երկարությունը 900մ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րոնխոֆիբրոսկոպ Olympus BF-XP60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սադաշտը-90՛,   դիստալ ծայրի արտաքին տրամագիծը-2,8մմ, ներմղվող խողովակի  արտաքին տրամագիծը-2,8մմ աշխատանքային Երկարությունը-600մմ, գործիքային խողովակի ներքին տրամագիծը-1,2մմ, դիտման ամենափոքր հեռավորությունը Դիստալ ծայրից 1,5մմ, ճկման դիապազոնը-180՛ վեր, 130՛ ներքև, ընդհանուր երկարությունը 910մ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2,5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 Պետք է լինի գրանուլացված</w:t>
              <w:br/>
              <w:t>• Նյութը պետք է լինի ամբողջովին արհեստական՝ դրանով իսկ բացառելով ինֆեկցիայի փոխանցումը</w:t>
              <w:br/>
              <w:t>• Նյութը պետք է լինի β-երեք-կալցիում ֆոսֆատի ծակոտկեն գրանուլների եւ նատրիումի հիալուրոնատի հիմքով</w:t>
              <w:br/>
              <w:t>• Նյութը պետք է լինի ամբողջովին բիոհամատեղելի</w:t>
              <w:br/>
              <w:t>• Նյութը պետք է առավելագույնս համապատասխանի ոսկրային հյուսվածքի հանքային ֆազայի քիմիական հատկություններին</w:t>
              <w:br/>
              <w:t>• ունենա քիմիական կայունություն եւ արտաքին գործոնների ազդեցության տակ քայքայման չենթարկվի</w:t>
              <w:br/>
              <w:t>• Նյութը պետք է պահպանի մեխանիկական եւ քիմիական հատկությունները հեղուկ միջավայրում /չլուծվի/</w:t>
              <w:br/>
              <w:t>• ենթարկվի աստիճանական ռեմոդելավորման՝ ռեզորբցիայի ենթարկվելով օստեոկլաստների կողմից զուգահեռաբար փոխարինվելով նոր առաջացող ոսկրային հյուսվածքով</w:t>
              <w:br/>
              <w:t>• Նյութը չպետք է ընկճի ոսկրագոյացումը</w:t>
              <w:br/>
              <w:t>• Շրջակա փափուկ հյուսվածքների հետ կոնտակտի դեպքում նյութը չպետք է առաջացնի ատոպիկ օստեոգենեզ</w:t>
              <w:br/>
              <w:t>• Նյութը պետք է ցուցված լինի ոսկրի մակերեսային դեֆեկտների լցման համար անատոմիական կոնտուրների վերականգնման հնարավորությամբ</w:t>
              <w:br/>
              <w:t>• Պետք է հնարավոր լինի խառնել արյան, ոսկրածուծի պունկտատի հետ, որից հետո այն պետք է ձեռք բերի պլաստիկություն՝ առանց ժամանակային սահմանափակման</w:t>
              <w:br/>
              <w:t>• Պետք է ունենա ոսկրային հյուսվածքի հանդեպ ադգեզիվ հատկություն միգրացիայի կանխարգելման նպատակով</w:t>
              <w:br/>
              <w:t>• Պետք է հնարավոր լինի օգտագործել ձեռքով</w:t>
              <w:br/>
              <w:t>• Պետք է առաքվի պատրաստի, ստերիլ վիճակում փաթեթավորված</w:t>
              <w:br/>
              <w:t>• Ծակոտիների չափերը պետք է լինեն հաստատուն</w:t>
              <w:br/>
              <w:t>• Գրանուլաների համար նյութի ընդհանուր ծակոտկենությունը պետք է լինի ոչ պակաս, քան 60%</w:t>
              <w:br/>
              <w:t>• Մակրոծակոտիների չափը՝ 100 – 500 միկրոն</w:t>
              <w:br/>
              <w:t>• Միկրոծակոտիների չափը՝ 20 – 40 միկրոն</w:t>
              <w:br/>
              <w:t>• Նյութի մեջ ծակոտիները պետք է կապակցված լինեն ինչպես մակրո, այնպես էլ միկրո մակարդակներում</w:t>
              <w:br/>
              <w:t>• Մակրո եւ միկրո ծակոտիները չպետք է լինեն ներփակված, ապահովեն արյունատար անոթների եւ օստեոնների անարգել ներաճումը, ինչպես նաեւ բիոդեգրադացիան</w:t>
              <w:br/>
              <w:t>• Բիոդեգրադացիայի ժամկետները՝ 6 – 18 ամսից ոչ պակաս՝ կախված դեֆեկտի ծավալից</w:t>
              <w:br/>
              <w:t>• Կալցիումի եւ ֆոսֆորի մոլյար հարաբերությունը պետք է լինի 1,67 շրջանակներում</w:t>
              <w:br/>
              <w:t>• 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5,0սմ3</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 Պետք է լինի գրանուլացված</w:t>
              <w:br/>
              <w:t>• Նյութը պետք է լինի ամբողջովին արհեստական՝ դրանով իսկ բացառելով ինֆեկցիայի փոխանցումը</w:t>
              <w:br/>
              <w:t>• Նյութը պետք է լինի β-երեք-կալցիում ֆոսֆատի ծակոտկեն գրանուլների եւ նատրիումի հիալուրոնատի հիմքով</w:t>
              <w:br/>
              <w:t>• Նյութը պետք է լինի ամբողջովին բիոհամատեղելի</w:t>
              <w:br/>
              <w:t>• Նյութը պետք է առավելագույնս համապատասխանի ոսկրային հյուսվածքի հանքային ֆազայի քիմիական հատկություններին</w:t>
              <w:br/>
              <w:t>• ունենա քիմիական կայունություն եւ արտաքին գործոնների ազդեցության տակ քայքայման չենթարկվի</w:t>
              <w:br/>
              <w:t>• Նյութը պետք է պահպանի մեխանիկական եւ քիմիական հատկությունները հեղուկ միջավայրում /չլուծվի/</w:t>
              <w:br/>
              <w:t>• ենթարկվի աստիճանական ռեմոդելավորման՝ ռեզորբցիայի ենթարկվելով օստեոկլաստների կողմից զուգահեռաբար փոխարինվելով նոր առաջացող ոսկրային հյուսվածքով</w:t>
              <w:br/>
              <w:t>• Նյութը չպետք է ընկճի ոսկրագոյացումը</w:t>
              <w:br/>
              <w:t>• Շրջակա փափուկ հյուսվածքների հետ կոնտակտի դեպքում նյութը չպետք է առաջացնի ատոպիկ օստեոգենեզ</w:t>
              <w:br/>
              <w:t>• Նյութը պետք է ցուցված լինի ոսկրի մակերեսային դեֆեկտների լցման համար անատոմիական կոնտուրների վերականգնման հնարավորությամբ</w:t>
              <w:br/>
              <w:t>• Պետք է հնարավոր լինի խառնել արյան, ոսկրածուծի պունկտատի հետ, որից հետո այն պետք է ձեռք բերի պլաստիկություն՝ առանց ժամանակային սահմանափակման</w:t>
              <w:br/>
              <w:t>• Պետք է ունենա ոսկրային հյուսվածքի հանդեպ ադգեզիվ հատկություն միգրացիայի կանխարգելման նպատակով</w:t>
              <w:br/>
              <w:t>• Պետք է հնարավոր լինի օգտագործել ձեռքով</w:t>
              <w:br/>
              <w:t>• Պետք է առաքվի պատրաստի, ստերիլ վիճակում փաթեթավորված</w:t>
              <w:br/>
              <w:t>• Ծակոտիների չափերը պետք է լինեն հաստատուն</w:t>
              <w:br/>
              <w:t>• Գրանուլաների համար նյութի ընդհանուր ծակոտկենությունը պետք է լինի ոչ պակաս, քան 60%</w:t>
              <w:br/>
              <w:t>• Մակրոծակոտիների չափը՝ 100 – 500 միկրոն</w:t>
              <w:br/>
              <w:t>• Միկրոծակոտիների չափը՝ 20 – 40 միկրոն</w:t>
              <w:br/>
              <w:t>• Նյութի մեջ ծակոտիները պետք է կապակցված լինեն ինչպես մակրո, այնպես էլ միկրո մակարդակներում</w:t>
              <w:br/>
              <w:t>• Մակրո եւ միկրո ծակոտիները չպետք է լինեն ներփակված, ապահովեն արյունատար անոթների եւ օստեոնների անարգել ներաճումը, ինչպես նաեւ բիոդեգրադացիան</w:t>
              <w:br/>
              <w:t>• Բիոդեգրադացիայի ժամկետները՝ 6 – 18 ամսից ոչ պակաս՝ կախված դեֆեկտի ծավալից</w:t>
              <w:br/>
              <w:t>• Կալցիումի եւ ֆոսֆորի մոլյար հարաբերությունը պետք է լինի 1,67 շրջանակներում</w:t>
              <w:br/>
              <w:t>• 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w:t>
            </w:r>
          </w:p>
        </w:tc>
        <w:tc>
          <w:tcPr>
            <w:tcW w:w="24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10,0սմ2</w:t>
            </w:r>
          </w:p>
        </w:tc>
        <w:tc>
          <w:tcPr>
            <w:tcW w:w="1284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յութը պետք է ամբողջությամբ ենթարկվի բիոդեգրադացիայի, լինի ամբողջովին սինթետիկ, պետք է ունենա հաստատուն մակրո եւ միկրո խոռոչներով բարձր աստիճանի ծակոտկենություն:</w:t>
              <w:br/>
              <w:t>Ընդհանուր պահանջները</w:t>
              <w:br/>
              <w:t>• Պետք է լինի գրանուլացված</w:t>
              <w:br/>
              <w:t>• Նյութը պետք է լինի ամբողջովին արհեստական՝ դրանով իսկ բացառելով ինֆեկցիայի փոխանցումը</w:t>
              <w:br/>
              <w:t>• Նյութը պետք է լինի β-երեք-կալցիում ֆոսֆատի ծակոտկեն գրանուլների եւ նատրիումի հիալուրոնատի հիմքով</w:t>
              <w:br/>
              <w:t>• Նյութը պետք է լինի ամբողջովին բիոհամատեղելի</w:t>
              <w:br/>
              <w:t>• Նյութը պետք է առավելագույնս համապատասխանի ոսկրային հյուսվածքի հանքային ֆազայի քիմիական հատկություններին</w:t>
              <w:br/>
              <w:t>• ունենա քիմիական կայունություն եւ արտաքին գործոնների ազդեցության տակ քայքայման չենթարկվի</w:t>
              <w:br/>
              <w:t>• Նյութը պետք է պահպանի մեխանիկական եւ քիմիական հատկությունները հեղուկ միջավայրում /չլուծվի/</w:t>
              <w:br/>
              <w:t>• ենթարկվի աստիճանական ռեմոդելավորման՝ ռեզորբցիայի ենթարկվելով օստեոկլաստների կողմից զուգահեռաբար փոխարինվելով նոր առաջացող ոսկրային հյուսվածքով</w:t>
              <w:br/>
              <w:t>• Նյութը չպետք է ընկճի ոսկրագոյացումը</w:t>
              <w:br/>
              <w:t>• Շրջակա փափուկ հյուսվածքների հետ կոնտակտի դեպքում նյութը չպետք է առաջացնի ատոպիկ օստեոգենեզ</w:t>
              <w:br/>
              <w:t>• Նյութը պետք է ցուցված լինի ոսկրի մակերեսային դեֆեկտների լցման համար անատոմիական կոնտուրների վերականգնման հնարավորությամբ</w:t>
              <w:br/>
              <w:t>• Պետք է հնարավոր լինի խառնել արյան, ոսկրածուծի պունկտատի հետ, որից հետո այն պետք է ձեռք բերի պլաստիկություն՝ առանց ժամանակային սահմանափակման</w:t>
              <w:br/>
              <w:t>• Պետք է ունենա ոսկրային հյուսվածքի հանդեպ ադգեզիվ հատկություն միգրացիայի կանխարգելման նպատակով</w:t>
              <w:br/>
              <w:t>• Պետք է հնարավոր լինի օգտագործել ձեռքով</w:t>
              <w:br/>
              <w:t>• Պետք է առաքվի պատրաստի, ստերիլ վիճակում փաթեթավորված</w:t>
              <w:br/>
              <w:t>• Ծակոտիների չափերը պետք է լինեն հաստատուն</w:t>
              <w:br/>
              <w:t>• Գրանուլաների համար նյութի ընդհանուր ծակոտկենությունը պետք է լինի ոչ պակաս, քան 60%</w:t>
              <w:br/>
              <w:t>• Մակրոծակոտիների չափը՝ 100 – 500 միկրոն</w:t>
              <w:br/>
              <w:t>• Միկրոծակոտիների չափը՝ 20 – 40 միկրոն</w:t>
              <w:br/>
              <w:t>• Նյութի մեջ ծակոտիները պետք է կապակցված լինեն ինչպես մակրո, այնպես էլ միկրո մակարդակներում</w:t>
              <w:br/>
              <w:t>• Մակրո եւ միկրո ծակոտիները չպետք է լինեն ներփակված, ապահովեն արյունատար անոթների եւ օստեոնների անարգել ներաճումը, ինչպես նաեւ բիոդեգրադացիան</w:t>
              <w:br/>
              <w:t>• Բիոդեգրադացիայի ժամկետները՝ 6 – 18 ամսից ոչ պակաս՝ կախված դեֆեկտի ծավալից</w:t>
              <w:br/>
              <w:t>• Կալցիումի եւ ֆոսֆորի մոլյար հարաբերությունը պետք է լինի 1,67 շրջանակներում</w:t>
              <w:br/>
              <w:t>• Գրանուլացված նյութը պետք է առաքվի տարբեր ծավալային փաթեթավորմամբ՝ 1,0սմ3,  2,5սմ3, 5,0սմ3, 10,0սմ3</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Օրթոպեդիայում եվ Տրավմատոլոգիայում ոսկրերի մշակման համար նախատեսված  օդաճնշական մոդուլային ուժային կոմպակտ սարքավորում</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Նշանակությունը</w:t>
              <w:br/>
              <w:t>Օրթոպեդիայում եվ Տրավմատոլօգիայում ոսկրերի մշակում հետեվյալ ֆունկցիաների կատարմամբ՝ ծակում,  ակոսի փորագրում, ձողի անցկացում,  կտրում:</w:t>
              <w:br/>
              <w:t>Ընդհանուր պահանջները `</w:t>
              <w:br/>
              <w:t>Պատրաստված մոդուլային սկզբունքով,  աշխատանքային մոդուլների արագ  փոխման հնարավորությամբ« բազմաֆունկցիոնալ ծայրադիրներով,մեկ ընդհանուր շարժիչ բռնակի վրա /«Պրիվոդ/  վիրահատարանի ստերիլ պայմաններում մեկ շարժումով ծայրադիրների փոխման հնարավորությամբ: Բժշկական  սարքավորման  բոլոր միակցվող բաղադրիչների պարտադիր ունիֆիկացիա՝ շարժիչ «պրիվոդ», աշխատող մոդուլ, ծախսվող նյութեր: Սարքավորման կոմպոնենտները պետք է լինեն առավելագույն չափով համատեղելի միմյանց հետ: Աշխատող մոդուլի եվ ծախսվող նյութի պարտադիր ունիֆիկացիա:</w:t>
              <w:br/>
              <w:t>Կատալոգային համարի,  ձեվահատման,  սերիային համարի լազերային նշագրում (արտադրական  լոտ) բոլոր գործիքների եվ ծախսվող նյութերի վրա:-Պարտադիր առկայություն</w:t>
              <w:br/>
              <w:t>Գործիքների եվ ծախսվող նյութի գունային մակնշում՝ ֆունկցիայի եվ տարբեր սիստեմներին պատկանելիությունը  տարբերակելու համար:-Առկա</w:t>
              <w:br/>
              <w:t>Նյութերի պահանջները՝</w:t>
              <w:br/>
              <w:t>Չժանգոտվող կարբիդային պողպատ,  ալյումինյում, պլաստիկ, ռետին, տեխնիկական ալմաստ, սիլիկոն:</w:t>
              <w:br/>
              <w:t>Ախտահանումը.</w:t>
              <w:br/>
              <w:t>Գործիքների լվացումը հոսող ջրի տակ, օգտագործելով լվացող միջոցներ որոնց pH 11 ից ցածր է, հաջորդող առանց թրջման դեզինֆեկցիայով : Շարժիչ բռնակների թրջումը լվացող եվ դեզինֆեկցող նյութերով արգելվում է: Թույլատրվում է առանձին ծայրադիրների թիջումը լվացող հեղուկում ոչ ավելի քան 15 վրկ: Սարքավորումը ամբողջությամբ կարող է անվտանգ  մշակվել հատուկ նախատեսված ավտոմատացված լվացող մեքենաներում:</w:t>
              <w:br/>
              <w:t>Բոլոր գործիքները, ներառյալ շարժիչը բռնակը «Պրիվոդե  , աշխատանքային մոդուլները ՝«ծայրադիրները ե  , լարերը, ծախսվող նյութերը պետք է անվտանգ ախտահանվեն ստանդարտ ավտոկլավացման ռեժիմում 132 ՛С ում  3 – ից  20 րոպեյում կախված ճնշումից:</w:t>
              <w:br/>
              <w:t>Շարժիչ բռնակի  եվ ծայրակալների նախավիրահատկան եվ ներվիրահատկան յուղման համար նախատեսվաժ ավտոմատ յուղման համակարգի պարտադիր առկայություն:  Յուղման նպատակով բարձր ճնշման սփրեյերի օգտագործումը անընդհունելի է:</w:t>
              <w:br/>
              <w:t>Մոդուլային Պնեվմատիկ (Օդաճնշական) շարժիչ բռնակ: հատ  1-բութագիրը՝Շարժիչի համար առաջարկվող օդի ճնշումը, մթնոլորտ՝ 6 ից 7</w:t>
              <w:br/>
              <w:t>Շարժիչ-բռնակի՝/«Պրիվոդ/մինիմալ քանակը նախատեսված բոլոր ֆունկցիաների կատարման համար: ՀատՈչ պակաս 1</w:t>
              <w:br/>
              <w:t>Կիրառման բնագավառը՝ Պլանային եվ շտապ տրավմատոլոգիա</w:t>
              <w:br/>
              <w:t>Աղմուկի առավելագույն չափը dB՝ ոչ ավելի 78</w:t>
              <w:br/>
              <w:t>Աշխտանքային ջերմաստիճանը С՝ոչ ավելի 40</w:t>
              <w:br/>
              <w:t>Պահպանման եվ տեղափոխման ջերմաստիճանային դիապազոնը С՝-20ից +70</w:t>
              <w:br/>
              <w:t>Միջաձիգ անցքի առկայությունը, մմ՝ոչ պակաս 3,2</w:t>
              <w:br/>
              <w:t>Առանց ծայրադիրների առավելագույն քաշը, գր.՝ոչ ավելի  770</w:t>
              <w:br/>
              <w:t>Դուրս եկող հզորությունը W՝ոչ պակաս 120</w:t>
              <w:br/>
              <w:t>Շաղափման համար  պտտման մոմենտը Nm՝ոչ պակաս 4,7</w:t>
              <w:br/>
              <w:t>Ռոտորի պտտման արագությունը, պտույտ/րոպե՝ոչ պակաս 900</w:t>
              <w:br/>
              <w:t>Պտտման արագության ամբողջական վերահսկողություն՝Առկա</w:t>
              <w:br/>
              <w:t>Պտտման արագության սահուն կարգավորման տիրույթը ՝ պտույտ/րոպե՝  0 ից 900</w:t>
              <w:br/>
              <w:t>Ռեվերս (հետընթաց)՝Առկա</w:t>
              <w:br/>
              <w:t>Առանց ռոտորի կանգնեցման անմիջապես ռեվերսի միացման հանրավորություն՝Առկա</w:t>
              <w:br/>
              <w:t>Ճնշած օդի ծախսը լ/րոպ.՝Ոչ ավելի 250</w:t>
              <w:br/>
              <w:t>Ծայրադիրների փոխում առանց լրացուցիչ սարքերի (բանալի, ամրակ)՝Առկա</w:t>
              <w:br/>
              <w:t>Աշխատող գործիքների փոխում առանց լրացուցիչ սարքերի (բանալի, ամրակ եվ այլն) ՝Առկա</w:t>
              <w:br/>
              <w:t>Կատարվող գործողությունները</w:t>
              <w:br/>
              <w:t>Կորտիկալ ոսկրի ծակում՝ Առկա</w:t>
              <w:br/>
              <w:t>Սպունգանման ոսկրի ծակում ՝Առկա</w:t>
              <w:br/>
              <w:t>Շյուղերի անցկացում, այդ թվում եվ անհրաժեշտ խորության ՝Առկա</w:t>
              <w:br/>
              <w:t>Ծակում օրգինալ DHS/DCS գործիքներով՝Առկա</w:t>
              <w:br/>
              <w:t>Հնարավորություն աշխատել օրիգինալ AO/ASIF գործիքներով՝Առկա</w:t>
              <w:br/>
              <w:t>Օսցիլացնող կտրում ՝Առկա</w:t>
              <w:br/>
              <w:t>Հետադարձ ուղված կտրում՝Առկա</w:t>
              <w:br/>
              <w:t>Էլեկտրոօպտիական ձեվակեռպիչի տակ ծակում՝Առկա</w:t>
              <w:br/>
              <w:t>Ինտրամեդուլյար խողովակի եվ քացախափոսի մշակում, ծակում՝Առկա</w:t>
              <w:br/>
              <w:t>Հնարավորություն ավելացնել եվ կատարելագործել համակարգը արտադրողի կողմից համակրգի լրացումների եվ կատարելագործման դեպքում՝Առկա</w:t>
              <w:br/>
              <w:t>Հավաքածուի ֆունկցիաների ընդլայնման հնարավորություն անհրաժեշտության դեպքում՝Առկա</w:t>
              <w:br/>
              <w:t>Փոխվող ծայրադիրներին առաջադրված բնութագրերը</w:t>
              <w:br/>
              <w:t>Ծայրադիր օրիգինալ DHS/DCS  եռակի ֆրեզի  եվ մեծ կոնյուլացված շաղափների համար: Աշխատանքային դիապազոնը՝ 0 – 900 պտույտ րոպեյում, կոնյուլացված անցքի տրամագիծը 3.2մմ: Հատ-1</w:t>
              <w:br/>
              <w:t>Արագ միացման գլխիկով ծայրադիր օրգինալ AO/ASIF շախափներին:</w:t>
              <w:br/>
              <w:t>Պտուտակահանի աշխատանքին մասի նշումով,  պտտման աշխատանքային դիապազոնը՝ 0 – 900 պտույտ րոպեում:</w:t>
              <w:br/>
              <w:t>Ծայրադիրի չափերը՝ երկարությունը 59մմ, տրամագիծը 29մմ,</w:t>
              <w:br/>
              <w:t>Կրտող գործիքի համար նախատեսված անցքի տրամագիծը 4մմ:Հատ-1</w:t>
              <w:br/>
              <w:t>Արագ միացման գլխիկ նախատեսված Կիրշների շյուղերի համար:  Ծայրադիր Կիրշների շյուղերի անցկացման համար նախատեսված  ծայրադիր: Երկարությունը 59մմ,  սեղմիչ բռունցք, որը թույլ կտա աշխատել 0.6 ից 3.2 մմ շյուղերի հետ:  Սեղմիչ բռունցքի սեղմակի երկարությունը 150մմ: Պտտման աշխատանքային դիապազոնը՝ 0 – 900 պտույտ րոպեյում: Բոլոր շյուղերը մեկ  ցանգայի վրա:  Տարբեր տրամագծի շյուղերի համար առանձին  ցանգային սեղմակնեիր առաքումը անընդհունելի է:  Հատ-1</w:t>
              <w:br/>
              <w:t>Օսցիլացնող  սղոց- ծայրադիր, նախատեսված ոսկրերի տարբեր չափերի սղոցներով օսցիլացվող կտրման համար: Տատանման կարգավորման հնարավորությամբ 2,5 ից 5,0 աստիճան: Օսցիլացիայի  առավելագուն հաճախականությունը ոչ պակաս 12500 րոպեյում:Սղոցող սայրի ամրացումը առանց լրացուցիչ բանալիների, Հատ</w:t>
              <w:br/>
              <w:t>Ծայրադիրի երկարությունը՝  125 մմ, տրամագիծը՝ 31մմ,  սայրերի համար նաղատեսված բնիկը  22 մմ տրամագծով,  8 արգելուկներով: Հատ 1</w:t>
              <w:br/>
              <w:t>Բանալիով, եռաբռունցք գլխիկ , մինչ 6,5 տրամագծով շաղափների եվ կտրող գործիքներ համար,  աշխատանքային դիապազոնը՝ 0 – 900 պտույտ րոպեյում:</w:t>
              <w:br/>
              <w:t>Ծայրադիրի չափերը ՝ երկարությունը 91մմ, տրամագիծը 31մմ, 3(բռունցք) նախատեսված 0,5- 6,5մմ գործիքների համար:  Ամրացման համար նախատեսված բանալի: Հատ  1</w:t>
              <w:br/>
              <w:t>Հետադարձ ընթացքի հնարավորությամբ ացետաբուլյար փոսի եվ ինտրամեդուլյար խողովակի շաղափման համար: Պետք է ունենա պտույտների իջեցմեն եվ հզորության ավելացման ռեդուկտոր, կոնյուլացված: Րոպեյոի ընթացքում պտույտների առավելագույն արագությունը պետք է ճշտորեն համապտասխանի 340 պտույտ րոպեյում:</w:t>
              <w:br/>
              <w:t>Հետադարձ ֆունկցիա:</w:t>
              <w:br/>
              <w:t>Ծայրադիրի չափերը՝ երկարությունը 88մմ, տրամագիծը 31մմ,  Վեցանկյուն վալի համար նախատեսված բնիկը 13մմ: Հատ-1</w:t>
              <w:br/>
              <w:t>Համակարգի կրկնակի, հետադարձ հոսքով ճկուն խողովակ, 5մմ, խողովակի բռնիչով:  Երկշերտ խողովակը փակ համակարգով պետք է ապահովի  ոչ ստերիլ օդի հոսքը: Հատ-1</w:t>
              <w:br/>
              <w:t>Համակրգի կրկնակի, հետադարձ հոսքով ճկուն խողովակ 3 մմ,  խողովակի բռնիչով:  Երկշերտ խողովակը փակ համակարգով պետք է ապահովի  ոչ ստերիլ օդի հոսքը: Հատ-1</w:t>
              <w:br/>
              <w:t>Ադապտեր trinkl</w:t>
              <w:br/>
              <w:t>Ծայրադիր գործիքը կոմպակտ պնեվմատիկ շարժիչին միացնելու համար,  որոնք օգտագործվում են օստեոսինթեզների ժամանակ որոնք  ունեն TRINKLE ստանդարտ: Րոպեյոի ընթացքում պտույտների առավելագույն արագությունը պետք է ճշտորեն համապտասխանի 340 պտույտ րոպեյում:</w:t>
              <w:br/>
              <w:t>Պտտող մոմենտը պետք է ծշտորեն համապտասխանի</w:t>
              <w:br/>
              <w:t>15 [Nm]</w:t>
              <w:br/>
              <w:t>Քաշը ոչ ավել 200գր. Հատ-1</w:t>
              <w:br/>
              <w:t>Ֆրեզաների համար նախատեսված ծայրադիր, ադապտեր արագ ամրացման մեխանիզմով Հուդսոն տիպի: Պտույտների առավելագույն արագությունը պետք է ճշտորեն համապտասխանի 340 պտույտ րոպեյում:</w:t>
              <w:br/>
              <w:t>Պտտող մոմենտը պետք է ճշտորեն համապտասխանի</w:t>
              <w:br/>
              <w:t>15 [Nm]</w:t>
              <w:br/>
              <w:t>Քաշը ոչ ավել 200գր.   Հատ-1</w:t>
              <w:br/>
              <w:t>Ռեցիպրոկ սղոց- գլխիկ,</w:t>
              <w:br/>
              <w:t>Նախատեսված խոշոր հոդերի օրթոպեդիայի ժամանակ ռեցիպրոկային սղոցման համար:</w:t>
              <w:br/>
              <w:t>Ծայրադիրի երկարությունը 180մմ, տրամագիծը 31մմ, շեղբի տեղակայման բնիկի խորությունը  8մմ:</w:t>
              <w:br/>
              <w:t>Աշխատող գործիքների փոխում առանց լրացուցիչ սարքերի (բանալի, ամրակ եվ այլն):Հատ-1</w:t>
              <w:br/>
              <w:t>Քսայուղ նախատեսված շարժիչ բռնակի խնամքի համար, միոհամտեղելի բաղադրությամբ:</w:t>
              <w:br/>
              <w:t>Ծավալը 50մլ: Հատ-4</w:t>
              <w:br/>
              <w:t>Ծայրադիր նախատեսված ստեռնոտոմիայի համար: Նախատեսված աշխատելու ռեցիպրոկային սղոցի հետ:</w:t>
              <w:br/>
              <w:t>Չափերը ՝  երկարությունը  80մմ, սղոցի սահմանափակիչի երկարությունը 59մմ,  ռեցիպրոկային սղոց- ծայրադիրի ֆիքսացիայի տրամագիծը 23-25մմ: Հատ-1</w:t>
              <w:br/>
              <w:t>Պահանջներ աշխատանքային գործիքի տարբեր տեսակների նկատմամբ /գայլիկոննոր, սայրեր եվ այլն/</w:t>
              <w:br/>
              <w:t>Սայր օսցիլացնող սղոց ծայրադիրի համար, սայրի ատամիկների երկրաչափությունը պետք է ապահովի սղոցման բարձր արագություն, ոչ պակաս քան  24 մմ ոչ ավել քան 2,5 վայրկյանում, այն պարագայում որ կտրող եզրի ջերմությունը չպետք է գերազանցի 38 աստիճան ըստ ցելսիուսի:Սղոցի սայրը պետք է ունենա բարձր կայունություն սղոցման ժամանակ կողային տեղաշարժերի նկատմամբ: Մաքսիմալ շեղումը չպետք է գերազանցի  0,243 m/s2</w:t>
              <w:br/>
              <w:t>Սայրեր սղոցի համար:</w:t>
              <w:br/>
              <w:t>Ընդհանուր երկարությունը 116մմ/աշխատանքային մասի երկարությունը 95մմ/լայնությունը 19մմ/ հաստությունը 1.19մմ, Հատ՝ 5</w:t>
              <w:br/>
              <w:t>Ընդհանուր երկարությունը 116մմ/աշխատանքային մասի երկարությունը 95մմ/լայնությունը 19մմ/ հաստությունը 1. 27մմ,Հատ՝ 5</w:t>
              <w:br/>
              <w:t>Ընդհանուր երկարությունը 116մմ/աշխատանքային մասի երկարությունը 95մմ/լայնությունը 19մմ/ հաստությունը 1. 0մմ,Հատ՝ 2</w:t>
              <w:br/>
              <w:t>Ընդհանուր երկարությունը 116մմ/աշխատանքային մասի երկարությունը 95մմ/լայնությունը 19մմ/ հաստությունը 1. 07մմ,Հատ՝ 2</w:t>
              <w:br/>
              <w:t>Ընդհանուր երկարությունը 116մմ/աշխատանքային մասի երկարությունը 95մմ/լայնությունը 25մմ/ հաստությունը 1. 19մմ,Հատ՝5</w:t>
              <w:br/>
              <w:t>Ընդհանուր երկարությունը 116մմ/աշխատանքային մասի երկարությունը 95մմ/լայնությունը 25մմ/ հաստությունը 1. 27մմ,Հատ՝2</w:t>
              <w:br/>
              <w:t>Ընդհանուր երկարությունը 116մմ/աշխատանքային մասի երկարությունը 95մմ/լայնությունը 25մմ/ հաստությունը 1. 0մմ,Հատ՝2</w:t>
              <w:br/>
              <w:t>Ընդհանուր երկարությունը 111մմ/աշխատանքային մասի երկարությունը 90մմ/լայնությունը 12,5մմ/ հաստությունը 1. 27մմ,Հատ՝ 5</w:t>
              <w:br/>
              <w:t>Ընդհանուր երկարությունը 111մմ/աշխատանքային մասի երկարությունը 90մմ/լայնությունը 12,5մմ/ հաստությունը 1.0մմ,Հատ՝2</w:t>
              <w:br/>
              <w:t>Ընդհանուր երկարությունը 81մմ/աշխատանքային մասի երկարությունը 60մմ/լայնությունը 25մմ/ հաստությունը 0.89մմ,Հատ՝1</w:t>
              <w:br/>
              <w:t>Սայր ռեցիպրոկ սղոցի համար:</w:t>
              <w:br/>
              <w:t>Ընդհանուր երկարությունը 102մմ/աշխատանքային մասի երկարությունը 80մմ/լայնությունը 10մմ/ հաստությունը 1.1 մմ</w:t>
              <w:br/>
              <w:t>Սայր ռեցիպրոկ սղոց ծայրադիրի համար, սայրի ատամիկների երկրաչափությունը պետք է ապահովի  սղոցման բարձր արագություն  24 մմ 2,5 վայրկյանի ընթացքում:Այն պարագայում որ կտրող սայրի ջերմաստիճանը չպետք է գերազանցի   38 աստիճանը ըստ ցելսիուսի: Սղոցի սայրը պետք է ունենա բարձր կայունություն սղոցման ժամանակ կողային տեղաշարժերի նկատմամբ:Մաքսիմալ շեղումը չպետք է գերազանցի  0,243 m/s2 :  Հատ 5</w:t>
              <w:br/>
              <w:t>Սայր ռեցիպրոկ սղոցի համար:</w:t>
              <w:br/>
              <w:t>Ընդհանուր երկարությունը 70մմ/աշխատանքային մասի երկարությունը 80մմ/լայնությունը 10մմ/ հաստությունը 1. 27  մմ</w:t>
              <w:br/>
              <w:t>Սայր ռեցիպրոկ սղոց ծայրադիրի համար, սայրի ատամիկների երկրաչափությունը պետք է ապահովի  սղոցման բարձր արագություն  24 մմ 2,5 վայրկյանի ընթացքում:Այն պարագայում որ կտրող սայրի ջերմաստիճանը չպետք է գերազանցի   38 աստիճանը ըստ ցելսիուսի: Սղոցի սայրը պետք է ունենա բարձր կայունություն սղոցման ժամանակ կողային տեղաշարժերի նկատմամբ:Մաքսիմալ շեղումը չպետք է գերազանցի  0,243 m/s2: Հատ 2</w:t>
              <w:br/>
              <w:t>Սայր ռեցիպրոկ սղոցի համար:</w:t>
              <w:br/>
              <w:t>Աշխատանքային մասի երկարությունը 40մմ/լայնությունը 10մմ/ հաստությունը 1.1 մմ</w:t>
              <w:br/>
              <w:t>Սայր ռեցիպրոկ սղոց ծայրադիրի համար, սայրի ատամիկների երկրաչափությունը պետք է ապահովի  սղոցման բարձր արագություն  24 մմ 2,5 վայրկյանի ընթացքում:Այն պարագայում որ կտրող սայրի ջերմաստիճանը չպետք է գերազանցի   38 աստիճանը ըստ ցելսիուսի: Սղոցի սայրը պետք է ունենա բարձր կայունություն սղոցման ժամանակ կողային տեղաշարժերի նկատմամբ:Մաքսիմալ շեղումը չպետք է գերազանցի  0,243 m/s2-Հատ 5</w:t>
              <w:br/>
              <w:t>Ադապտեր Synthes Draeger պետք է ապահովի խողովակի, պնեվմատիկ սարքավորումից ,տեխնիկական օդի մատակարարման կցորդիչին արագ միացումը՝ Draeger կցորդմանը համապատասխան: Հատ 1</w:t>
              <w:br/>
              <w:t>Սեղմօղակ մետաղապարույր խողովակը օդի ճնշիչի, կցորդիչի եվ ֆիլտրի ենթօղակներին միացնելու համար:  Հատ 1</w:t>
              <w:br/>
              <w:t>Կցորդիչ վիրահատարանների բաժանման համար:Միացման տեսակը արագահան տոնածառ, տրամաբիծը 8մմ: Հատ2</w:t>
              <w:br/>
              <w:t>Կցորդիչ վիրահատարանների բաժանման համար:Միացման տեսակը ակոսաերիզ  1/4` /տոնածառ: Տրամաբիծը 8մմ: 1</w:t>
              <w:br/>
              <w:t>Օդի մաքրման ֆիլտր ճնշման կարգավորիչով :Այդ ֆիլտրը մաքրվում է մատակարարվող օդը յուղի խառնուրդներից, խոնավությունից եվ ժանգի հավելումներից:Ճնշման կարգավորիչը անհրաժեշտ է աշխատանքային ճնշումը նույն հաստատուն մակարդակի վրա պահելու համար եվ անհրաժեշտ է երբ որ օգտագործվում է օդի կենտրոնացված մատակարարում դեպի մագիստրալ/կոմպրեսիոն սարքավորում:Չի ախտահանվում:</w:t>
              <w:br/>
              <w:t>Թույլատրելի ճնշումը մուտքում ոչ ավելի քան 12 մթն,ելքային ճնշումը 7 մթն հստակ:-1</w:t>
              <w:br/>
              <w:t>Փոխարկիչ (ARO)որը նախատեսված է ակոսաերիզ սարքավորումները առբերիչը եվ ծայրադիրները յողող ադապտորին միացնելու համար: Հատ 1</w:t>
              <w:br/>
              <w:t>Մետաղապարույր խողովակ որը նախատեսված է օդը կոմպրեսորից պնեվմատիկ ուժային սարքավորմանը փոխանցելու համար:Թույլատրելի աշխատանքային ճնշումը ոչ պակաս քան 10 մթն: Տրամագիծը 8 մմ, մատակարարվում է փաթույթով ոչ պակաս քան 50մ: Հատ 1</w:t>
              <w:br/>
              <w:t>Յուղման ադապտր պետք է ապահովի առբերման յուղումը օդի ճնշման տակ:  Հատ 1</w:t>
              <w:br/>
              <w:t>Չժանգոտվող պողպատից պատրաստված հատուկ տակդիր որը նախատեսված է տեղադրման պահպանման եվ  134С ու 3մթն ճնշման պայմաններում ավտոկլաոացման համար:Պարտադիր է տակդիրի ներսում հստակ մակնշումը ,որը ապահովում է առբերիչի, աշխատանքային մոդուլի անվտանգ եվ խնամքով պահպանումը ինչպես նաեվ պնեվմատիկ սիստեմի կոմպոնենտների՝ռիմերի գայլիկոն, պնեվմատիկ օսցիլացնող սղոց, պնեոմատիկ ռեցիպրոկ սղոց, գլխիկներ, ծայրադիրներ, սայրեր:Պատրաստված է չժանգոտվող մետաղից:    Հատ 1</w:t>
              <w:br/>
              <w:t>Տակդիրի կափարիչ որը նախատեսված է Ռիմերի գայլիկոնի, սղոցի , գլխիկների, ծայրադիրների, սայրերի տեղափոխման եվ ստերիլիզացիայի համար:</w:t>
              <w:br/>
              <w:t>Ստերիլիզացիան կատարվում է ավտոկլավացման միջոցով  134աստիճան ըստ ցելսիուսի եվ 3մթն ճնշման պայմաններում:Տակդիրը պատրաստոած է չժանգոտվող մետաղից: Հատ 1</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ավաքածու, փաթեթում 24հատ. (2x12) նախատեսված Nextra թվային ավտոմատացված արթրոսկոպիկ ոռոգման համակարգի համար</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ամակարգը պետք է նախատեսված լինի Nextra հետ աշխատանքի համար, ապահովի ֆիզիոլգիական լուծույթի արտա և ներհոսքը: Առաքվում է ստերիլ փաթեթավորմամբ, հավաքում 24հատ:Խողովակները պետք է նախատեսված լինեն կլինիկայում գտնվող Nextra արթրոսկոպիկ ոռոգման համակարգի հետ աշխատանքի համար,Կոդ՝ 283141</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ցիենտի խողովակների միանվագ օգտագործման հավաքածու: Կասետա 3 պորտ. փաթեթում 10 հատ՝ նախատեսված Nextra թվային ավտոմատացված արթրոսկոպիկ ոռոգման համակարգի համար</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 հավաքածու, որոնց աշխատանքյին մասը պետք է միանա շեյվերի ներծծիչին, ներծծիչի կոնյուլայի, ապահովի հեղուկի հասքը համակրգ 1 օրյա խողովակների հավաքի  միջոցով , հաղորդի տվյալները ճնշման ընկալիչին (դատչիկ), այնպես էլ ապահովի հեղուկի արտահոսքը համակրգից: Հաջորդ կողմից պետք է տեղադրված լինի կցորդիչ  կասետա գունային մակնշումով պոմպի համակրգային  բլոկին միացնելու համար: Պետք է օգտագոիծվի 3 պորտանոց կասետային համակրգով ոռոգման համակրգի հետ: Առաքվում է ստերիլ փաթեթավորմամբ, տուփում 10 հատ:  Խողովակները պետք է նախատեսված լինեն կլինիկայում գնտվող Nextra արթրոսկոպիկ ոռոգման համակարգի հետ աշխատանքի համար:</w:t>
              <w:br/>
              <w:t>Կոդ՝ 283539</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ցիենտի խողովակների միանվագ օգտագործման հավաքածու: Կասետա 2 պորտ. փաթեթում 10 հատ՝ նախատեսված Nextra թվային ավտոմատացված արթրոսկոպիկ ոռոգման համակարգի համար</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 հավաքածու, որոնց աշխատանքյին մասը պետք է միանա շեյվերի ներծծիչին, ներծծիչի կոնյուլայի, ապահովի հեղուկի հասքը համակրգ 1 օրյա խողովակների հավաքի  միջոցով , հաղորդի տվյալները ճնշման ընկալիչին (դատչիկ), այնպես էլ ապահովի հեղուկի արտահոսքը համակրգից: Հաջորդ կողմից պետք է տեղադրված լինի կցորդիչ  կասետա գունային մակնշումով պոմպի համակրգային  բլոկին միացնելու համար: Պետք է օգտագոիծվի 2 պորտանոց կասետային համակրգով ոռոգման համակրգի`X-PLORE շախտայի  հետ: Առաքվում է ստերիլ փաթեթավորմամբ, տուփում 10 հատ:  Խողովակները պետք է նախատեսված լինեն կլինիկայում գտնվող Nextra արթրոսկոպիկ ոռոգման համակարգի հետ աշխատանքի համար: Կոդ՝ 283539</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րֆուզոմատ Graseby™ 2100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ւնի գունավոր հեղուկ բյուրեղային դիսփլեյ: Բազմաբնույթ տագնապային համակարգ: Պոմպի ծրագրում ներառված են բոլոր հայտնի ընկերությունների ներարկիչները(20,30,50 մլ): Հնարավորություն ունի աշխատելու 0.1մլ/ժ մինչև 1200 մլ/ժ արագությամբ և  0.1մլ to 9999մլ ծավալով: Ունի եռաստիճան տագնապի մակարդակներ՝ ցածր 300mmHg ՞ 100mmHg 40.0kPa ՞ 13.3kPa, միջին 500mmHg ՞ 100mmHg 66.7kPa ՞ 13.3kPa, բարձր 800mmHg ՞ 100mmHg 106.7kPa ՞ 13.3kPa: Ճշգրտությունը  ՞2%: Կարող է կատարել դեղորայքի ներմուծման ավտոմատ հաշվարկ կախված հիվանդի քաշից մկգ/կգ/րոպե կամ մգ/կգ/ժամ, հիվանդի քաշը 0.1կգ մինչև 300կգ, դեղի դոզան 0.1մգ մինչև 999.9մգ, լուծույթի ծավալը 0.1մլ մինչև 999.9մլ, : Քաշը 2,1 կգ չափերը 307մմx 133մմ x 128մմ, հոսանքի աղբյուրը 220 – 230V, 50 - 60Hz, մարտկոցների աշխատանքը 4 ժամ 5մլ/ժամ արագության դեպքու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արձր հաճախականութայն էլեկտրավիրաբուժական համակարգ Autocon II 400 Higt End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արձր հաճախականութայն էլեկտրավիրաբուժական համակարգ Autocon II 400 Higt End  կամ համարժեք</w:t>
              <w:br/>
              <w:t>Բնութագիրը</w:t>
              <w:br/>
              <w:t>ԲՀ Էլեկտրովիրաբուժական սարք ներկառուցված կառավարման հանգույցով՝-Առկայություն</w:t>
              <w:br/>
              <w:t>Նոմինալ հաճախականությունը-Ոչ պակաս քան 350 ԿՀերց</w:t>
              <w:br/>
              <w:t>Սարքի մաքսիմալ հզորություն-Ոչ պակաս քան 370 Վտ</w:t>
              <w:br/>
              <w:t>Հզորությունը մոնոպոլյյար ռեժիմում-Ոչ պակաս քան 300 Վտ</w:t>
              <w:br/>
              <w:t>Հզորությունը բիպոլյար ռեժիմում-Ոչ պակաս քան 370 Վտ</w:t>
              <w:br/>
              <w:t>Ելքային լարվածության ավտոմատ վերահսկում-Առկայություն</w:t>
              <w:br/>
              <w:t>Ելքային լարվածության իմպուլսային մոդուլյացիայի ռեժիմ-Առկայություն</w:t>
              <w:br/>
              <w:t>Աղեղի խտության վերստուգման ռեժիմ-Առկայություն</w:t>
              <w:br/>
              <w:t>Ռեժիմների թվային կառավարում սենսորային գունավոր դիսպլեյի վրա-Առկայություն</w:t>
              <w:br/>
              <w:t>Նեյտրալ էլեկտրոդների վերստուգման ռեժիմ-Առկայություն</w:t>
              <w:br/>
              <w:t>Տարբեր տիպի նեյտրալ էլեկտրոդների հետ աշխատանքի հնարավորություն-Առկայություն</w:t>
              <w:br/>
              <w:t>Ավտոմատիկ ինքնատեստավորման ռեժիմ սխալ կոդի դուրս բերումով-Առկայություն</w:t>
              <w:br/>
              <w:t>Ավտոստոպ-ավտոստարտ ֆունքցիա-Առկայություն</w:t>
              <w:br/>
              <w:t>Ֆիզիոլոգիական լուծույթում բիպոլյար ռեզեկցիայի ռեժիմ-Առկայություն</w:t>
              <w:br/>
              <w:t>Ստանդարտ միջամտությունների պարամետրերի նախնական տեղադրման հնարավորություն</w:t>
              <w:br/>
              <w:t>Առկայություն</w:t>
              <w:br/>
              <w:t>Անհատական միջամտությունների պարամետրերի նախնական տեղադրման հնարավորություն</w:t>
              <w:br/>
              <w:t>Ոչ պակաս քան 100</w:t>
              <w:br/>
              <w:t>Կտրման բիպոլյար ռեժիմ Կոագուլյացիայի բիպոլյար ռեժիմ-Առկայություն</w:t>
              <w:br/>
              <w:t>Կտրման բիպոլյար բազմաֆունկցիոնալ ռեժիմ</w:t>
              <w:br/>
              <w:t>Կոագուլյացիյա բիպոլյար բազմաֆունկցիոնալ ռեժիմ-Առկայություն</w:t>
              <w:br/>
              <w:t>Կտրման մոլոպոլյար ռեժիմ, Կոագուլյացիայի բիխոլյար ռեժիմ,Կոագուլյացիյա մոնոպոլյար ռեժիմ</w:t>
              <w:br/>
              <w:t>Առկայություն</w:t>
              <w:br/>
              <w:t>60 601+1, 60 601+2+2 ստանդարտներին համապատասխանեցում-Առկայություն</w:t>
              <w:br/>
              <w:t>Էլեկտրական հոսանքի հարվածից պաշտպանության դաս -Առկայություն</w:t>
              <w:br/>
              <w:t>Էլեկտրական հոսանքի հարվածից պաշտպանության աստիճան CF տիպ-Առկայություն</w:t>
              <w:br/>
              <w:t>Չափսերը մմՈչ ավել քան 450*165*350մմ</w:t>
              <w:br/>
              <w:t>Էներգոծախսը-Ոչ ավել քան 1000 Վտ</w:t>
              <w:br/>
              <w:t>Քաշը կգ.-Ոչ ավել քան 10 կգ</w:t>
              <w:br/>
              <w:t>Ներառած է՝Ուժային հանգույց, Կառավարման մալուխ,Ցանցային մալուխ-Առկայություն</w:t>
              <w:br/>
              <w:t>Նեյտրալ սիլիկոնե էլեկտրոդ, ֆիքսման գծերով կոնտակտային մակերեսը 500 սմ2-2 հատ</w:t>
              <w:br/>
              <w:t>Ոչ պակաս քան 500 սմ2</w:t>
              <w:br/>
              <w:t>Միացնող մալուխ նեյտրալ սիլիկոնե էլեկտրոդների համար 300սմ-1 հատ</w:t>
              <w:br/>
              <w:t>Ոչ պակաս քան 300 սվ,Ոտքի անջատիչ եռակի-1հատ,Մոնոպոլյար մալուխ 300սմ-1հատ</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ՕՌ գործիքների և պարագաների հավա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ամբակի ապլիկատոր ըստ Զիգլերի,պտուտակով` տրամագիծը 1.7մմ, երկարությունը 17.5սմ-1 հատ</w:t>
              <w:br/>
              <w:t>Հեմոստատիկ բալոնային կատետր ըստ Ռեունեի,KARL STORZ-1 հատ-1 հատ</w:t>
              <w:br/>
              <w:t>Քթային տամպոնային աքցաններ ըստ Հարդմանի,ստանդարտ չափ, աշխատող մակերեսը 11սմ-1 հատ</w:t>
              <w:br/>
              <w:t>Երկկողմանի էլեվատոր միջնապատի համար ըստ Ֆրևերի,կիսասուր և բութ, երկարությունը 20 սմ-1 հատ</w:t>
              <w:br/>
              <w:t>Արտածծող էլեվատոր ըստ Հարալդսոնի,պտտվող խողովակի գլղիկով, երկարությունը 19 սմ-1 հատ</w:t>
              <w:br/>
              <w:t>Պտտվող դանակ ըստ Բելանժեռի,երկարությունը 19.5 սմ, լայնությունը 4մմ, կիսաթեք-1 հատ</w:t>
              <w:br/>
              <w:t>Արտածծող ռասպատոր,մանդրենով, երկարությունը 19.5 սմ-1 հատ</w:t>
              <w:br/>
              <w:t>Դուր ըստ Կիլիսոն-Կլաուսի,երկարությունը 16.5սմ, երկարաձիգ ակոսով-1 հատ</w:t>
              <w:br/>
              <w:t>Մետաղական մուրճ,փոխվող պլաստմասե հարվածային մակերեսով, երկարությունը 18 սմ-1 հատ</w:t>
              <w:br/>
              <w:t>Դուր (Օստեոտոմ) ըստ Կոտլերի,ձեռքի հենման ուղղահայաց բռնակով, երկու կողմից ուղղահայաց եզրերով, երկարույունը 18.5սմ, լայնությունները 12, 14, 16մմ (կոդ` 489020, 489019, 489021)-3 հատ</w:t>
              <w:br/>
              <w:t>Օստեոտոմ,փոքր ուղղահայաց գլղիկով երկ. 20սմ(484940)-1 հատ, աջից (484941)-1 հատ,ձախից (484942)-1 հատ</w:t>
              <w:br/>
              <w:t>Մկրատ ըստ Մետցեբաումի,թեքված ծայրով, երկարությունը 14սմ-1 հատ</w:t>
              <w:br/>
              <w:t>Մկրատ ըստ Ստեվենսոնի,թեքված ծայրով, երկարությունը 10,5 սմ-1 հատ</w:t>
              <w:br/>
              <w:t>Ոսկրային ռանչպիչ,կարծր համաձուլվածքից, երկկողմանի, երկարությունը 20.5սմ, միջին և նուրբ սայրերով, չափսը 7-8     -1 հատ</w:t>
              <w:br/>
              <w:t>Կոկորդային հայելի,պատված ռադիումով, առանց ձեռնաբռնիչի, պոչը առանց պտուտակի, օգտագործվում են հետևյալ պոչի համար (կոդ`770500),չափսերը` 0; 1; 4; 5; 6-          5 հատ</w:t>
              <w:br/>
              <w:t>Կոկորդային հայելու բռնակ,կողքից պտուտակով, երկարությունը 10.5սմ-1 հատ</w:t>
              <w:br/>
              <w:t>Ականջի շիպցիկներ ըստ Հարդմանի,աշխատանքային երկարությունը 8 սմ-1 հատ</w:t>
              <w:br/>
              <w:t>Պարացենտելային ասեղ ըստ Տրաուտմանի,բարակ, սվինաձև, աշխատող երկարությունը 7.5սմ-8 հատ</w:t>
              <w:br/>
              <w:t>Ականջի արտածծող խողովակ ըստ Բարոնի,անկյունային, բռնակով, հոսքը կարգավորող անցքով,</w:t>
              <w:br/>
              <w:t>Լյուեռի փականով, արտաքին տրամագիծը 1մմ(203410), 1.7մմ(203417),աշխատող երկարությունը 7.5սմ-2 հատ</w:t>
              <w:br/>
              <w:t>Օտոսկոպ Heine-1 հատ</w:t>
              <w:br/>
              <w:t>Քթային աքցաններ ըստ Բլակեսլեյ-Վալդի,թեքված վերև 45 աստիճան, աշխատանքային</w:t>
              <w:br/>
              <w:t>երկարությունը 11 սմ, չափս 1-1 հատ</w:t>
              <w:br/>
              <w:t>Քթային աքցաններ ըստ Բլակեսլեյի,ուղիղ, աշխատանքային երկարությունը 11 սմ չասը 1-2 հատ</w:t>
              <w:br/>
              <w:t>Քթի մեջքի հատվածի բռնակ ըստ Աուֆրիխտի,բռնակի լայնությունը 8մմ  բռնակի երկարությունը 40 մմ ընսհանուր երկարությունը 16.5սմ-1 հատ,</w:t>
              <w:br/>
              <w:t>Ադենոտոմ ըստԲեկմանի,ուղիղ, երկարությունը 22սմ, չափսը 1-4</w:t>
              <w:br/>
              <w:t>73001, 73002, 73003, 73004-4 հատ</w:t>
              <w:br/>
              <w:t>Բերանլայնիչ ըստ ՄԿ Իվորի,փոխվող աղեղով`ռետինե շերտի փոխման համար,744600-1 հատ</w:t>
              <w:br/>
              <w:t>Բերանլայնիչի շպատելներ,Վորզբուրգ մոդել,  ակոսավոր, չափսը 2-5,744302, 744303, 744304, 744305-4 հատ</w:t>
              <w:br/>
              <w:t>Նշիկների հեռացման օղ` ըստ Տիդինգի,որի համար օգտագործվում են մետաղյա լարաններ, օղեր հ, /պետլյա/, աշխատող երկարությունը 15սմ,749000-1 հատ</w:t>
              <w:br/>
              <w:t>Նշիկների օղի լարեր,0,4մմ տրամագծով, երկարությունը 10մ,օգտագործվում է,749000-ի համար-50 հատ</w:t>
              <w:br/>
              <w:t>Տոնզիլյար օղակ /պետլյա/,չժանգոտող  /տուփի մեջ 100հատ/օգտագործվում է749000-ի համար-2 հատ</w:t>
              <w:br/>
              <w:t>Հայմորյան խոռոչի տռոակառ ըստ Լիխվիդի,Լյուեռի փականովարտաքին տրամագիծը 2մմ. աշխատող երկարությունը 10 սմ-1 հատ</w:t>
              <w:br/>
              <w:t>Հայմորյան խոռոչի լվացման կոնյուլա ըստ Էյկենի,Լյուելի ականով, երկար թեքվող, երկարությունը 12,5 սմ արտաքին տրամագիծը 3սմ-1 հատ</w:t>
              <w:br/>
              <w:t>Անտրալ կյուրետկա ետ կտրող, երկարությունը 19 սմ-1 հատ</w:t>
              <w:br/>
              <w:t>Քթային պինցետ ըստ Կանսենի,երկարությունը 14,5 սմ, սվինաձև -1 հատ</w:t>
              <w:br/>
              <w:t>Կոնխոտոմ Ռինոֆորս II ըստ Ստրյակենի,աշխատող երկարությունը 13 սմ-1 հատ</w:t>
              <w:br/>
              <w:t>Քթային մկրատ,ուղիղ, մեծ, կտրվածքի երկարությունը 18 սմ, աշխատող մակերեսը 14 սմ-1 հատ</w:t>
              <w:br/>
              <w:t>Քթի միջնապատի շիպցի ըստ Բրյունինգ-Լյուկի,չափս 2, աշխատող երկարությունը 11 սմ-1 հատ</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վային ֆլյուորոգրաֆ ՙПроСКАН-2000՚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 Ռենտգենպաշտպանիչ խցիկ</w:t>
              <w:br/>
              <w:t>2. Սկանավորող համակարգ</w:t>
              <w:br/>
              <w:t>3. Գծային կրեմիումնային դետեկտոր</w:t>
              <w:br/>
              <w:t>4. Ռենտգենյան ճառագայթիչ ճեղքային դիաֆրագմայով և ռենտգենյան խողովակով</w:t>
              <w:br/>
              <w:t>5. Սնուցող խողովակ</w:t>
              <w:br/>
              <w:t>6. Ռենտգենոլոգի աշխատատեղ</w:t>
              <w:br/>
              <w:t>• Համակարգային բլոկ</w:t>
              <w:br/>
              <w:t>• DVD-RAM ներբեռնիչ և 5 լազերային սկավառակներ 4.7 Գբ</w:t>
              <w:br/>
              <w:t>• ՛Մոնոքրոմ բժշկական մոնիտոր 51 սմ</w:t>
              <w:br/>
              <w:t>• Գրաֆիկական մոնիտոր 43 սմ</w:t>
              <w:br/>
              <w:t>7. Ռենտգեն-լաբորանտի աշխատատեղ</w:t>
              <w:br/>
              <w:t>• Համակարգային բլոկ</w:t>
              <w:br/>
              <w:t>• Պրոֆեսիոնալ գրաֆիկական մոնիտոր 51 սմ</w:t>
              <w:br/>
              <w:t>8. Արխիվի պահպանման համար սկավառակների զանգված</w:t>
              <w:br/>
              <w:t>9. Բժշկական տպիչ SONY-UP 990 AD,որը ապահովում է 256 գոնյաին երանգեր գորշ նյութի և տարածական թույլատրելիություն 2560*3414 կետի կապույտ ժապավենի 188*249 մմ ֆորմատի 2 փաթույթ թերմոթղթի կամ թերմոժապավենի:</w:t>
              <w:br/>
              <w:t>10. Լազերային տպիչ հաշվետվությունների համար HP LaserJet 2055:</w:t>
              <w:br/>
              <w:t>11. Ֆլյուորոգրաֆի ղեկավարման,մշակման և արխիվացիայի    «ПроСКАНե ծրագիր</w:t>
              <w:br/>
              <w:t>12. Փաստաթղթերի լրակազ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սառնարան (պաշարված արյան տեղափոխման համար) 41 լիտրանոց – Portable refrigerators C 41;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Շարժական  սառնարան արյան  տեղափոխման համար:</w:t>
              <w:br/>
              <w:t>- Սարքի փոքր չափը ապահովում է օգտագործումը սանիտարական ավտոմեքենաներում:</w:t>
              <w:br/>
              <w:t>- Ջերմաստիճանի մեկուսացման բարձր հնարավորություն, որը երաշխավում է արյան գերազանց վիճակում պահպանումը:</w:t>
              <w:br/>
              <w:t>- Պատրաստված է ոչ թունավոր պլաստիկ նյութից (ներքին և արտաքին):</w:t>
              <w:br/>
              <w:t>- Մեկուսիչը՝ պոլիուրետան:</w:t>
              <w:br/>
              <w:t>- Թերմոստատը՝ թվային էլեկտրոնային:</w:t>
              <w:br/>
              <w:t>- Ձայնային և տեսային ազդանշան:</w:t>
              <w:br/>
              <w:t>- Բռնակները՝ պատրաստված PVC-ից, կողքային, քաշովի:</w:t>
              <w:br/>
              <w:t>- Աշխատանքը՝ կոմպրեսոր:</w:t>
              <w:br/>
              <w:t>- Փականը՝ ստանդարտ:</w:t>
              <w:br/>
              <w:t>- Ներքին լուսավորումը՝ ստանդարտ:</w:t>
              <w:br/>
              <w:t>- Ջերմաստիճանային գրաֆիկի գրանցում:</w:t>
              <w:br/>
              <w:t>- Էլեկտրասնուցում՝ 12Վ/24Վ, 220Վ/1/50Հց:</w:t>
              <w:br/>
              <w:t>- Սարքը էլեկտրասնուցումից անջատելուց հետո պահպանում է տրված ջերմաստիճանը առնվազն 25 րոպե:</w:t>
              <w:br/>
              <w:t>- Ջերմաստիճան՝ +100C-ից մինչև -100C:</w:t>
              <w:br/>
              <w:t>- Կլանում՝ 33Վտ:</w:t>
              <w:br/>
              <w:t>- Սառեցնող մաս՝ R134A:</w:t>
              <w:br/>
              <w:t>- Քաշը՝ 18 կգ:</w:t>
              <w:br/>
              <w:t>- Տարողությունը՝ 41 լիտր:</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սառնարան (պաշարված արյան տեղափոխման համար) 26 լիտրանոց – Portable refrigerators C 26;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Շարժական  սառնարան արյան  տեղափոխման համար:</w:t>
              <w:br/>
              <w:t>- Սարքի փոքր չափը ապահովում է օգտագործումը սանիտարական ավտոմեքենաներում:</w:t>
              <w:br/>
              <w:t>- Ջերմաստիճանի մեկուսացման բարձր հնարավորություն, որը երաշխավում է արյան գերազանց վիճակում պահպանումը:</w:t>
              <w:br/>
              <w:t>- Պատրաստված է ոչ թունավոր պլաստիկ նյութից (ներքին և արտաքին):</w:t>
              <w:br/>
              <w:t>- Մեկուսիչը՝ պոլիուրետան:</w:t>
              <w:br/>
              <w:t>- Թերմոստատը՝ թվային էլեկտրոնային:</w:t>
              <w:br/>
              <w:t>- Ձայնային և տեսային ազդանշան:</w:t>
              <w:br/>
              <w:t>- Բռնակները՝ պատրաստված PVC-ից, կողքային, քաշովի:</w:t>
              <w:br/>
              <w:t>- Աշխատանքը՝ կոմպրեսոր:</w:t>
              <w:br/>
              <w:t>- Փականը՝ ստանդարտ:</w:t>
              <w:br/>
              <w:t>- Ներքին լուսավորումը՝ ստանդարտ:</w:t>
              <w:br/>
              <w:t>- Ջերմաստիճանային գրաֆիկի գրանցում:</w:t>
              <w:br/>
              <w:t>- Էլեկտրասնուցում՝ 12Վ/24Վ, 220Վ/1/50Հց:</w:t>
              <w:br/>
              <w:t>- Սարքը էլեկտրասնուցումից անջատելուց հետո պահպանում է տրված ջերմաստիճանը առնվազն 25 րոպե:</w:t>
              <w:br/>
              <w:t>- Ջերմաստիճան՝ +100C-ից մինչև -100C:</w:t>
              <w:br/>
              <w:t>- Հզորությունը՝ 33Վտ:</w:t>
              <w:br/>
              <w:t>- Սառեցնող մաս՝ R134A:</w:t>
              <w:br/>
              <w:t>- Քաշը՝ 15,5կգ:</w:t>
              <w:br/>
              <w:t>- Տարողությունը՝ 26 լիտր:</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ռնարան բժշկական՝ արյան համար (360 լիտր ծավալով); Medical Blood Refregerator MBR 704GR; SANYO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րքը նախատեսված է դոնորական արյան պարկերի պահպանման համար</w:t>
              <w:br/>
              <w:t>- Կայուն ջերմակարգավորվող (ջերմավերահսկվող), ապահովում է ջերմաստիճանի կայուն և վստահելի վերահսկում` միկրոպրոցեսորային ղեկավարում:</w:t>
              <w:br/>
              <w:t>- Մեկդռնանի:</w:t>
              <w:br/>
              <w:t>- Ջերմաստիճանի ազդանշան</w:t>
              <w:br/>
              <w:t>- Ջերմաստիճանի մոնիտոր` շիշ 250մլ x 2 Thermistor sensor-ով (ջերմաստիճանի սենսոր թերմիստորի հիման վրա)</w:t>
              <w:br/>
              <w:t>- Մեկուսացման պահարան՝ CFC (chlorofluorocarbons) - զերծ կարծր պոլիուրետան,</w:t>
              <w:br/>
              <w:t>- Արտաքին մասը՝ ներկված պողպատից</w:t>
              <w:br/>
              <w:t>- Ներքինը մասը՝ ներկված պողպատից</w:t>
              <w:br/>
              <w:t>- Դուրս քաշվող դարակներ` 6 հատ չժանգոտվող պողպատից</w:t>
              <w:br/>
              <w:t>- Արտաքին դուռ՝ մեկուսացված պողպատե շրջանակ ապակու կրկնակի շերտով</w:t>
              <w:br/>
              <w:t>- Արտասահող ձգմամբ, օրգանական ապակուց ներքին դռներ՝ ակրիլային 3</w:t>
              <w:br/>
              <w:t>- Դռան փական՝ 1, - Դռան ազդանշան՝ ձայնային և տեսային ազդանշան</w:t>
              <w:br/>
              <w:t>- Հատուկ բարձր էֆեկտիվությամբ կոմպրեսորը ապահովում է արագ սառեցում  և հանգիստ աշխատանք յուրաքանչյուր մոդելի համար (hարկադրական (forced) օդաշրջանառություն՝ ընդլայնված ջերմաստիճանային կայունության համար)</w:t>
              <w:br/>
              <w:t>- Հերմետիկ կոմպրեսոր՝ 220W</w:t>
              <w:br/>
              <w:t>- Իդեալական  + 4՛C    արյան ապահով և հուսալի պահպանման համար,</w:t>
              <w:br/>
              <w:t>- Սառեցնող նյութ՝ R-134a (HFC(hydrofluorocarbon)),</w:t>
              <w:br/>
              <w:t>- Սառեցման աշխատանքը՝ + 4՛C ՞  1՛C (շրջակա միջավայրի մինչև 35՛C ջերմաստիճանի պայմաններում),</w:t>
              <w:br/>
              <w:t>- Ապասառեցում՝ ամբողջովին ավտոմատ</w:t>
              <w:br/>
              <w:t>- Օդի շրջանառություն՝ ուժեղացված (forced) օդի շրջանառություն,</w:t>
              <w:br/>
              <w:t>- Հոսանքի խափանման ազդանշան՝ ձայնային և տեսային ազդանշան (24 ժամ)</w:t>
              <w:br/>
              <w:t>- Ավտոմատ վերալիցքավորվող մարտկոց՝ (Ni-MH)</w:t>
              <w:br/>
              <w:t>- Կապ հեռակառավարման ազդանշանի համար՝ DC30V, 2A</w:t>
              <w:br/>
              <w:t>- Հզորությունը՝ 20Վտ; Access Port-2</w:t>
              <w:br/>
              <w:t>- Արձանագրիչ (Recorder՝ 1/7/30 day circular recorder) 1/7/30 օրյա շրջաբերական մատենավորմամբ,</w:t>
              <w:br/>
              <w:t>- Լրացուցիչ աքսեսուարներ-RP (recording paper, արձանագրման թուղթ) - G04, PG-R (Recording Pen, արձանագրման մատիտ)</w:t>
              <w:br/>
              <w:t>- Պահպանման կարողությունը 360 հատ 450 մլ-անոց պարկ</w:t>
              <w:br/>
              <w:t>- Էֆեկտիվ տարողություն՝ 617լ - Քաշը՝ 210 կգ,</w:t>
              <w:br/>
              <w:t>- Արտաքին չափերը՝ 30.3" x 32.7" x 77.0"  (770 x 830 x 1955 մմ)</w:t>
              <w:br/>
              <w:t>- Ներքին չափերը՝ 25.6 x 27.4" x 59.1"  (650 x 697 x 1500 մ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երմետիկ զոդիչ (տեղափոխվող – portable) Tube Sealer, Model CR – 6 – PS;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Արյան պարկերի խողովակների զոդման սարք</w:t>
              <w:br/>
              <w:t>- Շարժական, 12Վոլտ</w:t>
              <w:br/>
              <w:t>- Էլեկտրո-շոկ ապահովիչ</w:t>
              <w:br/>
              <w:t>- Ավելի քան 500 զոդում մարտկոցի հաշվին,</w:t>
              <w:br/>
              <w:t>- Հեշտ կարգավորվող զոդման ժամանակ:</w:t>
              <w:br/>
              <w:t>- Մարտկոց՝ 2x12V 2 Ah</w:t>
              <w:br/>
              <w:t>- Ներքին ապահովիչ՝ PTC տիպի գերլիցքավորումից պաշտպանություն</w:t>
              <w:br/>
              <w:t>- Հոսանքի սպառում՝ 120Վտ առավելագույնը</w:t>
              <w:br/>
              <w:t>- Զոդման ժամանակը՝ կարգավորվող 0,5-ից մինչև 5 վայրկյան</w:t>
              <w:br/>
              <w:t>- Հոսանքի հաճախականություն՝ 40,68 ՄՀց բյուրեղյա վերահսկվող</w:t>
              <w:br/>
              <w:t>- Հոսանքի ելք ՝ առավելագույնը 80Վտ/50 Օհմ</w:t>
              <w:br/>
              <w:t>- Աշխատանքային ջերմաստիճան՝ 10-400C</w:t>
              <w:br/>
              <w:t>- Չափերը՝ WxDxH՝ 170x145x35մմ</w:t>
              <w:br/>
              <w:t>- Քաշ՝ 1.3 կգ ներառյալ մարտկոցը</w:t>
              <w:br/>
              <w:t>- Աշխատանք արտադրողականությունը՝ առավելագույնը 1 զոդում 3 վայրկյանի ընթացքում,</w:t>
              <w:br/>
              <w:t>- Անվնտանգության դասակարգում՝  էլեկտրա-շոկ պաշտպանություն. Class 2 type B</w:t>
              <w:br/>
              <w:t>- Անվնտանգության  հսկման համարը- EN 60601-1(EC601-1)</w:t>
              <w:br/>
              <w:t>- EMC հսկման համարը -  EN 60601-1-2(EC601-1-2)</w:t>
              <w:br/>
              <w:t>- Emission հսկման համարը ` EN 55011 Group 2 Class B</w:t>
              <w:br/>
              <w:t>- Սարքը  համապատասխանում է MDD 93/42 EEC պահանջներին:</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երմետիկ զոդիչ SEALMATIC;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Սարքը նախատեսված է դոնորական արյան պարկերի խողովակները զոդելու համար</w:t>
              <w:br/>
              <w:t>- Սարքը կարող է աշխատել ինչպես առանձին նաև նույնադիպ սարքերի հետ միացնելու հետ մեկ տեղ</w:t>
              <w:br/>
              <w:t>- Օգտագործում է քիչ հեմոլիզ առաջացնելու տեխնոլոգիա (զոդման պրոցեսում)</w:t>
              <w:br/>
              <w:t>- Զոդելու տևողությունը`0.99 վրկ</w:t>
              <w:br/>
              <w:t>- Զոդվող խողովակի տրամագիծը` 2.5մմ-ից մինչև 6.5 մմ</w:t>
              <w:br/>
              <w:t>- Հեշտ խողովակի տեղադրում անցքի մեջ</w:t>
              <w:br/>
              <w:t>- Օգտագործած հոսանքի վոլտաժ ՝ 85-264 VAC, sing.ph. AC</w:t>
              <w:br/>
              <w:t>- Օգտագործած հոսանքի հաճախականություն՝ 47-63 Hz</w:t>
              <w:br/>
              <w:t>- Հոսանքի ծախս (զոդելու ռեժիմում) 200VA max,</w:t>
              <w:br/>
              <w:t>- Հոսանքի ծախս (սպասման ռեժիմում) 30VA max</w:t>
              <w:br/>
              <w:t>- Հոսանքի ելքային հզորություն՝ 50W</w:t>
              <w:br/>
              <w:t>- Հոսանքի հաճախականություն զոդելու ժամանակ 40.68 MHz՞5kHz</w:t>
              <w:br/>
              <w:t>- Զոդելու ժամանակի սահմանը.՝ 7,5 վրկ. ՞ 1 վրկ</w:t>
              <w:br/>
              <w:t>- Զոդելու գլխիկի անցքը (բացված) ՝ 5 ՞0,2մմ,</w:t>
              <w:br/>
              <w:t>- Զոդելու գլխիկի անցքը (փակված)՝ 0,07մմ</w:t>
              <w:br/>
              <w:t>- Աշխատանքային ջերմաստիճանային պայմանները՝ 10՛C-ից մինչև +40՛C,</w:t>
              <w:br/>
              <w:t>- Ջերմաստիճանային պահպանման պայմաններ՝ -20՛C-ից մինչև +50՛C ,</w:t>
              <w:br/>
              <w:t>- Չափը՝  6 (լ) x 20 (բ) x 37 (խ) սմ,</w:t>
              <w:br/>
              <w:t>- Քաշ՝ 2,5 կգ</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շեռք թափահարիչ (եռաչափորեն շարժվող) (տեղափոխվող – portable), Bagmatic NOVO;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Նախատեսված է դոնորական արյան եռաչափ թափահարման սարք, երկարատև աշխատող մարտկոցով:</w:t>
              <w:br/>
              <w:t>- Վերալիցքավորվող Li-ION մարտկոցի առկայությամբ::</w:t>
              <w:br/>
              <w:t>- Վերահսկում է ողջ արյան դոնորության ընթացքը և գրանցում բոլոր էական դեպքերը, որոնք հնարավոր է տեղի ունենան պրոցեսի ընթացքում:</w:t>
              <w:br/>
              <w:t>- Պտտման արագությունը` 7 վարկյանից / պտույտ (8.5 rpm) մինչև 15 վարկյան / պտույտ (4rpm):</w:t>
              <w:br/>
              <w:t>- Արյան խառնումը և չափումը միաժամանակ:</w:t>
              <w:br/>
              <w:t>- Սխալների տեսողական և ձայնաին զգուշացում:</w:t>
              <w:br/>
              <w:t>- Լիառժեք լիցքավորումը ապահովում  է մինչև 150 արյան դոնացիա:</w:t>
              <w:br/>
              <w:t>-  Պարունակում է OLED էկրան, հեշտ օգտագործվող նավիգացիոն մենյույով:</w:t>
              <w:br/>
              <w:t>- Անլար միացում , USB  պորտ և SD քարտ,  որոնք ապահովում են տվյալների պահպանումը, հավաքագրումն ու վերլուծությունը:</w:t>
              <w:br/>
              <w:t>- Դոնորության ընթացքում արյան հոսքի ճշգրիտ հսկում:</w:t>
              <w:br/>
              <w:t>- Կշռման միջակայքը` 1-999 գրամ/մլ:</w:t>
              <w:br/>
              <w:t>- Ճշգրտությունը`+/- 1%:</w:t>
              <w:br/>
              <w:t>- Հեշտ մաքրում և  խնամք:</w:t>
              <w:br/>
              <w:t>- Երկուղղորդված կապ:</w:t>
              <w:br/>
              <w:t>- Էլեկտրասնուցում՝ 14,4Վ Ni-MH ակումուլյատոր (մարտկոց):</w:t>
              <w:br/>
              <w:t>- Հոսանքի ծախս՝ սպասման ռեժիմում 80մԱ, դոնորության ընթացքում՝ 450մԱ:</w:t>
              <w:br/>
              <w:t>- Մարտկոցի կարողությունը ` 4000մԱ/ժ:</w:t>
              <w:br/>
              <w:t>- Մարտկոցի լիցքավորման ժամանակը՝ 8 ժամ:</w:t>
              <w:br/>
              <w:t>- Շրջակա ջերմաստիճանը՝ 10-500C:</w:t>
              <w:br/>
              <w:t>- Խոնավություն՝ առավելագույնը 85%:</w:t>
              <w:br/>
              <w:t>- Չափերը՝ 300x220x140մմ:</w:t>
              <w:br/>
              <w:t>- Քաշ՝ 3 կգ-ից ոչ ավել:</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լազմա զատիչ (ավտոմատ խողովակասեղմիչ ֆունկցիայով) Mikromatic;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Սարքը նախատեսված է  դաշտային պայմաններում և արյան բանկերում, էրիթրոցիտար զանգվածի տարանջատման և արյան բջջիջներից զուրկ պլազմայի ստացման համար՝ բարձր ճշգրտությամբ RBC սենսոր-համակարգի շնորհիվ:</w:t>
              <w:br/>
              <w:t>- Ավտոմատ սեղմիչ ֆունկցիայի արգայություն, որը թույլ է տալիս ստանդարտացնել տարանջատման ֆունկցիան:</w:t>
              <w:br/>
              <w:t>- Mikromatic սարքի գործառույթունը թույլ է տալիս ավելացվել տարբեր օպցիաներ արյան բանկի հատուկ կարիքների և համապատասխան պահանջների դեպքում:</w:t>
              <w:br/>
              <w:t>- Հեշտ օգտագործում և խնամք:</w:t>
              <w:br/>
              <w:t>- Բավականին արագ էքստրակցիա:</w:t>
              <w:br/>
              <w:t>- Անլար ցանցին միացման հնարավորություն:</w:t>
              <w:br/>
              <w:t>- Տվյալների հավաքագրման և վերլուծության հնարավորություն:</w:t>
              <w:br/>
              <w:t>- Զոդման ֆունկցյաի հնարավորություն ըստ անհրաժեշտության:</w:t>
              <w:br/>
              <w:t>- Ձայնային և տեսային ազդանշան:</w:t>
              <w:br/>
              <w:t>- Արագ և հերմետիկ (առանց խառնվելու միմյանց) սեղմում (ավտոմատ և ձեռքով սեղմման ռեժիմներ):</w:t>
              <w:br/>
              <w:t>- Բարձր զգայունությամբ սենսոր համակարգը ապահովում է ճշգրիտ տարանջատում:</w:t>
              <w:br/>
              <w:t>- Չափերը՝ 260x252x310մմ:</w:t>
              <w:br/>
              <w:t>- Թիթեղյա ափսեի չափը՝ 193x252x32մմ:</w:t>
              <w:br/>
              <w:t>- Բացման անկյունը՝ 60 աստիճան:</w:t>
              <w:br/>
              <w:t>- Օգտագործվող մակերեսը արյան պարկերի ճնշման համար՝ 160x194մմ:</w:t>
              <w:br/>
              <w:t>- Քաշ՝ 3.0կգ:</w:t>
              <w:br/>
              <w:t>- Հոսանքի մուտք՝ ցանցային և մարտկոց 24Վ:</w:t>
              <w:br/>
              <w:t>- Սենսորի տեսակը՝ օպտիկական ինֆրակարմիր:</w:t>
              <w:br/>
              <w:t>- Պահպանման և տեղափոխման ջերմաստիճանը՝ -400C-ից +850C:</w:t>
              <w:br/>
              <w:t>- Աշխատանքային ջերմաստիճանը՝ -100C-ից +400C:</w:t>
              <w:br/>
              <w:t>- Մարտկոց՝ 16 ժամ</w:t>
              <w:br/>
              <w:t>- Մարտկոցի լիցքավորման ցիկլը (8 ժամ)</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րթ-հորիզոնական խառնիչ (թրոմբոցիտար զանգվածի համար) Flatbed Agitator 24; LMB Technologies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Թրոմբոցիտների կենսունակությունը ապահովող սարք</w:t>
              <w:br/>
              <w:t>- Կազմված է չժանգոտվող պողպատից, յուրաքանչյուր դարակ կարող է օգտագործվել մյուս դարակներից անկախ</w:t>
              <w:br/>
              <w:t>- 60 շարժում/րոպե</w:t>
              <w:br/>
              <w:t>- Ձայնային և տեսային ազդանշան</w:t>
              <w:br/>
              <w:t>- Շարժումը հսկող ինդիկատոր</w:t>
              <w:br/>
              <w:t>- Ցանցաձև սայլակների շնորհիվ ապահովվում է թրոմբոցիտների թթվածնային փոխանակությունը:</w:t>
              <w:br/>
              <w:t>- Յուրաքանչյուր սայլակ ունի 6 պարկեր տեղավորելու հնարավորություն</w:t>
              <w:br/>
              <w:t>- Անձայն աշխատանք</w:t>
              <w:br/>
              <w:t>- Էներգիայի մատակարարում՝ 220V/50Hz/50,</w:t>
              <w:br/>
              <w:t>- Քաշ՝ 20կգ, չափը՝ 37,7x44,8x28</w:t>
              <w:br/>
              <w:t>- Թափահարիչի այս սերիաները կարող են օգտագործվել և Climax climatic խցիկի սերիաների հետ կամ առանց դրանց</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որական բազկաթոռ կոմֆորտ LC10000(LMB Technologie GMBH) կամ համարժեք</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որական բազկաթոռ կոմֆորտ LC10000(LMB Technologie GMBH) կամ համարժեք: Կաշվեպատ բարձրորակ խտությամբ ներքնակ, բարձրության կարգավորման հնարավորությամբ, հեռակառավարման վահանակով(handset) շարժունակ թիկնային և նստային կառուցվածքներ, 4 շարժիչների համադրությամբ (ոտնային կառուցվածքն էլ է մոտորացված), վթարային կոճակով, անվտանգ մաքսիմալ բեռնվածությունը 200կգ, շարժական կարգավորվող արմնկակալներով, հարմար մաքրման և սպասարկման համար:  Նստատեղի լայնությունը՝  54սմ, աթոռի լայնությունը՝  (ներառյալ արմնկակալները ) 88սմ, ամբողջ երկարությունը ՝  206 սմ, ամբողջ քաշը՝  80կգ, բարձրությունը ՝ 55-75 սմ, շոկային դիրքը՝  12՛ ,12 վայրկյանում, բարձիկի բարձրությունը կարգավորվող, արմնկակալի բարձրանալու թեքությունը՝  մինչև 10՛: Էլեկտրամատակարարումը 230V/50Hz: Պաշտպանության կատեգորիան IP54, հեռակառավարման վահանակինը(handset)` IP66: Ռուլոնաբռնիչը՝ չօքսիդացող:</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w:t>
            </w:r>
          </w:p>
        </w:tc>
        <w:tc>
          <w:tcPr>
            <w:tcW w:w="247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ռցարան SANYO պլազմայի պահպանման համար ` մակնիշ MDF U 5411կամ համարժեք(482լ)</w:t>
            </w:r>
          </w:p>
        </w:tc>
        <w:tc>
          <w:tcPr>
            <w:tcW w:w="1284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ռցարան  SANYO պլազմայի պահպանման համար ` մակնիշ MDF U 5411 (482լ) կամ համարժեք, ուղղահայաց, ծավալը-482 լ,չափերը 800 х 772 х 1802 մմ, տարողությունը՝ 280 կոնտեյներ-300 մլ պլազմայով,4 դարակ, պահպանման կոնտեյներները ՝6 վերին և  4 ստրին, կոմպրեսոորը անաղմուկ 350 ՎՏ, ստեղծում է սառեցում մինչև -  -40աստ. C ,սառեցման համակարգը-ուղղակի, գոլորշացուցիչը և կոնդեսատորը՝ ներկառուցված, ջերմաստիճանի վերահսկումը- համակարգչային, դիսփլեյով: Ջերմասիճանի կարգավորումը՝  -20օ  -40օ, Ջերմաստիճանի ճշտությունը՝ +/-1՛С</w:t>
            </w:r>
          </w:p>
        </w:tc>
      </w:tr>
    </w:tbl>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tbl>
      <w:tblPr>
        <w:tblW w:w="19885" w:type="dxa"/>
        <w:jc w:val="center"/>
        <w:tblInd w:w="0" w:type="dxa"/>
        <w:tblLayout w:type="fixed"/>
        <w:tblCellMar>
          <w:top w:w="0" w:type="dxa"/>
          <w:left w:w="108" w:type="dxa"/>
          <w:bottom w:w="0" w:type="dxa"/>
          <w:right w:w="108" w:type="dxa"/>
        </w:tblCellMar>
      </w:tblPr>
      <w:tblGrid>
        <w:gridCol w:w="400"/>
        <w:gridCol w:w="2045"/>
        <w:gridCol w:w="574"/>
        <w:gridCol w:w="939"/>
        <w:gridCol w:w="1096"/>
        <w:gridCol w:w="594"/>
        <w:gridCol w:w="806"/>
        <w:gridCol w:w="806"/>
        <w:gridCol w:w="809"/>
        <w:gridCol w:w="809"/>
        <w:gridCol w:w="813"/>
        <w:gridCol w:w="813"/>
        <w:gridCol w:w="801"/>
        <w:gridCol w:w="801"/>
        <w:gridCol w:w="789"/>
        <w:gridCol w:w="789"/>
        <w:gridCol w:w="813"/>
        <w:gridCol w:w="813"/>
        <w:gridCol w:w="767"/>
        <w:gridCol w:w="767"/>
        <w:gridCol w:w="806"/>
        <w:gridCol w:w="792"/>
        <w:gridCol w:w="1443"/>
      </w:tblGrid>
      <w:tr>
        <w:trPr>
          <w:trHeight w:val="138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Հ/հ</w:t>
            </w:r>
          </w:p>
        </w:tc>
        <w:tc>
          <w:tcPr>
            <w:tcW w:w="204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Անվանումը</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Չ/մ</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FF0000"/>
                <w:sz w:val="8"/>
                <w:szCs w:val="8"/>
                <w:lang w:val="af-ZA" w:eastAsia="en-US" w:bidi="ar-SA"/>
              </w:rPr>
            </w:pPr>
            <w:r>
              <w:rPr>
                <w:rFonts w:cs="Arial" w:ascii="GHEA Grapalat" w:hAnsi="GHEA Grapalat"/>
                <w:b/>
                <w:bCs/>
                <w:color w:val="FF0000"/>
                <w:sz w:val="8"/>
                <w:szCs w:val="8"/>
                <w:lang w:val="en-US" w:eastAsia="en-US" w:bidi="ar-SA"/>
              </w:rPr>
              <w:t>Միավորի</w:t>
            </w:r>
            <w:r>
              <w:rPr>
                <w:rFonts w:cs="Arial" w:ascii="GHEA Grapalat" w:hAnsi="GHEA Grapalat"/>
                <w:b/>
                <w:bCs/>
                <w:color w:val="FF0000"/>
                <w:sz w:val="8"/>
                <w:szCs w:val="8"/>
                <w:lang w:val="af-ZA" w:eastAsia="en-US" w:bidi="ar-SA"/>
              </w:rPr>
              <w:t xml:space="preserve">  </w:t>
            </w:r>
            <w:r>
              <w:rPr>
                <w:rFonts w:cs="Arial" w:ascii="GHEA Grapalat" w:hAnsi="GHEA Grapalat"/>
                <w:b/>
                <w:bCs/>
                <w:color w:val="FF0000"/>
                <w:sz w:val="8"/>
                <w:szCs w:val="8"/>
                <w:lang w:val="en-US" w:eastAsia="en-US" w:bidi="ar-SA"/>
              </w:rPr>
              <w:t>նախահաշվային</w:t>
            </w:r>
            <w:r>
              <w:rPr>
                <w:rFonts w:cs="Arial" w:ascii="GHEA Grapalat" w:hAnsi="GHEA Grapalat"/>
                <w:b/>
                <w:bCs/>
                <w:color w:val="FF0000"/>
                <w:sz w:val="8"/>
                <w:szCs w:val="8"/>
                <w:lang w:val="af-ZA" w:eastAsia="en-US" w:bidi="ar-SA"/>
              </w:rPr>
              <w:t xml:space="preserve"> </w:t>
            </w:r>
            <w:r>
              <w:rPr>
                <w:rFonts w:cs="Arial" w:ascii="GHEA Grapalat" w:hAnsi="GHEA Grapalat"/>
                <w:b/>
                <w:bCs/>
                <w:color w:val="FF0000"/>
                <w:sz w:val="8"/>
                <w:szCs w:val="8"/>
                <w:lang w:val="en-US" w:eastAsia="en-US" w:bidi="ar-SA"/>
              </w:rPr>
              <w:t>գինը</w:t>
            </w:r>
          </w:p>
          <w:p>
            <w:pPr>
              <w:pStyle w:val="Normal"/>
              <w:widowControl w:val="false"/>
              <w:jc w:val="center"/>
              <w:rPr>
                <w:rFonts w:ascii="GHEA Grapalat" w:hAnsi="GHEA Grapalat" w:cs="Sylfaen"/>
                <w:b/>
                <w:b/>
                <w:bCs/>
                <w:color w:val="FF0000"/>
                <w:sz w:val="8"/>
                <w:szCs w:val="8"/>
                <w:lang w:val="af-ZA" w:eastAsia="en-US" w:bidi="ar-SA"/>
              </w:rPr>
            </w:pPr>
            <w:r>
              <w:rPr>
                <w:rFonts w:cs="Sylfaen" w:ascii="GHEA Grapalat" w:hAnsi="GHEA Grapalat"/>
                <w:b/>
                <w:bCs/>
                <w:color w:val="FF0000"/>
                <w:sz w:val="8"/>
                <w:szCs w:val="8"/>
                <w:lang w:val="af-ZA" w:eastAsia="en-US" w:bidi="ar-SA"/>
              </w:rPr>
            </w:r>
          </w:p>
          <w:p>
            <w:pPr>
              <w:pStyle w:val="Normal"/>
              <w:widowControl w:val="false"/>
              <w:jc w:val="center"/>
              <w:rPr>
                <w:rFonts w:ascii="GHEA Grapalat" w:hAnsi="GHEA Grapalat" w:cs="Sylfaen"/>
                <w:b/>
                <w:b/>
                <w:color w:val="FF0000"/>
                <w:sz w:val="8"/>
                <w:szCs w:val="8"/>
                <w:lang w:val="af-ZA" w:eastAsia="en-US"/>
              </w:rPr>
            </w:pPr>
            <w:r>
              <w:rPr>
                <w:rFonts w:cs="Sylfaen" w:ascii="GHEA Grapalat" w:hAnsi="GHEA Grapalat"/>
                <w:b/>
                <w:color w:val="FF0000"/>
                <w:sz w:val="8"/>
                <w:szCs w:val="8"/>
              </w:rPr>
              <w:t>Առկա</w:t>
            </w:r>
            <w:r>
              <w:rPr>
                <w:rFonts w:cs="Sylfaen" w:ascii="GHEA Grapalat" w:hAnsi="GHEA Grapalat"/>
                <w:b/>
                <w:color w:val="FF0000"/>
                <w:sz w:val="8"/>
                <w:szCs w:val="8"/>
                <w:lang w:val="af-ZA" w:eastAsia="en-US"/>
              </w:rPr>
              <w:t xml:space="preserve"> </w:t>
            </w:r>
            <w:r>
              <w:rPr>
                <w:rFonts w:cs="Sylfaen" w:ascii="GHEA Grapalat" w:hAnsi="GHEA Grapalat"/>
                <w:b/>
                <w:color w:val="FF0000"/>
                <w:sz w:val="8"/>
                <w:szCs w:val="8"/>
              </w:rPr>
              <w:t>ֆինանսական</w:t>
            </w:r>
            <w:r>
              <w:rPr>
                <w:rFonts w:cs="Sylfaen" w:ascii="GHEA Grapalat" w:hAnsi="GHEA Grapalat"/>
                <w:b/>
                <w:color w:val="FF0000"/>
                <w:sz w:val="8"/>
                <w:szCs w:val="8"/>
                <w:lang w:val="af-ZA" w:eastAsia="en-US"/>
              </w:rPr>
              <w:t xml:space="preserve"> </w:t>
            </w:r>
            <w:r>
              <w:rPr>
                <w:rFonts w:cs="Sylfaen" w:ascii="GHEA Grapalat" w:hAnsi="GHEA Grapalat"/>
                <w:b/>
                <w:color w:val="FF0000"/>
                <w:sz w:val="8"/>
                <w:szCs w:val="8"/>
              </w:rPr>
              <w:t>միջոցներով</w:t>
            </w:r>
            <w:r>
              <w:rPr>
                <w:rStyle w:val="FootnoteCharacters"/>
                <w:rStyle w:val="FootnoteAnchor"/>
                <w:rFonts w:cs="GHEA Grapalat" w:ascii="GHEA Grapalat" w:hAnsi="GHEA Grapalat"/>
                <w:b/>
                <w:color w:val="FF0000"/>
                <w:sz w:val="8"/>
                <w:szCs w:val="8"/>
              </w:rPr>
              <w:footnoteReference w:id="13"/>
            </w:r>
          </w:p>
          <w:p>
            <w:pPr>
              <w:pStyle w:val="Normal"/>
              <w:jc w:val="center"/>
              <w:rPr>
                <w:rFonts w:ascii="GHEA Grapalat" w:hAnsi="GHEA Grapalat" w:cs="Arial"/>
                <w:b/>
                <w:b/>
                <w:bCs/>
                <w:color w:val="FF0000"/>
                <w:sz w:val="8"/>
                <w:szCs w:val="8"/>
                <w:lang w:val="en-US" w:eastAsia="en-US" w:bidi="ar-SA"/>
              </w:rPr>
            </w:pPr>
            <w:r>
              <w:rPr>
                <w:rFonts w:cs="Sylfaen" w:ascii="GHEA Grapalat" w:hAnsi="GHEA Grapalat"/>
                <w:b/>
                <w:color w:val="FF0000"/>
                <w:sz w:val="8"/>
                <w:szCs w:val="8"/>
              </w:rPr>
              <w:t>և ընդհանուր</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p>
          <w:p>
            <w:pPr>
              <w:pStyle w:val="Normal"/>
              <w:widowControl w:val="false"/>
              <w:jc w:val="center"/>
              <w:rPr>
                <w:rFonts w:ascii="GHEA Grapalat" w:hAnsi="GHEA Grapalat" w:cs="Sylfaen"/>
                <w:b/>
                <w:b/>
                <w:sz w:val="8"/>
                <w:szCs w:val="8"/>
              </w:rPr>
            </w:pPr>
            <w:r>
              <w:rPr>
                <w:rFonts w:cs="Sylfaen" w:ascii="GHEA Grapalat" w:hAnsi="GHEA Grapalat"/>
                <w:b/>
                <w:sz w:val="8"/>
                <w:szCs w:val="8"/>
              </w:rPr>
            </w:r>
          </w:p>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14"/>
            </w:r>
          </w:p>
          <w:p>
            <w:pPr>
              <w:pStyle w:val="Normal"/>
              <w:jc w:val="center"/>
              <w:rPr>
                <w:rFonts w:ascii="GHEA Grapalat" w:hAnsi="GHEA Grapalat" w:cs="Arial"/>
                <w:b/>
                <w:b/>
                <w:bCs/>
                <w:sz w:val="8"/>
                <w:szCs w:val="8"/>
                <w:lang w:val="en-US" w:eastAsia="en-US" w:bidi="ar-SA"/>
              </w:rPr>
            </w:pPr>
            <w:r>
              <w:rPr>
                <w:rFonts w:cs="Sylfaen" w:ascii="GHEA Grapalat" w:hAnsi="GHEA Grapalat"/>
                <w:b/>
                <w:sz w:val="8"/>
                <w:szCs w:val="8"/>
              </w:rPr>
              <w:t>և ընդհանուր</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Քանակը</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Ջեյ Վի Էս Մեդիմպորտ» ՍՊԸ</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Ինտերմեդ գրուպ» ՍՊԸ</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Կոնցեռն էներգոմաշ» ՓԲԸ</w:t>
            </w:r>
          </w:p>
        </w:tc>
        <w:tc>
          <w:tcPr>
            <w:tcW w:w="16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Դիասերվ» ՍՊԸ</w:t>
            </w:r>
          </w:p>
        </w:tc>
        <w:tc>
          <w:tcPr>
            <w:tcW w:w="15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 xml:space="preserve">«Փինգ ֆլամինգո </w:t>
            </w:r>
          </w:p>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Գ և Ա կենտրոն» ՍՊԸ</w:t>
            </w:r>
          </w:p>
        </w:tc>
        <w:tc>
          <w:tcPr>
            <w:tcW w:w="16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Մեդիտեք» ՍՊԸ</w:t>
            </w:r>
          </w:p>
        </w:tc>
        <w:tc>
          <w:tcPr>
            <w:tcW w:w="15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Վիոլա» ՍՊԸ</w:t>
            </w:r>
          </w:p>
        </w:tc>
        <w:tc>
          <w:tcPr>
            <w:tcW w:w="15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Տելիա Մեդ» ՓԲԸ</w:t>
            </w:r>
          </w:p>
        </w:tc>
        <w:tc>
          <w:tcPr>
            <w:tcW w:w="14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8"/>
                <w:szCs w:val="8"/>
                <w:lang w:val="en-US" w:eastAsia="en-US" w:bidi="ar-SA"/>
              </w:rPr>
            </w:pPr>
            <w:r>
              <w:rPr>
                <w:rFonts w:cs="Arial" w:ascii="GHEA Grapalat" w:hAnsi="GHEA Grapalat"/>
                <w:b/>
                <w:bCs/>
                <w:sz w:val="8"/>
                <w:szCs w:val="8"/>
                <w:lang w:val="en-US" w:eastAsia="en-US" w:bidi="ar-SA"/>
              </w:rPr>
              <w:t>1-ին և այլ տեղեր զբաղեցնող մասնակիցներ</w:t>
            </w:r>
          </w:p>
        </w:tc>
      </w:tr>
      <w:tr>
        <w:trPr>
          <w:trHeight w:val="5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Courier New" w:ascii="Courier New" w:hAnsi="Courier New"/>
                <w:color w:val="FF0000"/>
                <w:sz w:val="8"/>
                <w:szCs w:val="8"/>
                <w:lang w:val="en-US" w:eastAsia="en-US" w:bidi="ar-SA"/>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789"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789"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նց</w:t>
              <w:br/>
              <w:t>ԱԱՀ</w:t>
            </w:r>
          </w:p>
        </w:tc>
        <w:tc>
          <w:tcPr>
            <w:tcW w:w="792"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ին</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երտեբրոպլաստիկայի համար Նախատեսված` DePuy Spineցեմենտ Vi-Max կամ համարժեք համակարգով և 2 ասեղներով</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52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2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5,00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95,00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0,00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Ջեյ Վի Էս Մեդիմպորտ»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5,0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11,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5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10,0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73,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86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3,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3,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2,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2,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իսաավտոմատ կենսաբանական վերլուծիչ Stat Fax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4,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7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70,00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640,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4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վային ուլտրաձայնանին համակարգ APLIO 500 կամ համարժեք Սրտի, անոթների և որովայնի ուլտրաձայնանին հետազոտության հնարավորություններով</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44,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44,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00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0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Viamo գծային տվիչ Toshiba կամ համարժեք դոպլեր- դուպլեքս </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5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5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Viamo կոնվեքս տվիչ Toshiba կամ համարժեք ընդհանուր հետազոտության համար </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5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5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ՇՌ ռեագենտները պահելու լաբորատոր առկղե սառցարան ELcold Chest Freezer – 45°C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066,65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79,98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տացիոնար ԷԷԳ սարքNihon Kohden NEUROFAX բ 1200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9,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9,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ԷՍԳ սարք էլեկտրագրի մեկնաբանություններով BTL LT+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07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8,19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7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եմատոլոգիական անալիզատոր + մինչև 300 հետազոտության ռեագենտներ poch-100 I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1,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Karl Storz մակնիշի  կամ համարժեք լապարասկոպիկ համակարգի լրակազմի գործիքներ և պարագաներ </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9,15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9,15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140,00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140,00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9,15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15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սերվ»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3</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ճակատային լամպ VARTA-11630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6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8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Առաջարկի բացակայություն</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2,5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07,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3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5,0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11,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5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 xml:space="preserve">Դիմածնոտային վիրաբուժությունում օգտագործվող ձգող ունելիների հավաք </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9,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9,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8,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8,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Ենթակոճային շրջանի, վերին եւ ստորին ծնոտի աղեղի եւ մարմնի կոտրվածքների բուժման համար Նախատեսված`՝ ներբերանային մուտքով 90 աստիճանի տակ ծակելու եւ պտուտակներ ձգելու համար գործիքների հավաքածու 33 անուն 54 կտոր</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5,405,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40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05,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05,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0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4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Գանգադիմային կմախքի կոտրվածքների ռեկոնստրուկցիաների եւ ներոսկրային օսթեոսինթեզի համար Նախատեսված` գործիքների եւ իմպլանտների հավաքածու</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8,11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8,11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1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1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08,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8,108,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9</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րաբուժական արտածծիչ --ATMOS C 451 (АТМОС С 451)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4,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7,000.00</w:t>
            </w:r>
          </w:p>
        </w:tc>
        <w:tc>
          <w:tcPr>
            <w:tcW w:w="78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67,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49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9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Փինգ ֆլամինգո Գ և Ա կենտրոն»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0</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թվածնի կոնցենտրատոր-- Nidek Medical Products, Inc® Mark 5 Nuvo® Lite Oxygen Concentrator Service Manual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550,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րոնխոֆիբրոսկոպ Olympus BF-1T60, տեսահամակարգ OES կամ EVI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0,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0,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5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50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րոնխոֆիբրոսկոպ Olympus BF-XP60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7,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7,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7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77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8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80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6,15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5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2,5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07,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3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7,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6,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5,0սմ3</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11,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5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1,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1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5</w:t>
            </w:r>
          </w:p>
        </w:tc>
        <w:tc>
          <w:tcPr>
            <w:tcW w:w="20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սկրային դեֆեկտների լրացման համար Նախատեսված` ամբողջությամբ սինթետիկ եւ ամբողջովին դեգրադացիայի ենթարկվող նյութ 10,0սմ2</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73,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86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3,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3,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2,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72,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Օրթոպեդիայում եվ Տրավմատոլոգիայում ոսկրերի մշակման համար նախատեսված  օդաճնշական մոդուլային ուժային կոմպակտ սարքավորում</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8,37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8,37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37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37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365,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365,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ավաքածու, փաթեթում 24հատ. (2x12) նախատեսված Nextra թվային ավտոմատացված արթրոսկոպիկ ոռոգման համակարգի համար</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71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84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1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10,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8,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08,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ցիենտի խողովակների միանվագ օգտագործման հավաքածու: Կասետա 3 պորտ. փաթեթում 10 հատ՝ նախատեսված Nextra թվային ավտոմատացված արթրոսկոպիկ ոռոգման համակարգի համար</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75,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87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5,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5,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4,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4,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9</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ացիենտի խողովակների միանվագ օգտագործման հավաքածու: Կասետա 2 պորտ. փաթեթում 10 հատ՝ նախատեսված Nextra թվային ավտոմատացված արթրոսկոպիկ ոռոգման համակարգի համար</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75,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875,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5,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5,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4,000.00</w:t>
            </w:r>
          </w:p>
        </w:tc>
        <w:tc>
          <w:tcPr>
            <w:tcW w:w="809"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4,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Ինտերմեդ գրուպ»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0</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երֆուզոմատ Graseby™ 2100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4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8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7</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98,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8,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1</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Բարձր հաճախականութայն էլեկտրավիրաբուժական համակարգ Autocon II 400 Higt End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6,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6,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990,00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990,00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6,00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00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սերվ»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2</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ՕՌ գործիքների և պարագաների հավա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5,55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55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45,000.00</w:t>
            </w:r>
          </w:p>
        </w:tc>
        <w:tc>
          <w:tcPr>
            <w:tcW w:w="801"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45,00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55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55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իասերվ»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3</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Թվային ֆլյուորոգրաֆ ՙПроСКАН-2000՚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լ-կ</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2,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2,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9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2,90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4</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սառնարան (պաշարված արյան տեղափոխման համար) 41 լիտրանոց – Portable refrigerators C 41;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7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7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8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8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90,000.00</w:t>
            </w:r>
          </w:p>
        </w:tc>
        <w:tc>
          <w:tcPr>
            <w:tcW w:w="767"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9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241,65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489,98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ոլա»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5</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Շարժական սառնարան (պաշարված արյան տեղափոխման համար) 26 լիտրանոց – Portable refrigerators C 26;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3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3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4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4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0,000.00</w:t>
            </w:r>
          </w:p>
        </w:tc>
        <w:tc>
          <w:tcPr>
            <w:tcW w:w="767"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99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049,95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259,94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Վիոլա» ՍՊ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6</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ռնարան բժշկական՝ արյան համար (360 լիտր ծավալով); Medical Blood Refregerator MBR 704GR; SANYO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5,4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4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8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190,00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0,19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749,9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499,88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7</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երմետիկ զոդիչ (տեղափոխվող – portable) Tube Sealer, Model CR – 6 – PS;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1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6,2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4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8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80,00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200,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0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8</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Խողովակների հերմետիկ զոդիչ SEALMATIC;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5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7,5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4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24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0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60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48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8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39</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շեռք թափահարիչ (եռաչափորեն շարժվող) (տեղափոխվող – portable), Bagmatic NOVO;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3,2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2,8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5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5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9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490,00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300,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30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0</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Պլազմա զատիչ (ավտոմատ խողովակասեղմիչ ֆունկցիայով) Mikromatic;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7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6,8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30,000.00</w:t>
            </w:r>
          </w:p>
        </w:tc>
        <w:tc>
          <w:tcPr>
            <w:tcW w:w="813"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3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Courier New" w:ascii="Courier New" w:hAnsi="Courier New"/>
                <w:color w:val="000000"/>
                <w:sz w:val="8"/>
                <w:szCs w:val="8"/>
                <w:lang w:val="en-US" w:eastAsia="en-US" w:bidi="ar-SA"/>
              </w:rPr>
              <w:t> </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Կոնցեռն էներգոմաշ»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1</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րթ-հորիզոնական խառնիչ (թրոմբոցիտար զանգվածի համար) Flatbed Agitator 24; LMB Technologies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2,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2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82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4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640,00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550,00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55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2</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Դոնորական բազկաթոռ կոմֆորտ LC10000(LMB Technologie GMBH) կամ համարժեք</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1,8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1,8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10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80,00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880,000.00</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2,250,000.00</w:t>
            </w:r>
          </w:p>
        </w:tc>
        <w:tc>
          <w:tcPr>
            <w:tcW w:w="7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2,700,00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Ոչ շահավետ առաջարկ</w:t>
            </w:r>
          </w:p>
        </w:tc>
      </w:tr>
      <w:tr>
        <w:trPr>
          <w:trHeight w:val="7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w:t>
            </w:r>
          </w:p>
        </w:tc>
        <w:tc>
          <w:tcPr>
            <w:tcW w:w="2045"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Սառցարան SANYO պլազմայի պահպանման համար ` մակնիշ MDF U 5411կամ համարժեք(482լ)</w:t>
            </w:r>
          </w:p>
        </w:tc>
        <w:tc>
          <w:tcPr>
            <w:tcW w:w="57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FF0000"/>
                <w:sz w:val="8"/>
                <w:szCs w:val="8"/>
                <w:lang w:val="en-US" w:eastAsia="en-US" w:bidi="ar-SA"/>
              </w:rPr>
            </w:pPr>
            <w:r>
              <w:rPr>
                <w:rFonts w:cs="Arial" w:ascii="GHEA Grapalat" w:hAnsi="GHEA Grapalat"/>
                <w:color w:val="FF0000"/>
                <w:sz w:val="8"/>
                <w:szCs w:val="8"/>
                <w:lang w:val="en-US" w:eastAsia="en-US" w:bidi="ar-SA"/>
              </w:rPr>
              <w:t>5,000,000</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5,000,000</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1</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8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5,880,000.00</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0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90,000.00</w:t>
            </w:r>
          </w:p>
        </w:tc>
        <w:tc>
          <w:tcPr>
            <w:tcW w:w="7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6,190,000.00</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Courier New" w:ascii="Courier New" w:hAnsi="Courier New"/>
                <w:sz w:val="8"/>
                <w:szCs w:val="8"/>
                <w:lang w:val="en-US" w:eastAsia="en-US" w:bidi="ar-SA"/>
              </w:rPr>
              <w:t> </w:t>
            </w:r>
          </w:p>
        </w:tc>
        <w:tc>
          <w:tcPr>
            <w:tcW w:w="76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0.00</w:t>
            </w:r>
          </w:p>
        </w:tc>
        <w:tc>
          <w:tcPr>
            <w:tcW w:w="806" w:type="dxa"/>
            <w:tcBorders>
              <w:bottom w:val="single" w:sz="4" w:space="0" w:color="000000"/>
              <w:right w:val="single" w:sz="4" w:space="0" w:color="000000"/>
            </w:tcBorders>
            <w:shd w:fill="CCE9AD" w:val="clear"/>
            <w:vAlign w:val="center"/>
          </w:tcPr>
          <w:p>
            <w:pPr>
              <w:pStyle w:val="Normal"/>
              <w:jc w:val="center"/>
              <w:rPr>
                <w:rFonts w:ascii="GHEA Grapalat" w:hAnsi="GHEA Grapalat" w:cs="Arial"/>
                <w:color w:val="000000"/>
                <w:sz w:val="8"/>
                <w:szCs w:val="8"/>
                <w:lang w:val="en-US" w:eastAsia="en-US" w:bidi="ar-SA"/>
              </w:rPr>
            </w:pPr>
            <w:r>
              <w:rPr>
                <w:rFonts w:cs="Arial" w:ascii="GHEA Grapalat" w:hAnsi="GHEA Grapalat"/>
                <w:color w:val="000000"/>
                <w:sz w:val="8"/>
                <w:szCs w:val="8"/>
                <w:lang w:val="en-US" w:eastAsia="en-US" w:bidi="ar-SA"/>
              </w:rPr>
              <w:t>3,666,650.00</w:t>
            </w:r>
          </w:p>
        </w:tc>
        <w:tc>
          <w:tcPr>
            <w:tcW w:w="792" w:type="dxa"/>
            <w:tcBorders>
              <w:bottom w:val="single" w:sz="4" w:space="0" w:color="000000"/>
              <w:right w:val="single" w:sz="4" w:space="0" w:color="000000"/>
            </w:tcBorders>
            <w:shd w:fill="CCE9AD"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4,399,980.00</w:t>
            </w:r>
          </w:p>
        </w:tc>
        <w:tc>
          <w:tcPr>
            <w:tcW w:w="144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8"/>
                <w:szCs w:val="8"/>
                <w:lang w:val="en-US" w:eastAsia="en-US" w:bidi="ar-SA"/>
              </w:rPr>
            </w:pPr>
            <w:r>
              <w:rPr>
                <w:rFonts w:cs="Arial" w:ascii="GHEA Grapalat" w:hAnsi="GHEA Grapalat"/>
                <w:sz w:val="8"/>
                <w:szCs w:val="8"/>
                <w:lang w:val="en-US" w:eastAsia="en-US" w:bidi="ar-SA"/>
              </w:rPr>
              <w:t>«Տելիա Մեդ» ՓԲԸ</w:t>
            </w:r>
          </w:p>
        </w:tc>
      </w:tr>
    </w:tbl>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right"/>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rPr>
          <w:rFonts w:ascii="GHEA Grapalat" w:hAnsi="GHEA Grapalat" w:cs="Sylfaen"/>
          <w:sz w:val="8"/>
          <w:szCs w:val="8"/>
          <w:lang w:val="af-ZA" w:eastAsia="en-US"/>
        </w:rPr>
      </w:pPr>
      <w:r>
        <w:rPr>
          <w:rFonts w:cs="Sylfaen" w:ascii="GHEA Grapalat" w:hAnsi="GHEA Grapalat"/>
          <w:sz w:val="8"/>
          <w:szCs w:val="8"/>
          <w:lang w:val="af-ZA" w:eastAsia="en-US"/>
        </w:rPr>
      </w:r>
    </w:p>
    <w:sectPr>
      <w:footnotePr>
        <w:numFmt w:val="decimal"/>
      </w:footnotePr>
      <w:type w:val="nextPage"/>
      <w:pgSz w:orient="landscape" w:w="16838" w:h="11906"/>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Armenian">
    <w:charset w:val="00"/>
    <w:family w:val="swiss"/>
    <w:pitch w:val="variable"/>
  </w:font>
  <w:font w:name="Tahoma">
    <w:charset w:val="00"/>
    <w:family w:val="swiss"/>
    <w:pitch w:val="variable"/>
  </w:font>
  <w:font w:name="GHEA Grapalat">
    <w:charset w:val="00"/>
    <w:family w:val="modern"/>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hy-AM"/>
        </w:rPr>
        <w:t>Եթե</w:t>
      </w:r>
      <w:r>
        <w:rPr>
          <w:rFonts w:cs="GHEA Grapalat" w:ascii="GHEA Grapalat" w:hAnsi="GHEA Grapalat"/>
          <w:bCs/>
          <w:i/>
          <w:sz w:val="8"/>
          <w:szCs w:val="8"/>
        </w:rPr>
        <w:t xml:space="preserve"> </w:t>
      </w:r>
      <w:r>
        <w:rPr>
          <w:rFonts w:cs="GHEA Grapalat" w:ascii="GHEA Grapalat" w:hAnsi="GHEA Grapalat"/>
          <w:bCs/>
          <w:i/>
          <w:sz w:val="8"/>
          <w:szCs w:val="8"/>
          <w:lang w:val="hy-AM"/>
        </w:rPr>
        <w:t xml:space="preserve">տվյալ </w:t>
      </w:r>
      <w:r>
        <w:rPr>
          <w:rFonts w:cs="GHEA Grapalat" w:ascii="GHEA Grapalat" w:hAnsi="GHEA Grapalat"/>
          <w:bCs/>
          <w:i/>
          <w:sz w:val="8"/>
          <w:szCs w:val="8"/>
        </w:rPr>
        <w:t>պայմանագրի շրջանակներում</w:t>
      </w:r>
      <w:r>
        <w:rPr>
          <w:rFonts w:cs="GHEA Grapalat" w:ascii="GHEA Grapalat" w:hAnsi="GHEA Grapalat"/>
          <w:bCs/>
          <w:i/>
          <w:sz w:val="8"/>
          <w:szCs w:val="8"/>
          <w:lang w:val="hy-AM"/>
        </w:rPr>
        <w:t xml:space="preserve"> նախատեսված են ավելի քիչ միջոցներ</w:t>
      </w:r>
      <w:r>
        <w:rPr>
          <w:rFonts w:cs="GHEA Grapalat" w:ascii="GHEA Grapalat" w:hAnsi="GHEA Grapalat"/>
          <w:bCs/>
          <w:i/>
          <w:sz w:val="8"/>
          <w:szCs w:val="8"/>
        </w:rPr>
        <w:t>, ապա 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8"/>
          <w:szCs w:val="8"/>
        </w:rPr>
        <w:t xml:space="preserve"> </w:t>
      </w:r>
      <w:r>
        <w:rPr>
          <w:rFonts w:cs="GHEA Grapalat" w:ascii="GHEA Grapalat" w:hAnsi="GHEA Grapalat"/>
          <w:bCs/>
          <w:i/>
          <w:sz w:val="8"/>
          <w:szCs w:val="8"/>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lang w:val="ru-RU"/>
        </w:rPr>
        <w:t>Եթե</w:t>
      </w:r>
      <w:r>
        <w:rPr>
          <w:rFonts w:cs="GHEA Grapalat" w:ascii="GHEA Grapalat" w:hAnsi="GHEA Grapalat"/>
          <w:bCs/>
          <w:i/>
          <w:sz w:val="8"/>
          <w:szCs w:val="8"/>
        </w:rPr>
        <w:t xml:space="preserve"> </w:t>
      </w:r>
      <w:r>
        <w:rPr>
          <w:rFonts w:cs="GHEA Grapalat" w:ascii="GHEA Grapalat" w:hAnsi="GHEA Grapalat"/>
          <w:bCs/>
          <w:i/>
          <w:sz w:val="8"/>
          <w:szCs w:val="8"/>
          <w:lang w:val="ru-RU"/>
        </w:rPr>
        <w:t>առաջարկվ</w:t>
      </w:r>
      <w:r>
        <w:rPr>
          <w:rFonts w:cs="GHEA Grapalat" w:ascii="GHEA Grapalat" w:hAnsi="GHEA Grapalat"/>
          <w:bCs/>
          <w:i/>
          <w:sz w:val="8"/>
          <w:szCs w:val="8"/>
        </w:rPr>
        <w:t xml:space="preserve">ած </w:t>
      </w:r>
      <w:r>
        <w:rPr>
          <w:rFonts w:cs="GHEA Grapalat" w:ascii="GHEA Grapalat" w:hAnsi="GHEA Grapalat"/>
          <w:bCs/>
          <w:i/>
          <w:sz w:val="8"/>
          <w:szCs w:val="8"/>
          <w:lang w:val="ru-RU"/>
        </w:rPr>
        <w:t>գները</w:t>
      </w:r>
      <w:r>
        <w:rPr>
          <w:rFonts w:cs="GHEA Grapalat" w:ascii="GHEA Grapalat" w:hAnsi="GHEA Grapalat"/>
          <w:bCs/>
          <w:i/>
          <w:sz w:val="8"/>
          <w:szCs w:val="8"/>
        </w:rPr>
        <w:t xml:space="preserve"> </w:t>
      </w:r>
      <w:r>
        <w:rPr>
          <w:rFonts w:cs="GHEA Grapalat" w:ascii="GHEA Grapalat" w:hAnsi="GHEA Grapalat"/>
          <w:bCs/>
          <w:i/>
          <w:sz w:val="8"/>
          <w:szCs w:val="8"/>
          <w:lang w:val="ru-RU"/>
        </w:rPr>
        <w:t>ներկայացված</w:t>
      </w:r>
      <w:r>
        <w:rPr>
          <w:rFonts w:cs="GHEA Grapalat" w:ascii="GHEA Grapalat" w:hAnsi="GHEA Grapalat"/>
          <w:bCs/>
          <w:i/>
          <w:sz w:val="8"/>
          <w:szCs w:val="8"/>
        </w:rPr>
        <w:t xml:space="preserve"> </w:t>
      </w:r>
      <w:r>
        <w:rPr>
          <w:rFonts w:cs="GHEA Grapalat" w:ascii="GHEA Grapalat" w:hAnsi="GHEA Grapalat"/>
          <w:bCs/>
          <w:i/>
          <w:sz w:val="8"/>
          <w:szCs w:val="8"/>
          <w:lang w:val="ru-RU"/>
        </w:rPr>
        <w:t>են</w:t>
      </w:r>
      <w:r>
        <w:rPr>
          <w:rFonts w:cs="GHEA Grapalat" w:ascii="GHEA Grapalat" w:hAnsi="GHEA Grapalat"/>
          <w:bCs/>
          <w:i/>
          <w:sz w:val="8"/>
          <w:szCs w:val="8"/>
        </w:rPr>
        <w:t xml:space="preserve"> </w:t>
      </w:r>
      <w:r>
        <w:rPr>
          <w:rFonts w:cs="GHEA Grapalat" w:ascii="GHEA Grapalat" w:hAnsi="GHEA Grapalat"/>
          <w:bCs/>
          <w:i/>
          <w:sz w:val="8"/>
          <w:szCs w:val="8"/>
          <w:lang w:val="ru-RU"/>
        </w:rPr>
        <w:t>երկու</w:t>
      </w:r>
      <w:r>
        <w:rPr>
          <w:rFonts w:cs="GHEA Grapalat" w:ascii="GHEA Grapalat" w:hAnsi="GHEA Grapalat"/>
          <w:bCs/>
          <w:i/>
          <w:sz w:val="8"/>
          <w:szCs w:val="8"/>
        </w:rPr>
        <w:t xml:space="preserve"> </w:t>
      </w:r>
      <w:r>
        <w:rPr>
          <w:rFonts w:cs="GHEA Grapalat" w:ascii="GHEA Grapalat" w:hAnsi="GHEA Grapalat"/>
          <w:bCs/>
          <w:i/>
          <w:sz w:val="8"/>
          <w:szCs w:val="8"/>
          <w:lang w:val="ru-RU"/>
        </w:rPr>
        <w:t>կամ</w:t>
      </w:r>
      <w:r>
        <w:rPr>
          <w:rFonts w:cs="GHEA Grapalat" w:ascii="GHEA Grapalat" w:hAnsi="GHEA Grapalat"/>
          <w:bCs/>
          <w:i/>
          <w:sz w:val="8"/>
          <w:szCs w:val="8"/>
        </w:rPr>
        <w:t xml:space="preserve"> </w:t>
      </w:r>
      <w:r>
        <w:rPr>
          <w:rFonts w:cs="GHEA Grapalat" w:ascii="GHEA Grapalat" w:hAnsi="GHEA Grapalat"/>
          <w:bCs/>
          <w:i/>
          <w:sz w:val="8"/>
          <w:szCs w:val="8"/>
          <w:lang w:val="ru-RU"/>
        </w:rPr>
        <w:t>ավելի</w:t>
      </w:r>
      <w:r>
        <w:rPr>
          <w:rFonts w:cs="GHEA Grapalat" w:ascii="GHEA Grapalat" w:hAnsi="GHEA Grapalat"/>
          <w:bCs/>
          <w:i/>
          <w:sz w:val="8"/>
          <w:szCs w:val="8"/>
        </w:rPr>
        <w:t xml:space="preserve"> </w:t>
      </w:r>
      <w:r>
        <w:rPr>
          <w:rFonts w:cs="GHEA Grapalat" w:ascii="GHEA Grapalat" w:hAnsi="GHEA Grapalat"/>
          <w:bCs/>
          <w:i/>
          <w:sz w:val="8"/>
          <w:szCs w:val="8"/>
          <w:lang w:val="ru-RU"/>
        </w:rPr>
        <w:t>արժույթներով</w:t>
      </w:r>
      <w:r>
        <w:rPr>
          <w:rFonts w:cs="GHEA Grapalat" w:ascii="GHEA Grapalat" w:hAnsi="GHEA Grapalat"/>
          <w:bCs/>
          <w:i/>
          <w:sz w:val="8"/>
          <w:szCs w:val="8"/>
        </w:rPr>
        <w:t xml:space="preserve">, </w:t>
      </w:r>
      <w:r>
        <w:rPr>
          <w:rFonts w:cs="GHEA Grapalat" w:ascii="GHEA Grapalat" w:hAnsi="GHEA Grapalat"/>
          <w:bCs/>
          <w:i/>
          <w:sz w:val="8"/>
          <w:szCs w:val="8"/>
          <w:lang w:val="ru-RU"/>
        </w:rPr>
        <w:t>ապա</w:t>
      </w:r>
      <w:r>
        <w:rPr>
          <w:rFonts w:cs="GHEA Grapalat" w:ascii="GHEA Grapalat" w:hAnsi="GHEA Grapalat"/>
          <w:bCs/>
          <w:i/>
          <w:sz w:val="8"/>
          <w:szCs w:val="8"/>
        </w:rPr>
        <w:t xml:space="preserve"> գրել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հրավերով</w:t>
      </w:r>
      <w:r>
        <w:rPr>
          <w:rFonts w:cs="GHEA Grapalat" w:ascii="GHEA Grapalat" w:hAnsi="GHEA Grapalat"/>
          <w:bCs/>
          <w:i/>
          <w:sz w:val="8"/>
          <w:szCs w:val="8"/>
        </w:rPr>
        <w:t xml:space="preserve"> </w:t>
      </w:r>
      <w:r>
        <w:rPr>
          <w:rFonts w:cs="GHEA Grapalat" w:ascii="GHEA Grapalat" w:hAnsi="GHEA Grapalat"/>
          <w:bCs/>
          <w:i/>
          <w:sz w:val="8"/>
          <w:szCs w:val="8"/>
          <w:lang w:val="es-ES"/>
        </w:rPr>
        <w:t>սահմանած</w:t>
      </w:r>
      <w:r>
        <w:rPr>
          <w:rFonts w:cs="GHEA Grapalat" w:ascii="GHEA Grapalat" w:hAnsi="GHEA Grapalat"/>
          <w:bCs/>
          <w:i/>
          <w:sz w:val="8"/>
          <w:szCs w:val="8"/>
        </w:rPr>
        <w:t xml:space="preserve"> </w:t>
      </w:r>
      <w:r>
        <w:rPr>
          <w:rFonts w:cs="GHEA Grapalat" w:ascii="GHEA Grapalat" w:hAnsi="GHEA Grapalat"/>
          <w:bCs/>
          <w:i/>
          <w:sz w:val="8"/>
          <w:szCs w:val="8"/>
          <w:lang w:val="es-ES"/>
        </w:rPr>
        <w:t>փոխարժեքով</w:t>
      </w:r>
      <w:r>
        <w:rPr>
          <w:rFonts w:cs="GHEA Grapalat" w:ascii="GHEA Grapalat" w:hAnsi="GHEA Grapalat"/>
          <w:bCs/>
          <w:i/>
          <w:sz w:val="8"/>
          <w:szCs w:val="8"/>
        </w:rPr>
        <w:t xml:space="preserve">` </w:t>
      </w:r>
      <w:r>
        <w:rPr>
          <w:rFonts w:cs="GHEA Grapalat" w:ascii="GHEA Grapalat" w:hAnsi="GHEA Grapalat"/>
          <w:bCs/>
          <w:i/>
          <w:sz w:val="8"/>
          <w:szCs w:val="8"/>
          <w:lang w:val="ru-RU"/>
        </w:rPr>
        <w:t>Հայաստանի</w:t>
      </w:r>
      <w:r>
        <w:rPr>
          <w:rFonts w:cs="GHEA Grapalat" w:ascii="GHEA Grapalat" w:hAnsi="GHEA Grapalat"/>
          <w:bCs/>
          <w:i/>
          <w:sz w:val="8"/>
          <w:szCs w:val="8"/>
        </w:rPr>
        <w:t xml:space="preserve"> </w:t>
      </w:r>
      <w:r>
        <w:rPr>
          <w:rFonts w:cs="GHEA Grapalat" w:ascii="GHEA Grapalat" w:hAnsi="GHEA Grapalat"/>
          <w:bCs/>
          <w:i/>
          <w:sz w:val="8"/>
          <w:szCs w:val="8"/>
          <w:lang w:val="ru-RU"/>
        </w:rPr>
        <w:t>Հանրապետության</w:t>
      </w:r>
      <w:r>
        <w:rPr>
          <w:rFonts w:cs="GHEA Grapalat" w:ascii="GHEA Grapalat" w:hAnsi="GHEA Grapalat"/>
          <w:bCs/>
          <w:i/>
          <w:sz w:val="8"/>
          <w:szCs w:val="8"/>
        </w:rPr>
        <w:t xml:space="preserve"> </w:t>
      </w:r>
      <w:r>
        <w:rPr>
          <w:rFonts w:cs="GHEA Grapalat" w:ascii="GHEA Grapalat" w:hAnsi="GHEA Grapalat"/>
          <w:bCs/>
          <w:i/>
          <w:sz w:val="8"/>
          <w:szCs w:val="8"/>
          <w:lang w:val="ru-RU"/>
        </w:rPr>
        <w:t>դրամով</w:t>
      </w:r>
      <w:r>
        <w:rPr>
          <w:rFonts w:cs="GHEA Grapalat" w:ascii="GHEA Grapalat" w:hAnsi="GHEA Grapalat"/>
          <w:bCs/>
          <w:i/>
          <w:sz w:val="8"/>
          <w:szCs w:val="8"/>
        </w:rPr>
        <w:t>:</w:t>
      </w:r>
    </w:p>
  </w:footnote>
  <w:footnote w:id="8">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lang w:val="es-ES"/>
        </w:rPr>
        <w:t>Լ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ընթացակարգ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 xml:space="preserve">վյալ ընթացակարգի շրջանակներում առաջարկված գումարից հաշվակված ԱԱՀ-ն, իսկ </w:t>
      </w:r>
      <w:r>
        <w:rPr>
          <w:rFonts w:cs="GHEA Grapalat" w:ascii="GHEA Grapalat" w:hAnsi="GHEA Grapalat"/>
          <w:bCs/>
          <w:i/>
          <w:sz w:val="8"/>
          <w:szCs w:val="8"/>
          <w:lang w:val="es-ES"/>
        </w:rPr>
        <w:t>առաջարկված</w:t>
      </w:r>
      <w:r>
        <w:rPr>
          <w:rFonts w:cs="GHEA Grapalat" w:ascii="GHEA Grapalat" w:hAnsi="GHEA Grapalat"/>
          <w:bCs/>
          <w:i/>
          <w:sz w:val="8"/>
          <w:szCs w:val="8"/>
        </w:rPr>
        <w:t xml:space="preserve"> ընդհանուր գումարից հաշվարկված ԱԱՀ-ն լրացնել  կողքի` «ընդհանուր» սյունակում:</w:t>
      </w:r>
    </w:p>
  </w:footnote>
  <w:footnote w:id="10">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w:t>
      </w:r>
      <w:r>
        <w:rPr>
          <w:rFonts w:cs="GHEA Grapalat" w:ascii="GHEA Grapalat" w:hAnsi="GHEA Grapalat"/>
          <w:bCs/>
          <w:i/>
          <w:sz w:val="8"/>
          <w:szCs w:val="8"/>
        </w:rPr>
        <w:t>վյալ ընթացակարգի շրջանակներում առաջարկված գումարի չափը` ներառյալ ԱԱՀ, իսկ առաջարկված ընդհանուր գումարը` ներառյալ ԱԱՀ, լրացնել  կողքի` «ընդհանուր»  սյունակում:</w:t>
      </w:r>
    </w:p>
  </w:footnote>
  <w:footnote w:id="11">
    <w:p>
      <w:pPr>
        <w:pStyle w:val="Footnote"/>
        <w:jc w:val="both"/>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Եթե պայմանագիրը կնքվելու է ընդհանուր արժեքով, սակայն նախատեսված են ավելի քիչ միջոցներ, ապա ընդհանուր գինը լրացնել տվյալ սյունակում, իսկ առկա ֆինանսական միջոցների մասով` «Առկա ֆինանսական միջոցներով» սյունյակում:</w:t>
      </w:r>
    </w:p>
  </w:footnote>
  <w:footnote w:id="12">
    <w:p>
      <w:pPr>
        <w:pStyle w:val="Footnote"/>
        <w:rPr/>
      </w:pPr>
      <w:r>
        <w:rPr>
          <w:rStyle w:val="FootnoteCharacters"/>
        </w:rPr>
        <w:footnoteRef/>
      </w:r>
      <w:r>
        <w:rPr>
          <w:rFonts w:cs="GHEA Grapalat" w:ascii="GHEA Grapalat" w:hAnsi="GHEA Grapalat"/>
          <w:bCs/>
          <w:i/>
          <w:sz w:val="8"/>
          <w:szCs w:val="8"/>
        </w:rPr>
        <w:t xml:space="preserve"> </w:t>
      </w:r>
      <w:r>
        <w:rPr>
          <w:rFonts w:cs="GHEA Grapalat" w:ascii="GHEA Grapalat" w:hAnsi="GHEA Grapalat"/>
          <w:bCs/>
          <w:i/>
          <w:sz w:val="8"/>
          <w:szCs w:val="8"/>
        </w:rPr>
        <w:t>Չի լրացվում, եթե պայմանագրի կողմ է հանդիսանում Հայաստանի Հանրապետությունում հարկ վճարողի հաշվարկային հաշիվ չունեցող անձը:</w:t>
      </w:r>
    </w:p>
  </w:footnote>
  <w:footnote w:id="13">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 w:id="14">
    <w:p>
      <w:pPr>
        <w:pStyle w:val="Footnote"/>
        <w:jc w:val="both"/>
        <w:rPr/>
      </w:pPr>
      <w:r>
        <w:rPr>
          <w:rStyle w:val="FootnoteCharacters"/>
        </w:rPr>
        <w:footnoteRef/>
      </w:r>
      <w:r>
        <w:rPr>
          <w:rFonts w:cs="GHEA Grapalat" w:ascii="GHEA Grapalat" w:hAnsi="GHEA Grapalat"/>
          <w:bCs/>
          <w:i/>
          <w:sz w:val="8"/>
          <w:szCs w:val="8"/>
          <w:vertAlign w:val="superscript"/>
        </w:rPr>
        <w:t xml:space="preserve">  </w:t>
      </w:r>
      <w:r>
        <w:rPr>
          <w:rFonts w:cs="GHEA Grapalat" w:ascii="GHEA Grapalat" w:hAnsi="GHEA Grapalat"/>
          <w:bCs/>
          <w:i/>
          <w:sz w:val="8"/>
          <w:szCs w:val="8"/>
        </w:rPr>
        <w:t>Լ</w:t>
      </w:r>
      <w:r>
        <w:rPr>
          <w:rFonts w:cs="GHEA Grapalat" w:ascii="GHEA Grapalat" w:hAnsi="GHEA Grapalat"/>
          <w:bCs/>
          <w:i/>
          <w:sz w:val="8"/>
          <w:szCs w:val="8"/>
          <w:lang w:val="es-ES"/>
        </w:rPr>
        <w:t>րացնել</w:t>
      </w:r>
      <w:r>
        <w:rPr>
          <w:rFonts w:cs="GHEA Grapalat" w:ascii="GHEA Grapalat" w:hAnsi="GHEA Grapalat"/>
          <w:bCs/>
          <w:i/>
          <w:sz w:val="8"/>
          <w:szCs w:val="8"/>
        </w:rPr>
        <w:t xml:space="preserve"> </w:t>
      </w:r>
      <w:r>
        <w:rPr>
          <w:rFonts w:cs="GHEA Grapalat" w:ascii="GHEA Grapalat" w:hAnsi="GHEA Grapalat"/>
          <w:bCs/>
          <w:i/>
          <w:sz w:val="8"/>
          <w:szCs w:val="8"/>
          <w:lang w:val="es-ES"/>
        </w:rPr>
        <w:t>տվյալ</w:t>
      </w:r>
      <w:r>
        <w:rPr>
          <w:rFonts w:cs="GHEA Grapalat" w:ascii="GHEA Grapalat" w:hAnsi="GHEA Grapalat"/>
          <w:bCs/>
          <w:i/>
          <w:sz w:val="8"/>
          <w:szCs w:val="8"/>
        </w:rPr>
        <w:t xml:space="preserve"> </w:t>
      </w:r>
      <w:r>
        <w:rPr>
          <w:rFonts w:cs="GHEA Grapalat" w:ascii="GHEA Grapalat" w:hAnsi="GHEA Grapalat"/>
          <w:bCs/>
          <w:i/>
          <w:sz w:val="8"/>
          <w:szCs w:val="8"/>
          <w:lang w:val="es-ES"/>
        </w:rPr>
        <w:t>պայմանագրի</w:t>
      </w:r>
      <w:r>
        <w:rPr>
          <w:rFonts w:cs="GHEA Grapalat" w:ascii="GHEA Grapalat" w:hAnsi="GHEA Grapalat"/>
          <w:bCs/>
          <w:i/>
          <w:sz w:val="8"/>
          <w:szCs w:val="8"/>
        </w:rPr>
        <w:t xml:space="preserve"> </w:t>
      </w:r>
      <w:r>
        <w:rPr>
          <w:rFonts w:cs="GHEA Grapalat" w:ascii="GHEA Grapalat" w:hAnsi="GHEA Grapalat"/>
          <w:bCs/>
          <w:i/>
          <w:sz w:val="8"/>
          <w:szCs w:val="8"/>
          <w:lang w:val="es-ES"/>
        </w:rPr>
        <w:t>շրջանակներում</w:t>
      </w:r>
      <w:r>
        <w:rPr>
          <w:rFonts w:cs="GHEA Grapalat" w:ascii="GHEA Grapalat" w:hAnsi="GHEA Grapalat"/>
          <w:bCs/>
          <w:i/>
          <w:sz w:val="8"/>
          <w:szCs w:val="8"/>
        </w:rPr>
        <w:t xml:space="preserve"> </w:t>
      </w:r>
      <w:r>
        <w:rPr>
          <w:rFonts w:cs="GHEA Grapalat" w:ascii="GHEA Grapalat" w:hAnsi="GHEA Grapalat"/>
          <w:bCs/>
          <w:i/>
          <w:sz w:val="8"/>
          <w:szCs w:val="8"/>
          <w:lang w:val="es-ES"/>
        </w:rPr>
        <w:t>առկա</w:t>
      </w:r>
      <w:r>
        <w:rPr>
          <w:rFonts w:cs="GHEA Grapalat" w:ascii="GHEA Grapalat" w:hAnsi="GHEA Grapalat"/>
          <w:bCs/>
          <w:i/>
          <w:sz w:val="8"/>
          <w:szCs w:val="8"/>
        </w:rPr>
        <w:t xml:space="preserve"> </w:t>
      </w:r>
      <w:r>
        <w:rPr>
          <w:rFonts w:cs="GHEA Grapalat" w:ascii="GHEA Grapalat" w:hAnsi="GHEA Grapalat"/>
          <w:bCs/>
          <w:i/>
          <w:sz w:val="8"/>
          <w:szCs w:val="8"/>
          <w:lang w:val="es-ES"/>
        </w:rPr>
        <w:t>ֆինանսական</w:t>
      </w:r>
      <w:r>
        <w:rPr>
          <w:rFonts w:cs="GHEA Grapalat" w:ascii="GHEA Grapalat" w:hAnsi="GHEA Grapalat"/>
          <w:bCs/>
          <w:i/>
          <w:sz w:val="8"/>
          <w:szCs w:val="8"/>
        </w:rPr>
        <w:t xml:space="preserve"> </w:t>
      </w:r>
      <w:r>
        <w:rPr>
          <w:rFonts w:cs="GHEA Grapalat" w:ascii="GHEA Grapalat" w:hAnsi="GHEA Grapalat"/>
          <w:bCs/>
          <w:i/>
          <w:sz w:val="8"/>
          <w:szCs w:val="8"/>
          <w:lang w:val="es-ES"/>
        </w:rPr>
        <w:t>միջոցներով</w:t>
      </w:r>
      <w:r>
        <w:rPr>
          <w:rFonts w:cs="GHEA Grapalat" w:ascii="GHEA Grapalat" w:hAnsi="GHEA Grapalat"/>
          <w:bCs/>
          <w:i/>
          <w:sz w:val="8"/>
          <w:szCs w:val="8"/>
        </w:rPr>
        <w:t xml:space="preserve"> գնվելիք ապրանքների, ծառայությունների, աշխատանքների </w:t>
      </w:r>
      <w:r>
        <w:rPr>
          <w:rFonts w:cs="Sylfaen" w:ascii="GHEA Grapalat" w:hAnsi="GHEA Grapalat"/>
          <w:bCs/>
          <w:i/>
          <w:sz w:val="8"/>
          <w:szCs w:val="8"/>
        </w:rPr>
        <w:t>քանակը</w:t>
      </w:r>
      <w:r>
        <w:rPr>
          <w:rFonts w:cs="GHEA Grapalat" w:ascii="GHEA Grapalat" w:hAnsi="GHEA Grapalat"/>
          <w:bCs/>
          <w:i/>
          <w:sz w:val="8"/>
          <w:szCs w:val="8"/>
        </w:rPr>
        <w:t>, իսկ պայմանագրով նախատեսված ընդհանուր ապրանքների, ծառայությունների, աշխատանքների քանակը լրացնել  կողքի` «ընդհանուր» սյունակու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jc w:val="right"/>
      <w:outlineLvl w:val="0"/>
    </w:pPr>
    <w:rPr>
      <w:rFonts w:ascii="Times Armenian" w:hAnsi="Times Armenian" w:eastAsia="Arial Unicode MS" w:cs="Arial Unicode MS"/>
      <w:szCs w:val="20"/>
      <w:lang w:val="en-A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bidi="ar-SA"/>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bidi="ar-SA"/>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eastAsia="Batang;바탕" w:cs="Times Armenian"/>
      <w:i/>
      <w:iCs/>
      <w:sz w:val="22"/>
      <w:szCs w:val="22"/>
      <w:lang w:bidi="ar-SA"/>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bidi="ar-SA"/>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Heading1Char">
    <w:name w:val="Heading 1 Char"/>
    <w:qFormat/>
    <w:rPr>
      <w:rFonts w:ascii="Times Armenian" w:hAnsi="Times Armenian" w:eastAsia="Arial Unicode MS" w:cs="Arial Unicode MS"/>
      <w:sz w:val="24"/>
      <w:lang w:val="en-AU" w:bidi="ar-SA"/>
    </w:rPr>
  </w:style>
  <w:style w:type="character" w:styleId="Heading2Char">
    <w:name w:val="Heading 2 Char"/>
    <w:qFormat/>
    <w:rPr>
      <w:rFonts w:ascii="Cambria" w:hAnsi="Cambria" w:cs="Cambria"/>
      <w:b/>
      <w:bCs/>
      <w:i/>
      <w:iCs/>
      <w:sz w:val="28"/>
      <w:szCs w:val="28"/>
      <w:lang w:val="en-US" w:eastAsia="en-US" w:bidi="ar-IQ"/>
    </w:rPr>
  </w:style>
  <w:style w:type="character" w:styleId="Heading3Char">
    <w:name w:val="Heading 3 Char"/>
    <w:qFormat/>
    <w:rPr>
      <w:rFonts w:ascii="Arial" w:hAnsi="Arial" w:cs="Arial"/>
      <w:b/>
      <w:bCs/>
      <w:sz w:val="26"/>
      <w:szCs w:val="26"/>
      <w:lang w:val="en-US" w:eastAsia="en-US" w:bidi="ar-IQ"/>
    </w:rPr>
  </w:style>
  <w:style w:type="character" w:styleId="Heading4Char">
    <w:name w:val="Heading 4 Char"/>
    <w:qFormat/>
    <w:rPr>
      <w:rFonts w:ascii="Calibri" w:hAnsi="Calibri" w:cs="Calibri"/>
      <w:b/>
      <w:bCs/>
      <w:sz w:val="28"/>
      <w:szCs w:val="28"/>
      <w:lang w:val="en-US" w:eastAsia="en-US" w:bidi="ar-IQ"/>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eastAsia="Batang;바탕" w:cs="Times Armenian"/>
      <w:i/>
      <w:iCs/>
      <w:sz w:val="22"/>
      <w:szCs w:val="22"/>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Char">
    <w:name w:val="Body Text Indent Char"/>
    <w:qFormat/>
    <w:rPr>
      <w:rFonts w:ascii="Times Armenian" w:hAnsi="Times Armenian" w:cs="Times Armenian"/>
      <w:lang w:val="en-AU" w:bidi="ar-SA"/>
    </w:rPr>
  </w:style>
  <w:style w:type="character" w:styleId="BodyTextChar">
    <w:name w:val="Body Text Char"/>
    <w:qFormat/>
    <w:rPr>
      <w:rFonts w:ascii="Times Armenian" w:hAnsi="Times Armenian" w:cs="Times Armenian"/>
      <w:sz w:val="24"/>
      <w:szCs w:val="24"/>
      <w:lang w:val="en-US" w:eastAsia="en-US" w:bidi="ar-IQ"/>
    </w:rPr>
  </w:style>
  <w:style w:type="character" w:styleId="BodyTextIndent2Char">
    <w:name w:val="Body Text Indent 2 Char"/>
    <w:qFormat/>
    <w:rPr>
      <w:sz w:val="24"/>
      <w:szCs w:val="24"/>
      <w:lang w:val="en-US" w:eastAsia="en-US" w:bidi="ar-IQ"/>
    </w:rPr>
  </w:style>
  <w:style w:type="character" w:styleId="BodyText3Char">
    <w:name w:val="Body Text 3 Char"/>
    <w:qFormat/>
    <w:rPr>
      <w:sz w:val="16"/>
      <w:szCs w:val="16"/>
      <w:lang w:val="en-US" w:eastAsia="en-US" w:bidi="ar-IQ"/>
    </w:rPr>
  </w:style>
  <w:style w:type="character" w:styleId="BalloonTextChar">
    <w:name w:val="Balloon Text Char"/>
    <w:qFormat/>
    <w:rPr>
      <w:rFonts w:ascii="Tahoma" w:hAnsi="Tahoma" w:cs="Tahoma"/>
      <w:sz w:val="16"/>
      <w:szCs w:val="16"/>
      <w:lang w:val="en-US" w:eastAsia="en-US" w:bidi="ar-IQ"/>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ascii="Times Armenian" w:hAnsi="Times Armenian" w:cs="Times Armenian"/>
      <w:sz w:val="24"/>
      <w:lang w:val="ru-RU"/>
    </w:rPr>
  </w:style>
  <w:style w:type="character" w:styleId="BodyTextIndent3Char">
    <w:name w:val="Body Text Indent 3 Char"/>
    <w:qFormat/>
    <w:rPr>
      <w:rFonts w:ascii="Times Armenian" w:hAnsi="Times Armenian" w:cs="Times Armenian"/>
      <w:sz w:val="16"/>
      <w:szCs w:val="16"/>
      <w:lang w:val="ru-RU"/>
    </w:rPr>
  </w:style>
  <w:style w:type="character" w:styleId="HeaderChar1">
    <w:name w:val="Header Char1"/>
    <w:qFormat/>
    <w:rPr>
      <w:rFonts w:ascii="Arial LatArm" w:hAnsi="Arial LatArm" w:cs="Arial LatArm"/>
      <w:lang w:val="en-AU"/>
    </w:rPr>
  </w:style>
  <w:style w:type="character" w:styleId="FootnoteTextChar1">
    <w:name w:val="Footnote Text Char1"/>
    <w:qFormat/>
    <w:rPr>
      <w:rFonts w:ascii="Arial LatArm" w:hAnsi="Arial LatArm" w:eastAsia="Batang;바탕" w:cs="Arial LatArm"/>
    </w:rPr>
  </w:style>
  <w:style w:type="character" w:styleId="FootnoteTextChar">
    <w:name w:val="Footnote Text Char"/>
    <w:qFormat/>
    <w:rPr>
      <w:lang w:val="en-US" w:eastAsia="en-US" w:bidi="ar-IQ"/>
    </w:rPr>
  </w:style>
  <w:style w:type="character" w:styleId="TitleChar">
    <w:name w:val="Title Char"/>
    <w:qFormat/>
    <w:rPr>
      <w:rFonts w:ascii="Arial LatArm" w:hAnsi="Arial LatArm" w:eastAsia="Batang;바탕" w:cs="Arial LatArm"/>
      <w:b/>
      <w:sz w:val="24"/>
    </w:rPr>
  </w:style>
  <w:style w:type="character" w:styleId="BodyText2Char">
    <w:name w:val="Body Text 2 Char"/>
    <w:qFormat/>
    <w:rPr>
      <w:rFonts w:ascii="Arial Armenian" w:hAnsi="Arial Armenian" w:eastAsia="Batang;바탕" w:cs="Arial Armenian"/>
      <w:sz w:val="26"/>
      <w:szCs w:val="24"/>
    </w:rPr>
  </w:style>
  <w:style w:type="character" w:styleId="NormChar">
    <w:name w:val="norm Char"/>
    <w:qFormat/>
    <w:rPr>
      <w:rFonts w:ascii="Arial Armenian" w:hAnsi="Arial Armenian" w:cs="Arial Armenian"/>
      <w:sz w:val="22"/>
      <w:szCs w:val="24"/>
    </w:rPr>
  </w:style>
  <w:style w:type="character" w:styleId="FootnoteCharacters">
    <w:name w:val="Footnote Characters"/>
    <w:qFormat/>
    <w:rPr>
      <w:vertAlign w:val="superscript"/>
    </w:rPr>
  </w:style>
  <w:style w:type="character" w:styleId="CharChar3">
    <w:name w:val="Char Char3"/>
    <w:qFormat/>
    <w:rPr>
      <w:rFonts w:ascii="Arial Armenian" w:hAnsi="Arial Armenian" w:cs="Arial Armenian"/>
      <w:sz w:val="24"/>
      <w:szCs w:val="24"/>
      <w:lang w:val="en-US" w:bidi="ar-SA"/>
    </w:rPr>
  </w:style>
  <w:style w:type="character" w:styleId="CharChar2">
    <w:name w:val="Char Char2"/>
    <w:qFormat/>
    <w:rPr>
      <w:rFonts w:ascii="Arial Armenian" w:hAnsi="Arial Armenian" w:cs="Arial Armenian"/>
      <w:sz w:val="24"/>
      <w:szCs w:val="24"/>
      <w:lang w:val="en-US" w:bidi="ar-SA"/>
    </w:rPr>
  </w:style>
  <w:style w:type="character" w:styleId="CharChar8">
    <w:name w:val="Char Char8"/>
    <w:qFormat/>
    <w:rPr>
      <w:rFonts w:ascii="Arial Armenian" w:hAnsi="Arial Armenian" w:cs="Arial Armenian"/>
      <w:sz w:val="24"/>
      <w:szCs w:val="24"/>
    </w:rPr>
  </w:style>
  <w:style w:type="character" w:styleId="CharChar7">
    <w:name w:val="Char Char7"/>
    <w:qFormat/>
    <w:rPr>
      <w:rFonts w:ascii="Arial Armenian" w:hAnsi="Arial Armenian" w:cs="Arial Armenian"/>
      <w:sz w:val="24"/>
      <w:szCs w:val="24"/>
    </w:rPr>
  </w:style>
  <w:style w:type="character" w:styleId="CharChar9">
    <w:name w:val="Char Char9"/>
    <w:qFormat/>
    <w:rPr>
      <w:sz w:val="24"/>
      <w:szCs w:val="24"/>
      <w:lang w:val="en-US" w:eastAsia="en-US" w:bidi="ar-IQ"/>
    </w:rPr>
  </w:style>
  <w:style w:type="character" w:styleId="CharChar">
    <w:name w:val="Char Char"/>
    <w:qFormat/>
    <w:rPr>
      <w:rFonts w:ascii="Arial LatArm" w:hAnsi="Arial LatArm" w:cs="Arial LatArm"/>
      <w:lang w:val="en-US" w:bidi="ar-S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eastAsia="Batang;바탕" w:cs="Arial LatArm"/>
      <w:b/>
      <w:szCs w:val="20"/>
      <w:lang w:bidi="ar-SA"/>
    </w:rPr>
  </w:style>
  <w:style w:type="paragraph" w:styleId="TextBody">
    <w:name w:val="Body Text"/>
    <w:basedOn w:val="Normal"/>
    <w:pPr>
      <w:spacing w:lineRule="auto" w:line="360"/>
      <w:jc w:val="both"/>
    </w:pPr>
    <w:rPr>
      <w:rFonts w:ascii="Times Armenian" w:hAnsi="Times Armenian" w:cs="Times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Armenian" w:hAnsi="Times Armenian" w:cs="Times Armenian"/>
      <w:sz w:val="20"/>
      <w:szCs w:val="20"/>
      <w:lang w:val="en-AU" w:bidi="ar-SA"/>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bidi="ar-SA"/>
    </w:rPr>
  </w:style>
  <w:style w:type="paragraph" w:styleId="Footer">
    <w:name w:val="Footer"/>
    <w:basedOn w:val="Normal"/>
    <w:pPr>
      <w:tabs>
        <w:tab w:val="clear" w:pos="720"/>
        <w:tab w:val="center" w:pos="4677" w:leader="none"/>
        <w:tab w:val="right" w:pos="9355" w:leader="none"/>
      </w:tabs>
    </w:pPr>
    <w:rPr>
      <w:rFonts w:ascii="Times Armenian" w:hAnsi="Times Armenian" w:cs="Times Armenian"/>
      <w:szCs w:val="20"/>
      <w:lang w:val="ru-RU" w:bidi="ar-SA"/>
    </w:rPr>
  </w:style>
  <w:style w:type="paragraph" w:styleId="BodyTextIndent3">
    <w:name w:val="Body Text Indent 3"/>
    <w:basedOn w:val="Normal"/>
    <w:qFormat/>
    <w:pPr>
      <w:spacing w:before="0" w:after="120"/>
      <w:ind w:left="283" w:hanging="0"/>
    </w:pPr>
    <w:rPr>
      <w:rFonts w:ascii="Times Armenian" w:hAnsi="Times Armenian" w:cs="Times Armenian"/>
      <w:sz w:val="16"/>
      <w:szCs w:val="16"/>
      <w:lang w:val="ru-RU" w:bidi="ar-SA"/>
    </w:rPr>
  </w:style>
  <w:style w:type="paragraph" w:styleId="Char">
    <w:name w:val="Char"/>
    <w:basedOn w:val="Normal"/>
    <w:qFormat/>
    <w:pPr>
      <w:spacing w:lineRule="exact" w:line="240" w:before="0" w:after="160"/>
    </w:pPr>
    <w:rPr>
      <w:rFonts w:ascii="Arial" w:hAnsi="Arial" w:cs="Arial"/>
      <w:sz w:val="20"/>
      <w:szCs w:val="20"/>
      <w:lang w:bidi="ar-SA"/>
    </w:rPr>
  </w:style>
  <w:style w:type="paragraph" w:styleId="BodyText21">
    <w:name w:val="Body Text 21"/>
    <w:basedOn w:val="Normal"/>
    <w:qFormat/>
    <w:pPr>
      <w:overflowPunct w:val="false"/>
      <w:autoSpaceDE w:val="false"/>
      <w:ind w:firstLine="720"/>
      <w:jc w:val="both"/>
    </w:pPr>
    <w:rPr>
      <w:rFonts w:ascii="Arial Armenian" w:hAnsi="Arial Armenian" w:cs="Arial Armenian"/>
      <w:szCs w:val="20"/>
      <w:lang w:bidi="ar-SA"/>
    </w:rPr>
  </w:style>
  <w:style w:type="paragraph" w:styleId="Norm1">
    <w:name w:val="norm+1"/>
    <w:basedOn w:val="Normal"/>
    <w:next w:val="Normal"/>
    <w:qFormat/>
    <w:pPr>
      <w:autoSpaceDE w:val="false"/>
    </w:pPr>
    <w:rPr>
      <w:rFonts w:ascii="Arial Armenian" w:hAnsi="Arial Armenian" w:cs="Arial Armenian"/>
      <w:lang w:val="ru-RU" w:bidi="ar-SA"/>
    </w:rPr>
  </w:style>
  <w:style w:type="paragraph" w:styleId="Heading31">
    <w:name w:val="Heading 3+1"/>
    <w:basedOn w:val="Normal"/>
    <w:next w:val="Normal"/>
    <w:qFormat/>
    <w:pPr>
      <w:autoSpaceDE w:val="false"/>
    </w:pPr>
    <w:rPr>
      <w:rFonts w:ascii="Times Armenian" w:hAnsi="Times Armenian" w:cs="Times Armenian"/>
      <w:lang w:val="ru-RU" w:bidi="ar-SA"/>
    </w:rPr>
  </w:style>
  <w:style w:type="paragraph" w:styleId="Normal1">
    <w:name w:val="Normal+1"/>
    <w:basedOn w:val="Normal"/>
    <w:next w:val="Normal"/>
    <w:qFormat/>
    <w:pPr>
      <w:autoSpaceDE w:val="false"/>
    </w:pPr>
    <w:rPr>
      <w:rFonts w:ascii="Times Armenian" w:hAnsi="Times Armenian" w:cs="Times Armenian"/>
      <w:lang w:val="ru-RU" w:bidi="ar-SA"/>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bidi="ar-SA"/>
    </w:rPr>
  </w:style>
  <w:style w:type="paragraph" w:styleId="Xl108">
    <w:name w:val="xl108"/>
    <w:basedOn w:val="Normal"/>
    <w:qFormat/>
    <w:pPr>
      <w:spacing w:before="100" w:after="100"/>
      <w:jc w:val="center"/>
    </w:pPr>
    <w:rPr>
      <w:rFonts w:ascii="Times Armenian" w:hAnsi="Times Armenian" w:cs="Times Armenian"/>
      <w:sz w:val="18"/>
      <w:szCs w:val="18"/>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b/>
      <w:bCs/>
      <w:sz w:val="18"/>
      <w:szCs w:val="18"/>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HEA Grapalat" w:hAnsi="GHEA Grapalat" w:cs="GHEA Grapalat"/>
      <w:sz w:val="18"/>
      <w:szCs w:val="18"/>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2">
    <w:name w:val="xl112"/>
    <w:basedOn w:val="Normal"/>
    <w:qFormat/>
    <w:pPr>
      <w:spacing w:before="100" w:after="100"/>
    </w:pPr>
    <w:rPr>
      <w:rFonts w:ascii="Times Armenian" w:hAnsi="Times Armenian" w:cs="Times Armenian"/>
      <w:sz w:val="18"/>
      <w:szCs w:val="18"/>
      <w:lang w:bidi="ar-SA"/>
    </w:rPr>
  </w:style>
  <w:style w:type="paragraph" w:styleId="Xl113">
    <w:name w:val="xl113"/>
    <w:basedOn w:val="Normal"/>
    <w:qFormat/>
    <w:pPr>
      <w:spacing w:before="100" w:after="100"/>
      <w:jc w:val="center"/>
    </w:pPr>
    <w:rPr>
      <w:rFonts w:ascii="GHEA Grapalat" w:hAnsi="GHEA Grapalat" w:cs="GHEA Grapalat"/>
      <w:sz w:val="18"/>
      <w:szCs w:val="18"/>
      <w:lang w:bidi="ar-SA"/>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pPr>
    <w:rPr>
      <w:rFonts w:ascii="Times Armenian" w:hAnsi="Times Armenian" w:cs="Times Armenian"/>
      <w:sz w:val="18"/>
      <w:szCs w:val="18"/>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Armenian" w:hAnsi="Times Armenian" w:cs="Times Armenian"/>
      <w:sz w:val="18"/>
      <w:szCs w:val="18"/>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LatArm" w:hAnsi="Times LatArm" w:cs="Times LatArm"/>
      <w:sz w:val="18"/>
      <w:szCs w:val="18"/>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Armenian" w:hAnsi="Times Armenian" w:cs="Times Armenian"/>
      <w:color w:val="FF0000"/>
      <w:sz w:val="18"/>
      <w:szCs w:val="18"/>
      <w:lang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cs="Times LatArm"/>
      <w:sz w:val="18"/>
      <w:szCs w:val="18"/>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27">
    <w:name w:val="xl127"/>
    <w:basedOn w:val="Normal"/>
    <w:qFormat/>
    <w:pPr>
      <w:pBdr>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LatArm" w:hAnsi="Times LatArm" w:cs="Times LatArm"/>
      <w:sz w:val="18"/>
      <w:szCs w:val="18"/>
      <w:lang w:bidi="ar-SA"/>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LatArm" w:hAnsi="Times LatArm" w:cs="Times LatArm"/>
      <w:b/>
      <w:bCs/>
      <w:sz w:val="18"/>
      <w:szCs w:val="18"/>
      <w:lang w:bidi="ar-SA"/>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b/>
      <w:bCs/>
      <w:sz w:val="18"/>
      <w:szCs w:val="18"/>
      <w:lang w:bidi="ar-SA"/>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100" w:after="100"/>
    </w:pPr>
    <w:rPr>
      <w:rFonts w:ascii="Times LatArm" w:hAnsi="Times LatArm" w:cs="Times LatArm"/>
      <w:sz w:val="18"/>
      <w:szCs w:val="18"/>
      <w:lang w:bidi="ar-SA"/>
    </w:rPr>
  </w:style>
  <w:style w:type="paragraph" w:styleId="Xl133">
    <w:name w:val="xl133"/>
    <w:basedOn w:val="Normal"/>
    <w:qFormat/>
    <w:pPr>
      <w:shd w:fill="FF7D7D" w:val="clear"/>
      <w:spacing w:before="100" w:after="100"/>
      <w:jc w:val="center"/>
    </w:pPr>
    <w:rPr>
      <w:rFonts w:ascii="Times Armenian" w:hAnsi="Times Armenian" w:cs="Times Armenian"/>
      <w:sz w:val="18"/>
      <w:szCs w:val="18"/>
      <w:lang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5">
    <w:name w:val="xl135"/>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7D7D" w:val="clear"/>
      <w:spacing w:before="100" w:after="100"/>
      <w:jc w:val="center"/>
    </w:pPr>
    <w:rPr>
      <w:rFonts w:ascii="Times Armenian" w:hAnsi="Times Armenian" w:cs="Times Armenian"/>
      <w:sz w:val="18"/>
      <w:szCs w:val="18"/>
      <w:lang w:bidi="ar-SA"/>
    </w:rPr>
  </w:style>
  <w:style w:type="paragraph" w:styleId="Xl137">
    <w:name w:val="xl137"/>
    <w:basedOn w:val="Normal"/>
    <w:qFormat/>
    <w:pPr>
      <w:pBdr>
        <w:left w:val="single" w:sz="4" w:space="0" w:color="000000"/>
        <w:bottom w:val="single" w:sz="4" w:space="0" w:color="000000"/>
        <w:right w:val="single" w:sz="4" w:space="0" w:color="000000"/>
      </w:pBdr>
      <w:shd w:fill="FF7D7D" w:val="clear"/>
      <w:spacing w:before="100" w:after="100"/>
      <w:jc w:val="center"/>
    </w:pPr>
    <w:rPr>
      <w:rFonts w:ascii="Times LatArm" w:hAnsi="Times LatArm" w:cs="Times LatArm"/>
      <w:sz w:val="18"/>
      <w:szCs w:val="18"/>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b/>
      <w:bCs/>
      <w:sz w:val="18"/>
      <w:szCs w:val="18"/>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Times Armenian" w:hAnsi="Times Armenian" w:cs="Times Armenian"/>
      <w:sz w:val="18"/>
      <w:szCs w:val="18"/>
      <w:lang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1">
    <w:name w:val="xl141"/>
    <w:basedOn w:val="Normal"/>
    <w:qFormat/>
    <w:pPr>
      <w:shd w:fill="FFFFFF" w:val="clear"/>
      <w:spacing w:before="100" w:after="100"/>
      <w:jc w:val="center"/>
    </w:pPr>
    <w:rPr>
      <w:rFonts w:ascii="Times Armenian" w:hAnsi="Times Armenian" w:cs="Times Armenian"/>
      <w:sz w:val="18"/>
      <w:szCs w:val="18"/>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Armenian" w:hAnsi="Times Armenian" w:cs="Times Armenian"/>
      <w:color w:val="00B050"/>
      <w:sz w:val="18"/>
      <w:szCs w:val="18"/>
      <w:u w:val="single"/>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color w:val="00B050"/>
      <w:sz w:val="18"/>
      <w:szCs w:val="18"/>
      <w:u w:val="single"/>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Times Armenian" w:hAnsi="Times Armenian" w:cs="Times Armenian"/>
      <w:sz w:val="18"/>
      <w:szCs w:val="18"/>
      <w:lang w:bidi="ar-SA"/>
    </w:rPr>
  </w:style>
  <w:style w:type="paragraph" w:styleId="Xl146">
    <w:name w:val="xl146"/>
    <w:basedOn w:val="Normal"/>
    <w:qFormat/>
    <w:pPr>
      <w:pBdr>
        <w:top w:val="single" w:sz="4" w:space="0" w:color="000000"/>
        <w:left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7">
    <w:name w:val="xl147"/>
    <w:basedOn w:val="Normal"/>
    <w:qFormat/>
    <w:pPr>
      <w:pBdr>
        <w:left w:val="single" w:sz="4" w:space="0" w:color="000000"/>
        <w:bottom w:val="single" w:sz="4" w:space="0" w:color="000000"/>
        <w:right w:val="single" w:sz="4" w:space="0" w:color="000000"/>
      </w:pBdr>
      <w:shd w:fill="FF7D7D" w:val="clear"/>
      <w:spacing w:before="100" w:after="100"/>
      <w:jc w:val="center"/>
    </w:pPr>
    <w:rPr>
      <w:rFonts w:ascii="GHEA Grapalat" w:hAnsi="GHEA Grapalat" w:cs="GHEA Grapalat"/>
      <w:sz w:val="18"/>
      <w:szCs w:val="18"/>
      <w:lang w:bidi="ar-SA"/>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pPr>
    <w:rPr>
      <w:rFonts w:ascii="GHEA Grapalat" w:hAnsi="GHEA Grapalat" w:cs="GHEA Grapalat"/>
      <w:sz w:val="18"/>
      <w:szCs w:val="18"/>
      <w:lang w:bidi="ar-SA"/>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center"/>
    </w:pPr>
    <w:rPr>
      <w:rFonts w:ascii="GHEA Grapalat" w:hAnsi="GHEA Grapalat" w:cs="GHEA Grapalat"/>
      <w:sz w:val="18"/>
      <w:szCs w:val="18"/>
      <w:lang w:bidi="ar-SA"/>
    </w:rPr>
  </w:style>
  <w:style w:type="paragraph" w:styleId="NormalWeb">
    <w:name w:val="Normal (Web)"/>
    <w:basedOn w:val="Normal"/>
    <w:qFormat/>
    <w:pPr>
      <w:autoSpaceDE w:val="false"/>
      <w:spacing w:before="100" w:after="100"/>
    </w:pPr>
    <w:rPr>
      <w:rFonts w:ascii="Arial Armenian" w:hAnsi="Arial Armenian" w:eastAsia="Batang;바탕" w:cs="Arial Armenian"/>
      <w:lang w:val="ru-RU" w:bidi="ar-SA"/>
    </w:rPr>
  </w:style>
  <w:style w:type="paragraph" w:styleId="Index1">
    <w:name w:val="Index 1"/>
    <w:basedOn w:val="Normal"/>
    <w:next w:val="Normal"/>
    <w:pPr>
      <w:autoSpaceDE w:val="false"/>
      <w:ind w:left="240" w:hanging="240"/>
    </w:pPr>
    <w:rPr>
      <w:rFonts w:ascii="Arial LatArm" w:hAnsi="Arial LatArm" w:eastAsia="Batang;바탕" w:cs="Arial LatArm"/>
      <w:lang w:bidi="ar-SA"/>
    </w:rPr>
  </w:style>
  <w:style w:type="paragraph" w:styleId="Footnote">
    <w:name w:val="Footnote Text"/>
    <w:basedOn w:val="Normal"/>
    <w:pPr>
      <w:autoSpaceDE w:val="false"/>
    </w:pPr>
    <w:rPr>
      <w:rFonts w:ascii="Arial LatArm" w:hAnsi="Arial LatArm" w:eastAsia="Batang;바탕" w:cs="Arial LatArm"/>
      <w:sz w:val="20"/>
      <w:szCs w:val="20"/>
      <w:lang w:bidi="ar-SA"/>
    </w:rPr>
  </w:style>
  <w:style w:type="paragraph" w:styleId="IndexHeading">
    <w:name w:val="Index Heading"/>
    <w:basedOn w:val="Normal"/>
    <w:next w:val="Index1"/>
    <w:pPr>
      <w:autoSpaceDE w:val="false"/>
    </w:pPr>
    <w:rPr>
      <w:rFonts w:ascii="Arial LatArm" w:hAnsi="Arial LatArm" w:eastAsia="Batang;바탕" w:cs="Arial LatArm"/>
      <w:sz w:val="20"/>
      <w:szCs w:val="20"/>
      <w:lang w:val="en-AU" w:bidi="ar-SA"/>
    </w:rPr>
  </w:style>
  <w:style w:type="paragraph" w:styleId="BodyText2">
    <w:name w:val="Body Text 2"/>
    <w:basedOn w:val="Normal"/>
    <w:qFormat/>
    <w:pPr>
      <w:jc w:val="both"/>
    </w:pPr>
    <w:rPr>
      <w:rFonts w:ascii="Arial Armenian" w:hAnsi="Arial Armenian" w:eastAsia="Batang;바탕" w:cs="Arial Armenian"/>
      <w:sz w:val="26"/>
      <w:lang w:bidi="ar-SA"/>
    </w:rPr>
  </w:style>
  <w:style w:type="paragraph" w:styleId="BlockText">
    <w:name w:val="Block Text"/>
    <w:basedOn w:val="Normal"/>
    <w:qFormat/>
    <w:pPr>
      <w:spacing w:lineRule="auto" w:line="360"/>
      <w:ind w:left="-567" w:right="-1134" w:hanging="0"/>
      <w:jc w:val="center"/>
    </w:pPr>
    <w:rPr>
      <w:rFonts w:ascii="Times Armenian" w:hAnsi="Times Armenian" w:eastAsia="Batang;바탕" w:cs="Times Armenian"/>
      <w:lang w:val="en-AU" w:bidi="ar-SA"/>
    </w:rPr>
  </w:style>
  <w:style w:type="paragraph" w:styleId="Font7">
    <w:name w:val="font7"/>
    <w:basedOn w:val="Normal"/>
    <w:qFormat/>
    <w:pPr>
      <w:spacing w:before="100" w:after="100"/>
    </w:pPr>
    <w:rPr>
      <w:rFonts w:ascii="Arial LatArm" w:hAnsi="Arial LatArm" w:eastAsia="Batang;바탕" w:cs="Arial LatArm"/>
      <w:lang w:bidi="ar-SA"/>
    </w:rPr>
  </w:style>
  <w:style w:type="paragraph" w:styleId="Norm">
    <w:name w:val="norm"/>
    <w:basedOn w:val="Normal"/>
    <w:qFormat/>
    <w:pPr>
      <w:spacing w:lineRule="auto" w:line="480"/>
      <w:ind w:firstLine="709"/>
      <w:jc w:val="both"/>
    </w:pPr>
    <w:rPr>
      <w:rFonts w:ascii="Arial Armenian" w:hAnsi="Arial Armenian" w:cs="Arial Armenian"/>
      <w:sz w:val="22"/>
      <w:lang w:bidi="ar-SA"/>
    </w:rPr>
  </w:style>
  <w:style w:type="paragraph" w:styleId="BodyTextIndent22">
    <w:name w:val="Body Text Indent 2+2"/>
    <w:basedOn w:val="Normal"/>
    <w:next w:val="Normal"/>
    <w:qFormat/>
    <w:pPr>
      <w:autoSpaceDE w:val="false"/>
    </w:pPr>
    <w:rPr>
      <w:rFonts w:ascii="Times Armenian" w:hAnsi="Times Armenian" w:cs="Times Armenian"/>
      <w:lang w:val="ru-RU" w:bidi="ar-SA"/>
    </w:rPr>
  </w:style>
  <w:style w:type="paragraph" w:styleId="Normal2">
    <w:name w:val="Normal+2"/>
    <w:basedOn w:val="Normal"/>
    <w:next w:val="Normal"/>
    <w:qFormat/>
    <w:pPr>
      <w:autoSpaceDE w:val="false"/>
    </w:pPr>
    <w:rPr>
      <w:rFonts w:ascii="Times Armenian" w:hAnsi="Times Armenian" w:cs="Times Armenian"/>
      <w:lang w:val="ru-RU" w:bidi="ar-SA"/>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CommentText">
    <w:name w:val="Comment Text"/>
    <w:basedOn w:val="Normal"/>
    <w:qFormat/>
    <w:pPr/>
    <w:rPr>
      <w:rFonts w:ascii="Times Armenian" w:hAnsi="Times Armenian" w:cs="Times Armenian"/>
      <w:sz w:val="20"/>
      <w:szCs w:val="20"/>
      <w:lang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08:00Z</dcterms:created>
  <dc:creator>Garik</dc:creator>
  <dc:description/>
  <cp:keywords/>
  <dc:language>en-US</dc:language>
  <cp:lastModifiedBy>User</cp:lastModifiedBy>
  <cp:lastPrinted>2012-12-13T16:12:00Z</cp:lastPrinted>
  <dcterms:modified xsi:type="dcterms:W3CDTF">2014-06-23T08:06:00Z</dcterms:modified>
  <cp:revision>73</cp:revision>
  <dc:subject/>
  <dc:title>                                                                   </dc:title>
</cp:coreProperties>
</file>