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/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6– ՀՀ ՊՆ ՆՏԱԴ-ՇՀԱՊՁԲ-9/14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6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4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Զորակոչային և նախազորակոչային տարիքի անձանց փորձաքննության և բժշկական օգնությ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5.04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22 չափաբաժնի առաջարկը, քանի որ այդ առաջարկը գերազանցում է ապրանքի նախահաշվային գi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-17,20-21,38,48,54-59,65-8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4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,025,3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,025,3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11,24-28,30,33-36,39-46,49-53,89,91-94,97-13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4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080,6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080,6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19,22,23,29,31,32,37,47,60-6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4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,599,9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,599,9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,95,9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իասեր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4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-17,20-21,38,48,54-59,65-8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Կոմիտաս 63/9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248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841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11,24-28,30,33-36,39-46,49-53,89,91-94,97-13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2-րդ թ., 2-րդ շ, 55տ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712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14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19,22,23,29,31,32,37,47,60-6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,95,9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իասերվ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ոսկովյան 7-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0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29275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22 չափաբաժնի առաջարկը, քանի որ այդ առաջարկը գերազանցում է ապրանքի նախահաշվային գին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1"/>
        <w:gridCol w:w="2520"/>
        <w:gridCol w:w="457"/>
        <w:gridCol w:w="1073"/>
        <w:gridCol w:w="810"/>
        <w:gridCol w:w="760"/>
        <w:gridCol w:w="760"/>
        <w:gridCol w:w="744"/>
        <w:gridCol w:w="744"/>
        <w:gridCol w:w="765"/>
        <w:gridCol w:w="765"/>
        <w:gridCol w:w="692"/>
        <w:gridCol w:w="692"/>
        <w:gridCol w:w="644"/>
        <w:gridCol w:w="644"/>
        <w:gridCol w:w="1250"/>
      </w:tblGrid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ցուցանիշներ,փաթեթավորում, պահպանման պայմաննե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</w:t>
            </w: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af-ZA" w:eastAsia="en-US" w:bidi="ar-SA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վային</w:t>
            </w: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af-ZA" w:eastAsia="en-US" w:bidi="ar-S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8"/>
                <w:szCs w:val="8"/>
                <w:lang w:val="af-ZA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8"/>
                <w:szCs w:val="8"/>
                <w:lang w:val="af-ZA"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Առկա</w:t>
            </w: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ֆինանսական</w:t>
            </w: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8"/>
                <w:szCs w:val="8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և ընդհանու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4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և ընդհանու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Դիասերվ» ՍՊ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թետերի ֆիքսման սպեղանի Curafix i.v. 30050 Lohmann&amp;Rausc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ֆիքսման սպեղանի 9x6sm,խաչաձև կտրվածքով,կենտրոնական ներծծող բարձիկով: Պատրաստված է պոլիէսթերից,ներքին պոլիակրիլատային շերտով, հիպոալերգեն է, “շնչող”, թրջվելուց չպոկվող: անհատական, ստերիլ փաթեթավորում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6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6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 պունկցիաներից և ներարկումներից հետո Curaplast sensitive 30625 Lohmann&amp;Rauscher(Տուփում 250 հատ)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րակապ պունկցիաներից և ներարկումներից հետո 2x4սմ,կտրվող երիզով, 250հատ օղակաձև հավաքած, կենտրոնական ներծծող բարձիկով: Պատրաստված է պոլիէսթերից,ներքին պոլիակրիլատային շերտով, հիպոալերգեն է, “շնչող”, թրջվելուց չպոկվող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22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2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2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 կրունկների և արմունկների վերքերի համար 50845 Lohmann&amp;Rausc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րակապ կրունկների և արմունկների վերքերի համար, ներծծող, չկպչող, լվացվող 40-60աստ.C: 100%պոլիուրետան ներսային ներծծող հատուկ շերտով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22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2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2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 Curapor 22124 Lohmann&amp;Raus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տերիլ վիրակապ պատրաստված է պոլիէսթերից,ներքին պոլիակրիլատային կպչուն եզրով, կենտրոնական ներծծող բարձիկով; հիպոալերգեն է, “շնչող”: անհատական, ստերիլ փաթեթավորում: Չափսը 10x25սմ, բարձիկը 5x20սմ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10.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8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 Curapor 22125 Lohmann&amp;Raus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տերիլ վիրակապ պատրաստված է պոլիէսթերից,ներքին պոլիակրիլատային կպչուն եզրով, կենտրոնական ներծծող բարձիկով; հիպոալերգեն է, “շնչող”: անհատական, ստերիլ փաթեթավորում: Չափսը 10x30սմ, բարձիկը 5x25սմ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3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 Curapor 22126 Lohmann&amp;Raus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տերիլ վիրակապ պատրաստված է պոլիէսթերից,ներքին պոլիակրիլատային կպչուն եզրով, կենտրոնական ներծծող բարձիկով; հիպոալերգեն է, “շնչող”: անհատական, ստերիլ փաթեթավորում: Չափսը 10x34սմ, բարձիկը 5x29սմ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9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8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8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կամիկրոբային վիրակապ Կալցիում ալգինատի և արծաթի պարունակությամբ Suprasorb A+Ag 20571 Lohmann&amp;Rausc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կամիկրոբային վիրակապ Կալցիում ալգինատի և արծաթի պարունակությամբ 10x10սմ,անհատական, ստերիլ փաթեթավորում: 1 Վիրակապի 5-7օր էֆֆեկտիվ ազդեցություն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72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72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72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7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7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լոիդային վիրակապ Suprasorb H Sacrum 20430 Lohmann&amp;Rausc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իդրոկոլոիդային վիրակապ պառկելախոցերի պրոֆիլակտիկայի և բուժման համար 14x16սմ: Երկշերտանի,արտաքին շերտը պոլիուրետանային թաղանթ,ներքինը՝ հիդրոկոլոիդային: անհատական, ստերիլ փաթեթավորում Վիրակապի 5-7օր էֆֆեկտիվ ազդեցություն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,25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5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4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24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-թաղանթ պոլիուրետանային, ինքնակպչուն անջրաթափանց, հակամիկրոբային, “շնչող” Suprasorb F 20463 Lohmann&amp;Rausc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րակապ-թաղանթ պոլիուրետանային,ինքնակպչուն անջրաթափանց, հակամիկրոբային, “շնչող” 10x12սմ: Օգտագործվում է տարբեր վերքերի բուժման, վիրակապերի ֆիքսման համար: անհատական, ստերիլ փաթեթավորում: Վիրակապի 5-7օր էֆֆեկտիվ ազդեցություն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6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-թաղանթ պոլիուրետանային, ինքնակպչուն անջրաթափանց, հակամիկրոբային, “շնչող” Suprasorb F 20464 Lohmann&amp;Rausc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րակապ-թաղանթ պոլիուրետանային,ինքնակպչուն անջրաթափանց, հակամիկրոբային, “շնչող” 10x25սմ: Օգտագործվում է տարբեր վերքերի բուժման, վիրակապերի ֆիքսման համար: անհատական, ստերիլ փաթեթավորում: Վիրակապի 5-7օր էֆֆեկտիվ ազդեցություն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78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8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8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7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7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 կոմպրեսս ակտիվացված ածուխի և արծաթի պարունակությամբ Wlivaktiv Ag 20701 Lohmann&amp;Rausc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րակապ կոմպրեսս աբսորբենտ ակտիվացված ածուխի և արծաթի պարունակությամբ,10x10սմ անհատական, ստերիլ փաթեթավորում: Վիրակապի 5-7օր էֆֆեկտիվ ազդեցություն:,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4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4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4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4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4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շկի ստեպլեր PRR 35, 3,9մմ, 5,7մմ շարժուն աշխատող մասով,N6,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PRR35 Ethicon-Endo մակնիշի կամ համարժեք Վիրահատական վերքի մաշկի կարման համար Նախատեսված` պտտող գլխիկով, ատրճանակի ձևի մեխանիկական կարող սարք: Պետք է զինված լինի հետադարձ-խրթացող մեխանիզմով, որը կհեշտացնի սեղմակների միջողով կարի տեղադրումը: Ցանկացած ուղղությամբ սեղմակների տեղադրման համար նրա գլխիկի աշխատող հատվածը պետք է պտտվի իր երկայանկի առանցքի շուրջը 360 : Մաշկի վրա աշխատող հատվածի ճիշտ տեղադրման համար պետք է ունենա ճիշտ տեղադրման ցուցիչ, թափանցիկ վերջնահատվածով, որը հնարավորություն կտա տեսանելի դարձնել սեղմակների առկայությունը և աստիճանացույց` պահունակում սեղմակների քանակը ցույց տալու համար:Լիցքավորվոծ չժանգոտվող պաողպատից 35 սեղմակներով, որոնք պատված են հյուսվածքների հետ շփման գործակիցը և կպչունությունը իջեցնող KRYTOX ծածկույթով, որը նպաստում է հեշտ տեղադրմանը և հեռացմանը:Գլխիկի տրամագիծը 0.53մմ, սեղմակի արմատի լայնությունը 5.7մմ, սեղմակի բարձրությունը փակված վիճակում 3.9մմ:, 6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1,13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13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13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շկի ստեպլեր PMR 35 3,9մմ, 5,7մմ, ֆիքսված աշխատող մասով N6,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PMR 35 Ethicon-Endo մակնիշի կամ համարժեք Վիրահատական վերքի վերքի մաշկի կարման համար Նախատեսված` մեխանիկական կարող սարք:Աշխատոեղ հատվածը պետք է զինված լինի մաշկի վրա աշխատող հատվածի ճիշտ տեղադրման համար Նախատեսված` ցուցիչով:Լիցքավորվոծ չժանգոտվող պաողպատից 35 սեղմակներով, որոնք պատված են հյուսվածքների հետ շփման գործակիցը և կպչունությունը իջեցնող KRYTOX ծածկույթով, որը նպաստում է հեշտ տեղադրմանը և հեռացմանը:Գլխիկի տրամագիծը 0.53մմ, սեղմակի արմատի լայնությունը 5.7մմ, սեղմակի բարձրությունը փակված վիճակում 3.9մմ:, 6 հատ մեկ տուփում, 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5,21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21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21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16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166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ծալին կարող ապարատ TX30G 30մմ, N3,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X 30G Ethicon-Endo մակնիշի կամ համարժեք Առանց դանակի գծային կարող սարք Նախատեսված` պինդ հյուսվածքների կարման համար, կարը երկշարքյին սեխմակային, 30 մմ Սարքը պետք է ունենա հյուսվածքների սահմանափակման համար Նախատեսված` ակոսավոր հենման շուրթ, հյուսվածքների սահմանափակիչ ձերքով կամ ավտոմատ ակտիվացվող, 3 բռնակներ՝ սպիտակ հենման բռնակ, սպիտակ փակող բռնակ, կարման սև բռնակ, շուրթերի բացման կոճակ: Ցողունի երկարությունը 30 սմ Պետք է ունենա շուրթերի ճշգրիտ զուգահեռ առբերման մեխանիղմ, միջանկյալ դիրքում կանգ առնելու մեխանիզմ: Սարքը պետք է հնարավոր լինի օգտագործել մեկ ձեռքով: Բռնակները պետք է փակվեն առանձին առանձին պատահական կարումից խուսափելու նպատակով: Պետք է արգելափակվի օգտագործված պահունակի դեպքում:Սարքը պետք է լիցքավորվի 30 մմ կանաչ գույնով մակնշված պահունակով, որը կպարունակի տիտան-ալյումինում-վանադիումի համաձուլվածքից (90 /6/4 տոկոսային հարաբերությամբ)/ պատրաստված երկու շարքով շախմատաձև դասավորված 11 սեղմակ և հյուսվածքների սահմանափակիչ : Սեղմակի լարի տրամագիծը 0, 27 մմ, ամրակի պսակի լայնությու 4, 0 մմ, բաց սեղմակի ոտիկի երկարությունը 4, 8 մմ, փակված վիճակում 2, 0 մմ,սեղմակները պետք է լինեն ՄՌՏ համատեղելի:,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4,544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4,54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4,54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ծալին կարող ապարատ TX60G 60 մմ, N3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X 60G Ethicon-Endo մակնիշի կամ համարժեք Առանց դանակի գծային կարող սարք Նախատեսված` պինդ հյուսվածքների կարման համար, կարը երկշարքյին սեխմակային,60 մմ Սարքը պետք է ունենա հյուսվածքների սահմանափակման համար Նախատեսված` ակոսավոր հենման շուրթ, հյուսավծքների սահմանափակիչ ձերքով կամ ավտոմատ ակտիվացվող, 3 բռնակներ՝ սպիտակ հենման բռնակ, սպիտակ փակող բռնակ, կարման սև բռնակ, շուրփերի բացման կոճակ: Ցողունի երկարությունը 30 սմ Պետք է ունենա շուրթերի ճշգրիտ զուգահեռ առբերման մեխանիղմ, միջանկյալ դիրքում կանգ առնելու մեխանիզմ: Սարքը պետք է հնարավոր լինի օգտագործել մեկ ձեռքով: Բռնակները պետք է փակվեն առանձին առանձին պատահական կարումից խուսափելու նպատակով: Պետք է արգելափակվի օգտագործված պահունակի դեպքում:Սարքը պետք է լիցքավորվի 60 մմ կանաչ գույնով մակնշված պահունակով, որը կպարունակի տիտան-ալյումինում-վանադիումի համաձուլվածքից (90 /6/4 տոկոսային հարաբերությամբ)պատրաստված երկու շարքով շախմատաձև դասավորված 21 սեղմակ և հյուսվածքների սահմանափակիչ : Սեղմակի լարի տրամագիծը 0, 27 մմ, ամրակի պսակի լայնությու 4, 0 մմ, բաց սեղմակի ոտիկի երկարությունը 4, 8 մմ, փակված վիճակում 2, 0 մմ սեղմակները պետք է լինեն ՄՌՏ համատեղելի,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4,544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4,54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4,54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49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ծալին կարող ապարատ NTLC75 78 մմ, N3 Ethicon-Endo, սեղմակների փակման բարձրության եռաստիճան կարգավորումով N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Գծային կարող կտրող սարքավորում 75 մմ փակված սեղմակի բարձրության կարգավորման հնարավորությամբ:Բաղկացած է պասիվ եվ ծայրադիրային կեսերից, որը փակվում է փակող լծակի միջոցով:Հնարավորություն կա ստանալ երեք տեսակի փակված սեղմակի բարձրություն, նորմալ հաստության հյուսվածքների համար, հաստացած հյուսվածքների եվ հաստ հյուսվածքների համար:Հիմնական սեղմակի վրա գտնվող փոսիկների տեսքը ապահովում է սեղմակների եռաչափ փակումը որը ապահովում է առավել համաչափ կոմպրեսիա:Ծայրադիրային հենակի կառուցվածքը բացառում է ծայրադիրի ոչ ճիշտ տեղադրումը:Հենակներից մեկի վրա գտնվում է փակված սեղմակի բարձրության կարգավորման մեխանիզմը:Կարելու մեխանիզմը հնարավորություն է տալիս կարել սարքավորման երկու ուղղություններով:Հենման մակերեսները պատված են հատուկ հակասայթաքիչ ծածկույթով:Կարի դիստալ սահմանը գերազանցում է կտրման գիծը ոչ պակաս քան 1,5 սեղմակ (4 մմ).Սարքը կարող է վերալիցքավորվել ոչ պակաս քան 12 անգամ ունիվերսալ ծայրադիրներով որոնք Նախատեսված` 75 մմ սարքի համար:Նախատեսված` են մեկ հիվանդի մոտ օգտագործման համար, մատակարարվում են չլիցքավորված, ստերիլ,առանց քարթրիջի:, 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3,14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9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9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3,14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3,14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ծալին կարող ապարատ NTLC55 58 մմ, N3 Ethicon-Endo, կամ համարժեք սեղմակների փակման բարձրության եռաստիճան կարգավորումով N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Գծային կարող կտրող սարքավորում 55 մմ փակված սեղմակի բարձրության կարգավորման հնարավորությամբ:Բաղկացած է պասիվ եվ ծայրադիրային կեսերից, որը փակվում է փակող լծակի միջոցով:Հնարավորություն կա ստանալ երեք տեսակի փակված սեղմակի բարձրություն, նորմալ հաստության հյուսվածքների համար, հաստացած հյուսվածքների եվ հաստ հյուսվածքների համար:Հիմնական սեղմակի վրա գտնվող փոսիկների տեսքը ապահովում է սեղմակների եռաչափ փակումը որը ապահովում է առավել համաչափ կոմպրեսիա:Ծայրադիրային հենակի կառուցվածքը բացառում է ծայրադիրի ոչ ճիշտ տեղադրումը:Հենակներից մեկի վրա գտնվում է փակված սեղմակի բարձրության կարգավորման մեխանիզմը:Կարելու մեխանիզմը հնարավորություն է տալիս կարել սարքավորման երկու ուղղություններով:Հենման մակերեսները պատված են հատուկ հակասայթաքիչ ծածկույթով:Կարի դիստալ սահմանը գերազանցում է կտրման գիծը ոչ պակաս քան 1,5 սեղմակ (4 մմ).Սարքը կարող է վերալիցքավորվել ոչ պակաս քան 12 անգամ ունիվերսալ ծայրադիրներով որոնք Նախատեսված` 55 մմ սարքի համար:Նախատեսված` են մեկ հիվանդի մոտ օգտագործման համար, մատակարարվում են չլիցքավորված, ստերիլ,առանց քարթրիջի:,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9,68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6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6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,68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,68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ոստատիկ սպունգ ներծծվող Սերջիսել 1903 GB, 5 x7,5սմ,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երջիսել 1903GB, Ethicon մակնիշի կամ համարժեքՆերծծվող հեմոստատիկ նյութ օկսիգենացված վերականգնված ցելուլոզայի հիման վրա: Պետք է կարողանա ֆիկսի ֆիբրինը իր մակերեսին, պետք է ունենա բակտերեցիդ հատկություն, թթվային Ph, հակաբակտերիալ ակտիվություն ավելի քան 20 մանրենների դեմ : Պետք է ունենա հեմոստատիկ արդյունք 2-8 րոպեյում:ներծծվի 1-2 շաբաթվա ընթացքում : Կարող է ներկայանալ սպունգի, կտորի, բամբակի տեսքով : Արտադրվում է մի քանի չափսերի, 5 x 7.5սմ, 12 հատ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54,95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8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8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4,95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4,95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ոստատիկ սպունգ ներծծվող Սերջիսել 1943 GB 7,5 x10սմ 7,6 սմ х 10,2 սմ,Ethic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երջիսել 1943GB Ethicon մակնիշի կամ համարժեքՆերծծվող հեմոստատիկ նյութ օկսիգենացված վերականգնված ցելուլոզայի հիման վրա: Պետք է կարողանա ֆիկսի ֆիբրինը իր մակերեսին, պետք է ունենա բակտերեցիդ հատկություն, թթվային Ph, հակաբակտերիալ ակտիվություն ավելի քան 20 մանրենների դեմ : Պետք է ունենա հեմոստատիկ արդյունք 2-8 րոպեյում:ներծծվի 1-2 շաբաթվա ընթացքում : Կարող է ներկայանալ սպունգի, կտորի, բամբակի տեսքով : Արտադրվում է մի քանի չափսերի, 7,6 սմ х 10,2 սմ 0, 12 հատ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54,95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8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8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4,95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4,95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ոստատիկ սպունգ ներծծվող Սերջիսել 1902 GB 10x20սմ,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ծծվող հեմոստատիկ նյութ օկսիգենացված վերականգնված ցելուլոզայի հիման վրա: Պետք է կարողանա ֆիկսի ֆիբրինը իր մակերեսին, պետք է ունենա բակտերեցիդ հատկություն, թթվային Ph, հակաբակտերիալ ակտիվություն ավելի քան 20 մանրենների դեմ : Պետք է ունենա հեմոստատիկ արդյունք 2-8 րոպեյում, ներծծվի 1-2 շաբաթվա ընթացքում : Ներկայանում է սպունգի տեսքով: Չափսը 10x20սմ:, 12 հատ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,11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11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11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ոստատիկ սպունգ ներծծվող Սերջիսել ֆիբրիլյար 411963 10,2x10,2սմ,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ծծվող հեմոստատիկ նյութ օկսիգենացված վերականգնված ցելուլոզայի հիման վրա: Պետք է կարողանա ֆիկսի ֆիբրինը իր մակերեսին, պետք է ունենա բակտերեցիդ հատկություն, թթվային Ph, հակաբակտերիալ ակտիվություն ավելի քան 20 մանրենների դեմ : Պետք է ունենա հեմոստատիկ արդյունք 2-8 րոպեյում, ներծծվի 1-2 շաբաթվա ընթացքում : Ներկայանում է բամբակի տեսքով: Չափսը 10,2x10,2սմ:,  10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2,48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,48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,48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6,666.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4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ոնգոստան ներծծվող հեմոստատիկ սպունգ 7x5x1սմ, MS 0002,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ոնգոստան MS0002, Ethicon մակնիշի կամ համարժեքՆերծծվող հեմոստատիկ սպունգ ժելատինային հիմքով: Պետք է ունենա հեմոստատիկ արդյւոնք 2-10 րոպեյում, ներծծվի 4 շաբաթվա ընթացքում, արյունահոսւսղ լորձաթաղանթների մակերեսներին վերածվի է գելի, ներծծի իր քաշը 40 անգամ գերազանցող հեղուկ : Արտադրվում է մի քանի չափսերի, օրինակ՝ 1x1x1 սմ և 5x7x1 սմ:,  20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5,67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,67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,67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333.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ոնգոստան ներծծվող հեմոստատիկ սպունգ 1x1x1 սմ,MS 0005,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ոնգոստան MS0005, Ethicon մակնիշի կամ համարժեք:Ներծծվող հեմոստատիկ սպունգ ժելատինային հիմքով: Պետք է ունենա հեմոստատիկ արդյւոնք 2-10 րոպեյում, ներծծվի 4 շաբաթվա ընթացքում, արյունահոսւսղ լորձաթաղանթների մակերեսներին վերածվի է գելի, ներծծի իր քաշը 40 անգամ գերազանցող հեղուկ : Արտադրվում է մի քանի չափսերի, օրինակ՝ 1x1x1 սմ:, 24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1,41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41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41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916.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9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նալ անզգայացման ասեղ 26G ինտրադյուսերով Pencil point portex 100/496/126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ինալ անզգայացման ասեղ 26G ինտրադյուսերով Pencil point երկ-90մմ տրամագիծը-0.45մմ, ինտրադյուսերը 20G,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42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2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2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նալ անզգայացման ասեղ 25G ինտրադյուսերով Sprotte տիպի Payunk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ինալ անզգայացման ասեղ 25G ինտրադյուսերով Sprotte երկ-90մմ տրամագիծը-0.5մմ, ինտրադյուսերը 0.8մմ,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42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2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2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նալ անզգայացման ասեղ 27G ինտրադյուսերով Sprotte տիպի Payunk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ինալ անզգայացման ասեղ 27G ինտրադյուսերով Sprotte երկ-90մմ տրամագիծը-0.4մմ, ինտրադյուսերը 0.7մմ,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42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2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2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երքերի դրենավորման զսպանակային տարա 20200 REDAX կամ համարժեք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ml զսպանականման տարա,որի մեջ կա մետաղական զսպանակ վերքից անընդհատ ասպիրացնելու համար: պետք է ունենա միացնող խողովակ, ապահովի մինչև 100սմ ջրի սյան վակուում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12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Թորակալ դրենաժ 24CH, 20124 REDAX կամ համարժեք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ի թերմոպլաստիկ ՊՎՔ-ից ունի ռենտգեն պոզիտիվ երկայնակի երիզ և սմ-ային սանդղակ,հարթ, կորացված ծայր, դիստալ և կողմնային անցքեր: չափսը 24CH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60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29 15Fr կլոր դրենաժ BLAKE տրոակարով 4,8 մմ 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լոր սիլիկոնային 4- կանալային դրենաժ 15 Fr, ուղիղ, բացակայում են անցքերը, չի սեղմվում, առկա է ռենտգեն պոզիտիվ ներդիր երկնագույն գույնի պոլի վինիլ քլորիդից ամբողջ երկարությամբ, խողովակի եվ դրենավորող մասի միացումը առանց կցորդիչի:Առկա է տեղադրման նիշ 3/16 չափի տրոակարի հետ միասին:Կանալները տեղակայված են դրենաժի երկարությամբ, ուղիղ են:Յուրաքանչյուր դրենաժի հետ մատակարարվում է փոխարկիչ ռեզերվուարի հետ միանալու համար. 10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79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լևրալ դրենաժային համակարգ երեք հատվածով Redax Drentech Compact 10105 կամ համարժեք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ունենա երեք հատված,որից մեկը 2.2լ,երկրորդը Նախատեսված` է ջրի համար(5-25սմ H2O), և պետք է ծառայի որպես միակողմանի ֆլական, երրերդը՜միացվում է վակուումի աղբյուրին և բացասական ճնշման հսկման համար է: Ունի CE սերտեֆիկատ: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,0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31 19 Fr կլոր դրենաժ BLAKE տրոակարով 6,4 մմ 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լոր սիլիկոնային 4- կանալային դրենաժ 19 Fr, ուղիղ, բացակայում են անցքերը, չի սեղմվում, առկա է ռենտգեն պոզիտիվ ներդիր երկնագույն գույնի պոլի վինիլ քլորիդից ամբողջ երկարությամբ, խողովակի եվ դրենավորող մասի միացումը առանց կցորդիչի:Առկա է տեղադրման նիշ 1/4 չափի տրոակարի հետ միասին:Կանալները տեղակայված են դրենաժի երկարությամբ, ուղիղ են:Յուրաքանչյուր դրենաժի հետ մատակարարվում է փոխարկիչ ռեզերվուարի հետ միանալու համար. 10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79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2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2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234 24Fr կլոր դրենաժ BLAKE Ethicon կամ համարժեք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լոր սիլիկոնային 4- կանալային դրենաժ 24Fr, ուղիղ, բացակայում են անցքերը, չի սեղմվում, առկա է ռենտգեն պոզիտիվ ներդիր երկնագույն գույնի պոլի վինիլ քլորիդից ամբողջ երկարությամբ, խողովակի եվ դրենավորող մասի միացումը առանց կցորդիչի:Առկա է տեղադրման նիշ :Կանալները տեղակայված են դրենաժի երկարությամբ, ուղիղ են:Յուրաքանչյուր դրենաժի հետ մատակարարվում է փոխարկիչ ռեզերվուարի հետ միանալու համար. 10 հատ մեկ տուփում,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79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6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լևրալ դրենաժային համակարգի հավաքածու Redax Drentech UNICO 10803 կամ համարժեք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վաքածուն պարունակում է 12 FR ատրավմատիկպունկցիոն վերեշի ասեղ, պոլիուրետանային կաթետեր, որը տեղադրվում է ասեղի վրա, ունի ներկառուցված Հեմլիխի փական, 3 ելքային անցքով, ռեզեռվուար 2000 մլ ներկառուցված հեմլիխի փականով, նշտար, սեղմիչ, դրենաժի ադապտեր, 60 մլ ներարկիչ, երկարացման գիծ, ֆիքսող համակարգ: Ունի CE սերտեֆիկատ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,3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3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3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3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3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Թորակալ դրենաժ 32CH, 20132 REDAX կամ համարժեք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ի թերմոպլաստիկ ՊՎՔ-ից ունի ռենտգեն պոզիտիվ երկայնակի երիզ և սմ-ային սանդղակ,հարթ, կորացված ծայր, դիստալ և կողմնային անցքեր: չափսը 32CH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60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Թորակալ դրենաժ- տրոակար 24CH, 21124 REDAX կամ համարժեք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Մետաղական կաթետեր է, որը տեղադրված է տերմոպլաստիկ PVC խողովակի մեջ, պետք է ունենա ռենտգեն պոզիտիվ երկայնակի երիզ և սմ-ային սանդղակ, ներքին ծածկույթը պետք լինի պոլիուրետանից: Երկարությունը 400մմ, չափսը 24CH. Ունի CE սերտեֆիկատ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1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4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4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Թորակալ դրենաժ 28CH, 20128 REDAX կամ համարժեք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ի թերմոպլաստիկ ՊՎՔ-ից ունի ռենտգեն պոզիտիվ երկայնակի երիզ և սմ-ային սանդղակ,հարթ, կորացված ծայր, դիստալ և կողմնային անցքեր: չափսը 28CH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60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26 10 Fr սիլիկոնե կլոր ամբողջական դրենաժ BLAKE 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լոր սիլիկոնային 4- կանալային դրենաժ 10 Fr, ուղիղ, բացակայում են անցքերը, չի սեղմվում, առկա է ռենտգեն պոզիտիվ ներդիր երկնագույն գույնի պոլի վինիլ քլորիդից ամբողջ երկարությամբ, խողովակի եվ դրենավորող մասի միացումը առանց կցորդիչի:Առկա է տեղադրման նիշ :Կանալները տեղակայված են դրենաժի երկարությամբ, ուղիղ են:Յուրաքանչյուր դրենաժի հետ մատակարարվում է փոխարկիչ ռեզերվուարի հետ միանալու համար.10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79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8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8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17 10 մմ տափակ սիլիկոնե դրենաժ BLAKE տրոակարով 4,8 մմ, 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իլիկոնային դրենաժ տափակ, կոնտակտային քառալուսանցք, պոլիվինիլքլորիդից բաղկացած կենտրոնական ներդիրով,ռենտգեն կոնտրաստ ներդիր:Առանց ներդիրի միացում դրենավորող մասի եվ խողովակի միջեվ, ակոսների երկարությունը երկարության 3/4 ով, առկա է տեղակայման նիշ:Ակոսները տեղակայված են ուղիղ, խողովակի երկարությամբ,դրենաժի չափը 10 մմ, 4,8 մմ տրոակարով, (3/16),  10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79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Թորակալ դրենաժ- տրոակար 28CH, 21128 REDAX կամ համարժեք,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Մետաղական կաթետեր է, որը տեղադրված է տերմոպլաստիկ PVC խողովակի մեջ, պետք է ունենա ռենտգեն պոզիտիվ երկայնակի երիզ և սմ-ային սանդղակ, ներքին ծածկույթը պետք լինի պոլիուրետանից: Երկարությունը 400մմ, չափսը 28CH. Ունի CE սերտեֆիկատ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1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4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4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ոքի դրենավորման ամբուլատոր հավաքածու առանց տրոակար 200/905/00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հետվիրահատական շրջանում թոքի անվտանգ դրենավորման համար, ապահովում է հիվանդի մոբիլությունը: Պարունակում է՝ պարկ 1700մլ, միակողմանի կլապաններ, դրենաժ, ներարկիչ, ամրացնող երիզ: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,40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40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40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4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4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ևրալ դրենաժային համակարգ երեք հատվածով Redax Drentech Emotrans 10161 կամ համարժեք, Աուտոտրանսֆուզիոն միավոր Redax Drentech 10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ունենա երեք հատված,որից մեկը 2.2լ -120 միկրոն ֆիլտրով,երկրորդը Նախատեսված` է ջրի համար(5-25սմ H2O), և պետք է ծառայի որպես միակողմանի ֆական, երրերդը՜միացվում է վակուումի աղբյուրին և բացասական ճնշման հսկման համար է:Պետք է ունենա ռեինֆուզիոն համակարգի միացման հնարավորություն: Աուտորրանսֆուզիոն միավորը պետք է ներդրված լինի կոշտ կաղապարի մեջ: Ունի CE սերտեֆիկատ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րոգաստրալ զոնդ 28F Balt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Օրոգաստրալ զոնդ ստամոքսի լվացման համար 28F 100 սմ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34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4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4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4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4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րոգաստրալ զոնդ 30F Balt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Օրոգաստրալ զոնդ ստամոքսի լվացման համար 30F 100 սմ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34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4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4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4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4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դուոդենալ զոնդ, Ռոյալսի 105սմ, 4 EYES 14 FR, portex 400/180/140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զոդուոդենալ զոնդ, Ռոյալսի 105սմ 4 EYES 14 FR,դիստալ հատվածում 4 հատ միակցված չժանգոտվող պողպատե գնդիկներով, տեղադրման հեշտացման համար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583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8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8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7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7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դուոդենալ զոնդ զոնդ, Ռոյալսի 105սմ, 4 EYES 18 FR, portex 400/180/180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զոդուոդենալ զոնդ, Ռոյալսի 105սմ, 4 EYES 18 FR,դիստալ հատվածում 4 հատ միակցված չժանգոտվող պողպատե գնդիկներով, տեղադրման հեշտացման համար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584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8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8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7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7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դուոդենալ զոնդ, Ռոյալսի 105սմ, 4 EYES 16 FR, portex 400/180/160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զոդուոդենալ զոնդ, Ռոյալսի 105սմ, 4 EYES 16 FR,դիստալ հատվածում 4 հատ միակցված չժանգոտվող պողպատե գնդիկներով; տեղադրման հեշտացման համար,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584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8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8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7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7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րենաժի խողովակ 2227-10FR չափի, 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լոր սիլիկոնային 4- կանալային դրենաժ 10 Fr, ուղիղ, բացակայում են անցքերը, չի սեղմվում, առկա է ռենտգեն պոզիտիվ ներդիր երկնագույն գույնի պոլի վինիլ քլորիդից ամբողջ երկարությամբ, խողովակի եվ դրենավորող մասի միացումը առանց կցորդիչի:Առկա է տեղադրման նիշ :Կանալները տեղակայված են դրենաժի երկարությամբ, ուղիղ են:Ուղիղ տրոակար 1/8 երկարությամբ:Յուրաքանչյուր դրենաժի հետ մատակարարվում է փոխարկիչ ռեզերվուարի հետ միանալու համար. </w:t>
              <w:br/>
              <w:t xml:space="preserve">, 10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79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րենաժի խողովակ 2215 10մմ չափի, Ethicon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իլիկոնային դրենաժ տափակ, կոնտակտային, քառալուսանցք,պոլիվինիլքլորիդից կենտրոնական միջադիրով, ռենտգեն կոնտրաստ ժապավենով,առանց ներդիրի միացում,ակոսներ ամբողջ երկարությամբ,ռենտգեն կոնտրաստ երիզ:Դրենավորող մասի եվ խողովակի առանց կցորդիչի միացում:Առկա է տեղադրման նիշ:Ակոսները տեղակայված են ուղիղ,խողովակի երկարությամբ, դրենաժի չափը 10 մմ,4,8 մմ չափի տրոակարով, (3/16),  10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793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93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իգենոթերապիայի քթային փողակ 1583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փափուկ վինիլից,ատրավմատիկ է, ունի ամրացնելու երիզ,, 213 սմ թթվածնային խողովակ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76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իգենոթերապիայի դիմակ թթվածնային խողովակով 1421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փափուկ վինիլից,ունի ամրացնելու երիզ, քթին ֆիքսելու մետաղական սեղմակ, 213 սմ թթվածնային խողովակ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9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ակ աէրոզոլային թերապիայի համար 1426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Միացվում է նեբուլայզերին, պատրաստված է փափուկ վինիլից,ունի ամրացնելու երիզ, քթին ֆիքսելու մետաղական սեղմակ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74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4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4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3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3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իգենոթերապիայի դիմակ թթվածնային խողովակով 1421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փափուկ վինիլից, ունի ամրացնելու երիզ, քթին ֆիքսելու մետաղական սեղմակ, 213 սմ թթվածնային խողովակ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9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իգենոթերապիայի քթային փողակ 1583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փափուկ վինիլից,ատրավմատիկ է, ունի ամրացնելու երիզ,, 213 սմ թթվածնային խողովակ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76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րմոնիկ ուլտրաձայնային էլեկտրադանակի ծայրադիր 5 մմ-14սմ, ACE 14S N6,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ACE 14S Ցողունի երկարությունը 14սմ, տրամագիծը 5,5 մմ : Ցողունը շրջվում է 360 աստիճանի հատուկ օղակի օգնությամբ: Երկարության ինդիկատորներ պասսիվ շուրթին: Բռնակը ատրճանակային, շուրթերի առբերման մեխանիզմը ատրճանակային:Հարմոնիկ ուլտրաձայնային դանակի համար Սայրի տատանումների հաճախականությունը 55, 5 կՀց,  6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976,57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6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64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76,57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76,57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րմոնիկ ուլտրաձայնային էլեկտրադանակի ծայրադիր 5 մմ-23սմ, ատրճանակատիպ ACE 23E N6,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ACE 23E Ethicon-Endo մակնիշի կամ համարժեք, Կոագուլացիոն մկրատ բաց և էնդոսկոպիկ վիրահատությունների համար, Հարմոնիկ ուլտրաձայնային դանակի համար: Սայրի տատանումների հաճախականությունը 55, 5 կՀց:Ցողունի երկարությունը 23սմ, տրամագիծը 5,5 մմ : Ցողունը շրջվում է 360 աստիճանի հատուկ օղակի օգնությամբ:,  6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110,47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92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92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10,47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10,47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րմոնիկ ուլտրաձայնային էլեկտրադանակի ծայրադիր 5 մմ-23 սմ,աքսիալ ACE 36 E N6,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ACE36E Ethicon-Endo կամ համարժեք Նախատեսված` է հյուսվածքների և մինչև 5 մմ անոթների միաժամանակ կտրվածքի և կոագուլացիայի համար : Հարմոնիկ ուլտրաձայնային դանակի համար:Սայրի տատանումների հաճախականությունը 55, 5 կՀց Ցողունի երկարությունը 36սմ, տրամագիծը 5,5 մմ : Ցողունը շրջվում է 360 աստիճանի հատուկ օղակի օգնությամբ:,  6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254,67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3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3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54,67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54,67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ծային կարող ապարատ դանակով TLC55 57մմ, N3,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LC 55 Ethicon-Endo մակնիշի կամ համարժեք Գծային կտրող – կարող ապարատ դանակով 55 մմ, կարերը տեղադրվում են շախմատաձև, երկու կողմից երկու շարքով:Պետք է ունենա պասիվ և ակտիվ շուրթեր, բոունցքյին մեխանիզմ : Դանակը պատրաստված է 400 սերիայի համաձուլվածքից, ներկառուցված է ապարատի մեջ, ակտիվանում է հատուկ լծակով : Պետք է ունենա շուրթերի ճշգրիտ առբերման մեխանիզմ, միջանկյալ դիրքում կանգ առնելու մեխանիղմ, ճշգրիտ հյուսվածքների տեղադրման մեխանիզմ, ձայնային և տակտիլ կարման հսկման մեխանիզմ:Սարքը պետք է լիցքավորվի պաունակով, որը կպարունակի 56 տիտան-ալյումինում-վանադիումի համաձուլվածքից (90 /6/4 տոկոսային հարաբերությամբ)// սեղմակներ, տեղադրված շախմատաձև երկու շարքով, պահունակը պետք է ունենա կանխարգելիչ շերթ, Սեղմակի լարի տրամագիծը 0, 2 մմ, ամրակի պսակի լայնությունը 3, 0 մմ, բաց սեղմակի ոտիկի երկարությունը 3,85 մմ, փակված վիճակում 1,5 մմՍարքը ապահովում է 57 մմ կար, կտրվածքի երկարությունը 53 մմ . Կարի երկարությունը երկար է կտրվածքի երկարությունից 4 մմ:Սեղմակները պետք է լինեն ՄՌՏ համատեղելի, 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4,544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4,54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4,54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ծային կարող ապարատ դանակով TLC75 77 մմ,N3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LC 75 Ethicon-Endo մակնիշի կամ համարժեք Գծային կտրող – կարող ապարատ դանակով 75 մմ, կարերը տեղադրվում են շախմատաձև, երկու կողմից երկու շարքով:Պետք է ունենա պասիվ և ակտիվ շուրթեր, բոունցքային մեխանիզմ : Դանակը պատրաստված է 400 սերիայի համաձուլվածքից, ներկառուցված է ապարատի մեջ, ակտիվանում է հատուկ լծակով :Պետք է ունենա շուրթերի ճշգրիտ առբերման մեխանիզմ, միջանկյալ դիրքում կանգ առնելու մեխանիղմ, հյուսվածքների ճշգրիտ տեղադրման մեխանիզմ, ձայնային և տակտիլ կարման հսկման մեխանիզմ:Սարքը պետք է լիցքավորվի պաունակով, որը կպարունակի 76 տիտան-ալյումինում-վանադիումի համաձուլվածքից (90 /6/4 տոկոսային հարաբերությամբ)// սեղմակներ, տեղադրված շախմատաձև երկու շարքով, պահունակը պետք է ունենա կանխարգելիչ շերթ, Սեղմակի լարի տրամագիծը 0, 2 մմ, ամրակի պսակի լայնությունը 3, 0 մմ, բաց սեղմակի ոտիկի երկարությունը 3,85 մմ, փակված վիճակում 1,5 մմՍարքը ապահովում է 76 մմ կար, կտրվածքի երկարությունը 73 մմ . Կարի երկարությունը երկար է կտրվածքի երկարությունից 4 մմ,սեղմակները պետք է լինեն ՄՌՏ համատեղելի, 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8,534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8,53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8,53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5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ATB 35 Փոխարինվող կասետներ ETS*ENDO ապարատի համար, 35մմ/1,5մմ N12 Ethicon-End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TR35B մակնիշի կամ համարժեք ` ATB 35 մակնիշի համար Մեկ անգամյա օգտագործման պահունակներ ETS 35 ապարատի համար, նորմալ հյուվածքների համար : Կարի երկարությունը 35 մմ, սեղմակի բարձրությունը փակված վիճակում 1, 5 մմ : Պահունակը ունի սայրի անցաման ուղի, 50 տիտան-ալյումինում-վանադիումի համաձուլվածքից (90 /6/4 տոկոսային հարաբերությամբ/սեղմակ, շախմատաձև դասաորված երկու կողմից երեք շարքով, կանխարգելիչ թիթեղ: Բաց սեղմակի ոտիկի երկարությունը 3,5 մմ, փակված վիճակում 1, 5 մմ, կարի երկարությունը 35 մմ, կտրվածքի երկարությունը 32 մմ:TR35W մակնիշի կամ համարժեք ` ATW 35 մակնիշի համար:Մեկ անգամյա օգտագործման պահունակներ ETS 35 ապարատի համար, անոթային հյուվածքների համար : Կարի երկարությունը 35 մմ, սեղմակի բարձրությունը փակված վիճակում 1, 5 մմ : Պահունակը ունի սայրի անցաման ուղի, 50 տիտանի համաձուլվածքից/90,6,4/ սեղմակ, շախմատաձև դասաորված երկու կողմից երեք շարքով, կանխարգելիչ թիթեղ: Բաց սեղմակի ոտիկի երկարությունը 2,5 մմ, փակված վիճակում 1 մմ, կարի երկարությունը 35 մմ, կտրվածքի երկարությունը 32 մմ :Սեղմակները պետք է լինեն ՄՌՏ համատեղելի,  12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49,14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4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9,14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9,14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9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R 45B Փոխարինվող կասետներ ETS*ENDO ապարատի համար, 45մմ/ 1,5 մմ N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R 45B մակնիշի կամ համարժեք` ATS 45 մակնիշի համար:Պահունակ ETS 45 ապարատների համար, նորմալ հյուսվածքների համար: Պահունակը ունի սայրի անցաման ուղի, 44 տիտան-ալյումինում-վանադիումի համաձուլվածքից (90 /6/4 տոկոսային հարաբերությամբ շախմատաձև դասաորված երկու կողմից երկու շարքով, կանխարգելիչ թիթեղ: Պահունակ ETS 45 ապարատների համար: Պահունակը ունի սայրի անցաման ուղի, 44 տիտանի համաձուլվածքից/90,6,4/ սեղմակ, շախմատաձև դասաորված երկու կողմից երկու շարքով, կանխարգելիչ թիթեղ:Սեղմակները պետք է լինեն ՄՌՏ համատեղելի,  12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05,79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9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9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5,79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5,79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4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CR60B և ECR60G Փոխարինվող կասետներ ETS*ENDO ապարատի համար կամ համարժեք,60մմ/2,0մմ եվ1,5մմ N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CR60B</w:t>
              <w:br/>
              <w:t xml:space="preserve">Քարթրիջ փոխարինվող, սեղմակներով միանվագ օգտագործման որոնք Նախատեսված` են նորմալ հաստության հյուսվածքները կարելու համար, ձեվավորում է սեղմակային կար, որոնց բարձրությունը փակ վիճակում կազմում է 1,5 մմ եվ Նախատեսված` է գծային կարող կտրող Էշելոն 60 մմ գործիքի համար: </w:t>
              <w:br/>
              <w:t xml:space="preserve">Քարթրիջր մեջ առկա է ակոս երկու եռաշարքերի միջեվ, ներկառուցված, օգտագործված քարթրիջի դեպքում, սայրը արգելափակող մեխանիզմ: </w:t>
              <w:br/>
              <w:t xml:space="preserve">Քարթրիջը պարունակումէ 88 տիտանային համաձուլվածքից/90%տիտան 6% ալյումի 4% վանադիում/ սեղմակներ,դասավորված շախմատաձեվ, երկու եռաշարքով:Բաց սեղմակի ոտիկի բարձրությունը 3,5 մմ,փակ սեղմակի բարձրությունը1,5 մմ:. </w:t>
              <w:br/>
              <w:t>Քարթրիջը հնարավորություն է տալիս սեղմակային կարի տեղադրում որի երկարությունը կազմում է 60 մմ:Մեխանիկական կարի գերազանցում է կտրվածքի երկարությունը 1,5 սեղմակով: Յուրաքնչյուր եռաշարք կարի դիստալ շարքը պարունակում երկուական սեղմակ:</w:t>
              <w:br/>
              <w:t>Մատակարարվում են լիցքավորված, ստերիլ, շարժական կարմիր գույնի պաշտպանիչ վահանակով որը տեղակայված է քարթրիջի աշխատանքային մակերեսի վրա, 12 հատ յուրաքնչյուր փաթեթում:Գունային մակնշումը –կապույտ:</w:t>
              <w:br/>
              <w:t>ECR60G</w:t>
              <w:br/>
              <w:t xml:space="preserve">Քարթրիջ փոխարինվող, սեղմակներով միանվագ օգտագործման որոնք Նախատեսված` են հաստ հյուսվածքները կարելու համար, ձեվավորում է սեղմակային կար, որոնց բարձրությունը փակ վիճակում կազմում է 2,0 մմ եվ Նախատեսված` է գծային կարող կտրող Էշելոն 60 մմ գործիքի համար: </w:t>
              <w:br/>
              <w:t xml:space="preserve">Քարթրիջր մեջ առկա է ակոս երկու եռաշարքերի միջեվ, ներկառուցված, օգտագործված քարթրիջի դեպքում, սայրը արգելափակող մեխանիզմ: </w:t>
              <w:br/>
              <w:t>Քարթրիջը պարունակումէ 88 տիտանային համաձուլվածքից/90%տիտան 6% ալյումի 4% վանադիում/ սեղմակներ,դասավորված շախմատաձեվ, երկու եռաշարքով:Բաց սեղմակի ոտիկի բարձրությունը 4,1 մմ,փակ սեղմակի բարձրությունը2,0 մմ:. Յուրաքնչյուր եռաշարք կարի դիստալ շարքը պարունակում երկուական սեղմակ:</w:t>
              <w:br/>
              <w:t>Քարթրիջը հնարավորություն է տալիս սեղմակային կարի տեղադրում որի երկարությունը կազմում է 60 մմ:Մեխանիկական կարի գերազանցում է կտրվածքի երկարությունը 1,5 սեղմակով:</w:t>
              <w:br/>
              <w:t>Մատակարարվում են լիցքավորված, ստերիլ, շարժական կարմիր գույնի պաշտպանիչ վահանակով որը տեղակայված է քարթրիջի աշխատանքային մակերեսի վրա, 12 հատ յուրաքնչյուր փաթեթում:Գունային մակնշումը –կանաչ:</w:t>
              <w:br/>
              <w:t xml:space="preserve">,  12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05,79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9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9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5,79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5,79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5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ATW 35, ATB 35 Էնդոսկոպիկ արտիկուլացիոն կտրող-կարող ապարատ, 35մմ N3 Ethicon-End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ՎԻՐԱՏՈՒԻ ՊԱՀԱՆՋՈՎ 2 ՏԵՍԱԿԻ Էնդոսկոպիկ արտիկուլյացիոն գծային կարող – կտրող ապարատներ 35 մմ, սայրով, անոթային հյուսվածքների համար` ATW 35 մակնիշի կամ համարժեք, իսկ նորմալ հյուսվածքների համար ATB 35 մակնիշի կամ համարժեք: Տիտան-ալյումինում-վանադիումի համաձուլվածքից (90 /6/4 տոկոսային հարաբերությամբ) սեղմակների միջոցով անոթային հյւսվածքների կարում շախմատաձև դասավորված երկու կողմից երեք շարքով, միաժամանակ կատարում է հյւսվածքների հատում զույգ սեղմակային կարերի արանքում: Նախատեսված` 12 մմ տրոակարների համար:Սպիտակ գույնի սարք, ունի ցողունի պտտիչ, շրթերի բացման կոճակ, արտիկուլացիոն մեխանիզմի լծակ, 3 բռնակներ: սպիտակ հենման և շրթերի փակման բրնակներ, սև կարող բռնակ: Հենման շրթի պրոկսիմալ հատվածում ունի հյուսվածքների սահմանափակիչ, սանտիմետրային սանդղակ, կարի դիստալ և պրոկսիմալ եզրերի և կտրվածքի դիստալ եզրի նշում : Շրթերը պատրաստված են 400 մակնիշի պողպատից, C – ձև սայրը 400 մակնիշի պողպատից տեղակայված է սարքի մեջ: Սարքի ցողունի տրամագիծը 12 մմ, ցողունի պտտումը առանցքի շուրջ 360 աստիճան: Ցողունի երկարությունը 34 սմ, արտիկուլացիոն մեխանիզմը տեղակայված է սարքի ներսում: Սարքի աշխատող մասի ծալումը 80 աստիճան, աշխատող մասի արտիկուլացիան 90 աստիճան:Պետք է ունենա շուրթերի ճշգրիտ առբերման մեխանիզմ, միջանկյալ դիրքում կանգ առնելու մեխանիղմ, հյուսվածքների ճշգրիտ տեղադրման մեխանիզմ, բռնակների առանձին փակում : Շուրթերի առբերման ուժը 150 pci : Սարքը պետք է ունենա պահունակի ոչ ճիշտ տեղադրման կամ օգտագործած պահունակի տեղադրման դեպքում արգելափակող մեխանիզմ:Սարքը լիցքավորված է սպիտակ պահունակով : Պահունակը ունի սայրի անցաման ուղի, 50 տիտանի համաձուլվածքից/90,6,4/ սեղմակ, շախմատաձև դասաորված երկու կողմից երեք շարքով, կանխարգելիչ թիթեղ: Բաց սեղմակի ոտիկի երկարությունը 2,5 մմ, փակված վիճակում 1 մմ, կարի երկարությունը 35 մմ, կտրվածքի երկարությունը 32 մմ ATW 35 մակնիշի համար:Բաց սեղմակի ոտիկի երկարությունը 3,5 մմ, փակված վիճակում 1, 5 մմ, կարի երկարությունը 35 մմ, կտրվածքի երկարությունը 32 մմ ATB 35 մակնիշի համար,սեղմակները պետք է լինեն ՄՌՏ համատեղելի, 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37,90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4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7,90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7,90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30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TS 45 Էնդոսկոպիկ արտիկուլացիոն կտրող-կարող ապարատ, 45մմ N3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ATS 45 Ethicon-Endo կամ համարժեք կտրող – կարող էնդոսկոպիկ ապարատ:Էնդոսկոպիկ արտիկուլյացիոն գծային կարող – կտրող ապարատ 45 մմ, սայրով : Կատարում է տիտան-ալյումինում-վանադիումի համաձուլվածքից (90 /6/4 տոկոսային հարաբերությամբ)սեղմակների միջոցով հյւսվածքների կարում շախմատաձև դասավորված երկու կողմից երեք շարքով, միաժամանակ կատարում է հյւսվածքների հատում զույգ սեղմակային կարերի արանքում: Նախատեսված` 12 մմ տրոակարների համար: Սպիտակ գույնի սարք, ունի ցողունի պտտիչ, շրթերի բացման կոճակ, արտիկուլացիոն մեխանիզմի լծակ, 3 բռնակներ: սպիտակ հենման և շրթերի փակման բրնակներ, սև կարող բռնակ: Հենման շրթի պրոկսիմալ հատվածում ունի հյուսվածքների սահմանափակիչ, սանտիմետրային սանդղակ, կարի դիստալ և պրոկսիմալ եզրերի և կտրվածքի դիստալ եզրի նշում : Շրթերը պատրաստված են 400 մակնիշի պողպատից, C – ձև սայրը 400 մակնիշի պողպատից տեղակայված է սարքի մեջ: Սարքի ցողունի տրամագիծը 12 մմ, ցողունի պտտումը առանցքի շուրջ 360 աստիճան: Ցողունի երկարությունը 34 սմ, արտիկուլացիոն մեխանիզմը տեղակայված է սարքի ներսում: Սարքի աշխատող մասի ծալումը 80 աստիճան, աշխատող մասի արտիկուլացիան 90 աստիճան: Տարածությունը շուրթերի պրոկսիմալ մասերի միջև 3 մմ, դիստալ – 16 մմ Պետք է ունենա շուրթերի ճշգրիտ առբերման մեխանիզմ, միջանկյալ դիրքում կանգ առնելու մեխանիղմ, հյուսվածքների ճշգրիտ տեղադրման մեխանիզմ, բռնակների առանձին փակում : Շուրթերի առբերման ուժը 150 pci : Սեղմակները պետք է լինեն ՄՌՏ համատեղելի, 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37,90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4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7,90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7,90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5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C60A Էնդոսկոպիկ արտիկուլացիոն կտրող-կարող ապարատ, 60մմ N3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C60A-Էնդոսկոպիկ կարող- կտրող գործիք, արտիկուլացիոն, գծային, 60 մմ Նախատեսված` 12 մմ տրոակարների համար:</w:t>
              <w:br/>
              <w:t xml:space="preserve">Սայրի ուղղության եվ դիրքի ինդիկատոր, սայրի ելման դիրքի հարկադիր վերադարձի բռնակ,առանձին բռնակներ ձեռքի հենման համար, բրանշերը փակելու համար եվ կարելու համար բրանշերի բացման կոճակ:Բրանշի վրա առկա հյուսվածքների սահմանափակման ելուն, սայրի դիրքի ինդիկացիա, սանտիմետրավորված սանդղակ, կարի դիստալ եվ պրոքսիմալ եզրերը եվ կտրվածքի դիստալ սահմանը:Բրանշերը կազմված են միաձույլ պողպատից չեն դեֆորմացվում կարելու ժամանակ, բացվածքը ոչ պակաս քան 22 մմ:Բրանշերի միջեվ բացվածքի ստաբիլիզացիայի ոչ պակաս քան 3 աստճանի, առկա է բրանշերի փակման միջանկյալ դիրք:Սայրը միաձույլ է ամբողջական ներկառուցված է գործիքի մեջ:Ցողունի երկարությունը ոչ պակաս քան 34 սմ, պտտվում է 360 աստիճանով:Հնարավոր է պասիվ արտիկուլացիա օրգաններով կամ այլ գործիքի միջոցով:Արտիկուլյացիան ոչ պակաս քան 45 աստիճանով յուրաքանչյուր կողմ:Արտիկուլացիոն հանգույցը ինտեգրված է ցողունի մեջ եվ ունի պաշտպանիչ վահանակ:Մեկ քարթրիջով ամբողջական կարումը ոչ պակաս քան երեք էտապով, առկա է հնարավորություն քարթիրջի մասամբ կարելու:Բրանշերի փակման բռնակի եվ կարման բռնակները առանձին են տեղակայված:Գործիքը արգելափակվում է եթե քարթրիջ չկա տեղադրված, սխալ է տեղադրված կամ օգտագործված քարթրիջ է տեղադրված:Ոչ պակաս քան 4 տեսակի փոփոխվող քարթրիջներ 6 շարքանի կարի տեղադրման համար:Կարող է վերալիցքավորվել մինչեվ 12 անգամ:Նախատեսված` է մեկ հիվանդի մոտ օգտագործման համար:Մատակարավում է ստերիլ վիճակում: </w:t>
              <w:br/>
              <w:t xml:space="preserve">,  3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37,90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4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7,90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7,90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X220 Ամրակների սեղմակ միջին չափսի ամրակների համար 26,7սմ, 45* թեք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X220 Ethicon-Endo մակնիշի կամ համարժեք Ամրակների սեղմակ միջին չափսի ամրակների համար: Երկարությունը 26,7 սմ ատրավմատիկ կլորացված եզրերով թեքված 45 աստիճանի տակ: Շուրթերի ներքին մակերեսին պետք է ունենա երկարաձիք և զուգահեռ ակոսիներ, որոնք կհամապատասխանեն միջին սեղմակների ակոսիներին 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6,824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6,82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6,82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,0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մառանցքային (տրանսպեդիկուլյար) պտուտակ 5 X 35 մ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Ç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6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ազմառանցքային (տրանսպեդիկուլյար) պտուտակ 5 X 40 մմ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6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մառանցքային (տրանսպեդիկուլյար) պտուտակ 6 X 35 մ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6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մառանցքային (տրանսպեդիկուլյար) պտուտակ 6 X 40 մ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6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7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IGACLIP*EXTRA Տիտանային ամրակներ N108 Ethicon-Endo (մեծ)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T400 Ethicon-Endo մակնիշի կամ համարժեք տիտան-ալյումինում-վանադիումի համաձուլվածքից (90 /6/4 տոկոսային հարաբերությամբ)/ ամրակներ մեծ, դիստալ փակման ձևով, 5,5 – 7,5 մմ անոթների համար Բացած վիճակում 8 մմ, փակած վիճակում 12 մմՊետք է ունենա երկարաձիք և զուգահեռ ակոսիներ ներքին մակերեսին, ֆիկսացիան ապահովելու համար: Արտաքին մակերեսին պետք է ունենա ակոսիներ համապատասխանող ամրակների սեղմակներին սեղմակները պետք է լինեն ՄՌՏ համատեղելի,  108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1,99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99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99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Ձող՝ Տրամագիծը՝ 5.5մմ, երկարությունը՝ 480մ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8,99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,9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,99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Ուղղահայաց կցորդի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ն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8,99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,9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,99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7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IGACLIP*EXTRA Տիտանային ամրակներ N108 Ethicon-Endo (միջին-մեծ)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T300 Ethicon-Endo մակնիշի կամ համարժեք տիտան-ալյումինում-վանադիումի համաձուլվածքից (90 /6/4 տոկոսային հարաբերությամբ) ամրակներ միջին-մեծ, դիստալ փակման ձևով, 2, 5 – 4 մմ անոթների համար Բացած վիճակում 5,5 մմ, փակած վիճակում 8,7 մմ Պետք է ունենա երկարաձիք և զուգահեռ ակոսիներ ներքին մակերեսին, ֆիկսացիան ապահովելու համար: Արտաքին մակերեսին պետք է ունենա ակոսիներ համապատասխանող ամրակների սեղմակներին սեղմակները պետք է լինեն ՄՌՏ համատեղելի,  108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1,99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99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99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մառանցքային (տրանսպեդիկուլյար) պտուտակ 5 X 40 մ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6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X107 Ամրակների սեղմակ մեծ չափսի ամրակների համար 19սմ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X107 Ethicon-Endo մակնիշի կամ համարժեք Ամրակների սեղմակ մեծ չափսի ամրակների համար: Երկարությունը 19 սմ ատրավմատիկ կլորացված եզրերով թեքված 15 աստիճանի տակ:Շուրթերի ներքին մակերեսին պետք է ունենա երկարաձիք և զուգահեռ ակոսիներ, որոնք կհամապատասխանեն միջին-մեծ սեղմակների ակոսիներին 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8,08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մառանցքային (տրանսպեդիկուլյար) պտուտակ 5 X 45 մ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6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մառանցքային (տրանսպեդիկուլյար) պտուտակ 6 X 45 մ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6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մառանցքային (տրանսպեդիկուլյար) պտուտակ 6 X 50 մ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 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5,6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6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Միաբաղադրիչ ցածր պրոֆիլային ներքին պնդօղակ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i-6Al-4V –համաձուլածքից պատրաստված իմպլանտներ, Նախատեսված` Expedium գործիքների հավաքածույով տեղադրման համար, Ոչ ստերիլ պոլիէթիլենայինտոպրակով կամ տարայով: Փաթեթում մեկ հատ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75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2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2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75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75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7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IGACLIP*EXTRA Տիտանային ամրակներ N216 Ethicon-Endo (միջին)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T 200 Ethicon-Endo մակնիշի կամ համարժեք տիտան-ալյումինում-վանադիումի համաձուլվածքից (90 /6/4 տոկոսային հարաբերությամբ)/ամրակներ միջին, դիստալ փակման ձևով, 1- 2, 5 մմ անոթների համար; Բացած վիճակում 3 մմ, փակած վիճակում 5 մմ Պետք է ունենա երկարաձիք և զուգահեռ ակոսիներ ներքին մակերեսին, ֆիկսացիան ապահովելու համար: Արտաքին մակերեսին պետք է ունենա ակոսիներ համապատասխանող ամրակների սեղմակներին սեղմակները պետք է լինեն ՄՌՏ համատեղելի,  216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9,80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80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80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ICP Express համակարգի (Codman) էլեկտրոդների հավաքածու` (էլեկտրոդ,ուղղորդիչ լար,ասեղ) MICROSENSOR BASIC KIT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դման- ընկերության կողմից արտադրված ներգանգային ճնշման մոնիտորինգի համար Նախատեսված`՝ ICP Express համակարգի էլեկտրոդների հավաքածու` (էլեկտրոդ, ուղորդիչ լար, ասեղ) MICROSENSOR BASIC KIT., Էթիլեն օքսիդով ախտահանված ստերիլ փաթեթավորում, տեղադրված ստվարաթղթե տուփում: Տուփում մեկ հավաք, Պահել չոր տեղ, Արեւի ուղակի ճառագայթներից հեռու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5,78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5,78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5,78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C410 Ամրակների սեղմակ մեծ չափսի ամրակների համար 26,7 սմ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C410 Ethicon-Endo մակնիշի կամ համարժեք Ամրակների սեղմակ մեծ չափսի ամրակների համար: Երկարությունը 26,7 սմ ատրավմատիկ կլորացված եզրերով թեքված 15 աստիճանի տակ:Շուրթերի ներքին մակերեսին պետք է ունենա երկարաձիք և զուգահեռ ակոսիներ, որոնք կհամապատասխանեն միջին-մեծ սեղմակների ակոսիներին 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8,08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C420 Ամրակների սեղմակ մեծ չափսի ամրակների համար 26,7սմ, 45* թեք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C420 Ethicon-Endo մակնիշի կամ համարժեք Ամրակների սեղմակ մեծ չափսի ամրակների համար: Երկարությունը 26,7 սմ ատրավմատիկ կլորացված եզրերով թեքված 45 աստիճանի տակ:Շուրթերի ներքին մակերեսին պետք է ունենա երկարաձիք և զուգահեռ ակոսիներ, որոնք կհամապատասխանեն միջին-մեծ սեղմակների ակոսիներին 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2,026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2,02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2,02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6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անգահատման միանվագ հավաքածու (Codman)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անգահատման հավաքածու, պետք է ներառի շաղափ, գանգահատման սեպ և լար, Նախատեսված` Կոդմանընկերության կողմից արտադրված օդաճնշական գանգահատիչի հետ աշխատանքի համար, Էթիլեն օքսիդով ախտահանված ստերիլ փաթեթավորում, տեղադրված ստվարաթղթե տուփում: Տուփում մեկ հավաք, Պահել չոր տե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3,84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,84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,84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C310 Ամրակների սեղմակ միջին-մեծ չափսի ամրակների համար 26,7 սմ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C310 Ethicon-Endo մակնիշի կամ համարժեք Ամրակների սեղմակ միջին-մեծ չափսի ամրակների համար: Երկարությունը 26,7սմ ատրավմատիկ կլորացված եզրերով թեքված 15 աստիճանի տակ: Շուրթերի ներքին մակերեսին պետք է ունենա երկարաձիք և զուգահեռ ակոսիներ, որոնք կհամապատասխանեն միջին-մեծ սեղմակների ակոսիներին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8,08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X210 Ամրակների սեղմակ միջին չափսի ամրակների համար 26,7 սմ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X210 Ethicon-Endo մակնիշի կամ համարժեք Ամրակների սեղմակ միջին չափսի ամրակների համար: Երկարությունը 26,7 սմ ատրավմատիկ կլորացված եզրերով թեքված 15 աստիճանի տակ: Շուրթերի ներքին մակերեսին պետք է ունենա երկարաձիք և զուգահեռ ակոսիներ, որոնք կհամապատասխանեն միջին սեղմակների ակոսիներին 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8,08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C307 Ամրակների սեղմակ միջին-մեծ չափսի ամրակների համար 19 սմ Ethicon-Endo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C307 Ethicon-Endo մակնիշի կամ համարժեք Ամրակների սեղմակ միջին-մեծ չափսի ամրակների համար: Երկարությունը 19 սմ ատրավմատիկ կլորացված եզրերով թեքված 15 աստիճանի տակ:Շուրթերի ներքին մակերեսին պետք է ունենա երկարաձիք և զուգահեռ ակոսիներ, որոնք կհամապատասխանեն միջին-մեծ սեղմակների ակոսիներին 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8,08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5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5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8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21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C320 Ամրակների սեղմակ միջին-մեծ չափսի ամրակների համար 26,7սմ, 45* թեք Ethicon-Endo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LC320 Ethicon-Endo մակնիշի կամ համարժեք Ամրակների սեղմակ միջին-մեծ չափսի ամրակների համար: Երկարությունը 26,7 սմ ատրավմատիկ կլորացված եզրերով թեքված 45 աստիճանի տակ:Շուրթերի ներքին մակերեսին պետք է ունենա երկարաձիք և զուգահեռ ակոսիներ, որոնք կհամապատասխանեն միջին-մեծ սեղմակների ակոսիներին: Պետք է ունենա բաց վիճակում շուրթերի ֆիկսման մեխանիզմ:,  1 հատ մեկ տուփում, Պահպանել չոր պայմաններում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6,824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00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0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6,824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6,824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100 չափսի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` է ներշնչափողային փողին անհրաժեշտ կոշտություն և ձև տալու համար: Չափսը 100 (225x2.0mm, 2.5-4.5 փողերի համար: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8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5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50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դժվար ինտուբացիայի համար 100/123/515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, չծալվող պլաստմասսայից,դիստալ ծայրը ծալվող է, օգտագործվում է դժվար ինտուբացիայի համար, երկարությունը 70սմ, ամբողջ երկարությամբ պետք է լինի սանտիմետրային սանդղակ, Չափսը 15 Fr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93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3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3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իասերվ» ՍՊ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վիրահատական դրենաժային-ռեինֆուզիոն համակարգ Redax Surgical 10153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աղկացած է դրենաժային տարայից 1500մլ, ռեինֆուզիոն պարկից 800մլ-2անգամյա օգտագործման,40 և 120 միկրոն ֆիլտրերից,երկարացման, ասպիրացիոն, վակուումային գծերից և հակամակարդիչների ներմուծման պորտից: Թողունակությունը 1600մլ: Ունի CE սերտեֆիկատ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4,97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97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97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8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8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յրամասային զարկերակային կաթետեր 20G, BD 682245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ի երկարությունը 45մմ, Չափսը 20G: Կազմված է BD Floswich համակարգից, որը կանխում է հեղուկի հետհոսքը կանխարգելելով օդային էմբոլիան և անձնակազմի վարակումը: Թևիկներից- ֆիկսացիայի հեշտացման համար: Ունի CE սերտիֆիկատ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39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9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8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8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տրոնական երակային կաթետեր եռլուսանցքանի 7.5Fr հակամիկրոբային ծածկով Vygon 8155.207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թետերը արծաթապատ: Կաթետերի երկարությունը 20սմ, լայնությունը 7.5Fr /2.7մմ, լուսանցքները 14G.18G.18G, պունկցիոն ասեղը 18G 7սմ, պարունակում է դիլատատոր, J-ուղղորդիչ 60սմ, նշտար, Y կոննեկտոր, կաթետերի սեղմիչ, ֆիքսատոր, ներարկման փականներ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0,98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98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98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98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98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՝ Պլևրալ դրենաժային համակարգ երկու հատվածով Drentech Mobile 10126 շարժական վակուումային սարքի Drentech Alto 10185համալրմամբ Redax կամ համարժեք,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րակազմը Նախատեսված` է արտահիվանդանոցային պայմաններում թոքի ակտիվ դրենավորման համար: Վակուումը մինչև 30-130 սմ ջրի սյուն, 48 ժամ ավտոնոմ աշխատանք,քաշը 300գր, լիցքավորման սարք,2մ երկարության միացման գիծ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9,80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9,80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9,80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9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9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դժվար ինտուբացիայի համար 100/123/515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, չծալվող պլաստմասսայից,դիստալ ծայրը ծալվող է, օգտագործվում է դժվար ինտուբացիայի համար, երկարությունը 70սմ, ամբողջ երկարությամբ պետք է լինի սանտիմետրային սանդղակ, Չափսը 15 Fr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93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3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3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իասերվ» ՍՊ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ինտուբացիայի, տրախեոստոմիկ փողի փոխելու համար համար 100/544/00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, չծալվող մետաղական լարից,դիստալ ծայրը ծալվող է, օգտագործվում է տրախեոստոմիկ փողի փոխելու համար համար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70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0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0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5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5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0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իասերվ» ՍՊ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աքացնող վերմակ SW2001 Level 1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են ամբողջ մարմնի տաքացման համար: Պարրաստված է երկշերտ սինթետիկ Spunbound նյութից, արտաքինից պատված չվառվող,կենսաբանորեն իներտ, անջրաթափանց նյութից,ունի պարանոցային կտրվածք: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21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21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21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2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2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վիրակապ 603014 VBM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տերիլ, 6.5x9.0սմ, խաչաձև կտրվածքով ներծծող վիրակապ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00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7.0 100/136/070 “Հարավ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և նեյրովիրաբուժական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7.0մմ: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9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6.0 100/136/060 “Հարավ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և նեյրովիրաբուժական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6.0մմ: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9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6.5 100/136/065 “Հարավ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և նեյրովիրաբուժական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6.5մմ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9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8.0 100/136/080 “Հարավ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և նեյրովիրաբուժական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8.0մմ: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9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7.5 100/136/075 “Հարավ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և նեյրովիրաբուժական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7.5մմ: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9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200 չափսի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` է ներշնչափողային փողին անհրաժեշտ կոշտություն և ձև տալու համար: Չափսը 200 (335x4.0mm, 5.0-8.0 փողերի համար),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8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5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50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7.0 100/131/070 “Հյուսիս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7.0մմ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76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6.0 100/131/060 “Հյուսիս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6.0մմ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76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8.0 100/131/080 “Հյուսիս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8.0մմ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76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9.0 100/131/090 “Հյուսիս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9.0մմ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76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24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Blue Line ցածր ճնշման մանժետով,N 7.5 100/131/075 “Հյուսիս”թեքությամբ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է դիմածնոտային, LOR վիրահատությունների անեսթեզիայի օրոտրախեալ ինտուբացիայի համար: Պատրաստված է թափանցիկ, թերմոպլաստիկ, իմպլանտացիոն ոչ-տոքսիկ պոլիվինիլքլորիդից, Blue Line, մանժետը հատուկ գերնուրբ` Soft-Seal տեսակի,տանձաձև կառուցվածքի(Profile), Փողի կտրվածքը կորացված,Մերֆիի անցքի առկայությամբ: Փողի երկայնական ռենտգեն պոզիտիվ գծի առկայությամբ: Փողի երկայնական սմ-ային սանդղակ: Ստերիլ փաթեթավորում: Չափսը 7.5մմ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768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8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ֆիքսատոր մեծ 40-0008-033 VBM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կ փողի ֆիքսատոր փափուկ, չկտրվող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36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դոտրախեալ փողի ֆիքսատոր մեծ 40-8010-044 VBM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Օռալ/նազալ Էնդոտրախեալ փողի ֆիքսատոր փափուկ, չկտրվող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36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9.0; 100/189/09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9.0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12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0; 100/189/07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7.0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12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5; 100/189/07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7.5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12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300 չափսի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` է ներշնչափողային փողին անհրաժեշտ կոշտություն և ձև տալու համար: Չափսը 300 (365x5.0mm, 8.5-9.0 փողերի համար)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8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6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60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0; 100/189/08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8.0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12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8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5; 100/189/08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8.5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129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29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1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ռֆարինգեալ օդամուղ N2 100/320/03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հատուկ PVC-ից,սահուն-հարթ մակերեսով,կորացված եզրերով,սանացիոն անցքով: Չափսը 2 /9սմ/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2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ռֆարինգեալ օդամուղ N3 100/320/03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հատուկ PVC-ից,սահուն-հարթ մակերեսով,կորացված եզրերով,սանացիոն անցքով: Չափսը 3 /10սմ/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2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ռոֆարինգեալ օդամուղ N4 100/320/04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հատուկ PVC-ից,սահուն-հարթ մակերեսով,կորացված եզրերով,սանացիոն անցքով: Չափսը 4 /11սմ/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2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ոֆարինգեալ օդամուղ N3 100/320/03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հատուկ PVC-ից,սահուն-հարթ մակերեսով,կորացված եզրերով,սանացիոն անցքով: Չափսը 3 /10սմ/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2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ռոֆարինգեալ օդամուղ N4 100/320/04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հատուկ PVC-ից,սահուն-հարթ մակերեսով,կորացված եզրերով,սանացիոն անցքով: Չափսը 4 /11սմ/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2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7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այի հավաքածու Հովարդ-Քելլի սեղմակով, Նախատեսված` է անհետաձգելի տրախեոստոմիայի համար, պարունակում է անհրաժեշտ բոլոր պարագաները:Չափսը 7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3,68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68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68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այի հավաքածու Հովարդ-Քելլի սեղմակով, Նախատեսված` է անհետաձգելի տրախեոստոմիայի համար, պարունակում է անհրաժեշտ բոլոր պարագաները: Չափսը 8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3,68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68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68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այի հավաքածու Հովարդ-Քելլի սեղմակով, Նախատեսված` է անհետաձգելի տրախեոստոմիայի համար, պարունակում է անհրաժեշտ բոլոր պարագաները: Չափսը 9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3,685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68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685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ֆարինգեալ օդամուղ 100/210/06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Այվորի PVC-ից,սահուն մակերեսով,սանացիոն անցքով Չափսը 6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316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1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1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6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օռո- նազոտրախեալ, ցածր ճնշման մանժետով N 7,0 portex 100/199/070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թափանցիկ,թերմոպլաստիկ, իմպլանտացիոն ոչ-տոքսիկ պոլիվինիլքլորիդից, Նախատեսված` օռո և նազոտրախեալ ինտուբացիայի համար, մանժետը հատուկ գերնուրբ (Soft-Seal) տեսակի,տանձաձև կառուցվածքի(Profile),Փողի կտրվածքը կորացված,Մերֆիի անցքի առկայությամբ,Փողի երկայնական ռենտգեն պոզիտիվ գծի առկայությամբ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80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2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2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95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9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Դիլատատորով 100/561/07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այի հավաքածու դիլատատորով, Նախատեսված` է անհետաձգելի տրախեոստոմիայի համար, պարունակում է անհրաժեշտ բոլոր պարագաները: Չափսը 7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9,3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3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3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Դիլատատորով 100/561/08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այի հավաքածու դիլատատորով, Նախատեսված` է անհետաձգելի տրախեոստոմիայի համար, պարունակում է անհրաժեշտ բոլոր պարագաները: Չափսը 8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9,3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3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3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Դիլատատորով 100/561/09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այի հավաքածու դիլատատորով, Նախատեսված` է անհետաձգելի տրախեոստոմիայի համար, պարունակում է անհրաժեշտ բոլոր պարագաները: Չափսը 9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9,3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3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3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;, ֆիքսման երիզ, խոզանակ: Չափսը 9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,79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9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9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, ֆիքսման երիզ, խոզանակ: Չափսը 10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,797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97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97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7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ի մանժետի ճնշման հսկիչ սարք 100/568/00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ունենա ներշնչափողային փողի մանժետը փչելու, ճնշումը հսկելու և կարգավորման հնարավորություն, գունային ինդիկացիայով սանդղակ, սեղմակ: Ունի CE սերտեֆիկատ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9,9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9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9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ի մանժետի ճնշման հսկիչ սարք 100/568/00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տք է ունենա ներշնչափողային փողի մանժետը փչելու, ճնշումը հսկելու և կարգավորման հնարավորություն, գունային ինդիկացիայով սանդղակ, սեղմակ: Ունի CE սերտեֆիկատ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9,950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95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950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0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րակապ-թաղանթ պոլիուրետանային, ինքնակպչուն անջրաթափանց, հակամիկրոբային, “շնչող” Suprasorb F 20463 Lohmann&amp;Rauscher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րակապ-թաղանթ պոլիուրետանային,ինքնակպչուն անջրաթափանց, հակամիկրոբային, “շնչող” 10x12սմ: Օգտագործվում է տարբեր վերքերի բուժման, վիրակապերի ֆիքսման համար: անհատական, ստերիլ փաթեթավորում: Վիրակապի 5-7օր էֆֆեկտիվ ազդեցություն: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6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2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2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ռուղի 360* տարբեր գույների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Եռուղի 360*, OFF գրությամբ պտտվող փականով, լուեր լոք ծայրերով, տարբեր գույների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ֆարինգեալ օդամուղ 100/210/070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Այվորի PVC-ից,սահուն մակերեսով,սանացիոն անցքով Չափսը 7.0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316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16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16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0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ռուղի 360* տարբեր գույների Portex կամ համարժե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Եռուղի 360*, OFF գրությամբ պտտվող փականով, լուեր լոք ծայրերով, տարբեր գույների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1.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1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1.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.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 Մեդ» ՓԲ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18T06:30:00Z</dcterms:modified>
  <cp:revision>11</cp:revision>
  <dc:subject/>
  <dc:title>                                                                   </dc:title>
</cp:coreProperties>
</file>