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/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6– ՀՀ ՊՆ ՆՏԱԴ-ՇՀԱՊՁԲ-9/15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6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5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Զորակոչային և նախազորակոչային տարիքի անձանց փորձաքննության և բժշկական օգնության ծառայություններ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4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6-1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-1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,075,418.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,075,418.2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25,28-7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,954,29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,954,292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454,4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454,4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ֆարմացի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-1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-1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Կոմիտաս 63/9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248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8418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25,28-7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2-րդ թ., 2-րդ շ, 55տ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131712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14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Ռուբինյանց 27/5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836345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18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ֆարմացի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.Ավետիսյան 1,57շ,բն3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0373637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42845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12"/>
        <w:gridCol w:w="1903"/>
        <w:gridCol w:w="568"/>
        <w:gridCol w:w="848"/>
        <w:gridCol w:w="759"/>
        <w:gridCol w:w="651"/>
        <w:gridCol w:w="650"/>
        <w:gridCol w:w="648"/>
        <w:gridCol w:w="648"/>
        <w:gridCol w:w="656"/>
        <w:gridCol w:w="656"/>
        <w:gridCol w:w="635"/>
        <w:gridCol w:w="635"/>
        <w:gridCol w:w="482"/>
        <w:gridCol w:w="389"/>
        <w:gridCol w:w="508"/>
        <w:gridCol w:w="487"/>
        <w:gridCol w:w="482"/>
        <w:gridCol w:w="460"/>
        <w:gridCol w:w="643"/>
        <w:gridCol w:w="643"/>
        <w:gridCol w:w="944"/>
      </w:tblGrid>
      <w:tr>
        <w:trPr>
          <w:trHeight w:val="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ցուցանիշներ,փաթեթավորում, պահպանման պայմաննե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ափման միավոր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</w:t>
            </w: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af-ZA" w:eastAsia="en-US" w:bidi="ar-SA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վային</w:t>
            </w: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af-ZA" w:eastAsia="en-US" w:bidi="ar-S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8"/>
                <w:szCs w:val="8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8"/>
                <w:szCs w:val="8"/>
                <w:lang w:val="af-ZA"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Առկա</w:t>
            </w: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ֆինանսական</w:t>
            </w: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8"/>
                <w:szCs w:val="8"/>
              </w:rPr>
              <w:footnoteReference w:id="13"/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և ընդհանու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4"/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և ընդհանու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նիկո ֆարմ» ՍՊ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արգֆարմացիա» ՍՊԸ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Փինգ ֆլամինգո Գ և Ա կենտրոն» ՍՊ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ԲՈՒ տիպի շնչական պարկ PEEP փականով մեծահասակի 84-10-195; VBM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րկը 1800մլ, պահեստային պարկը 2600 մլ; 40սմ H2O ճնշում ապահովող,200սմ Օ2 խողովակով, Peep ադապտորով,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8,746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7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7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լ Լուծույթի սեղմիչ ճնշման ինդիկատորով 56-02-050 VBM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մինչև 500մլ հեղուկների. նաև արյան բաղադրամասերի ներարկման օժանդակման համար: Պետք է ունենա ճնշման ինդիկատոր, կախիչ. Ցանցային կամ թափանցիկ առաջնային մակերես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0,49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4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օռո- նազոտրախեալ, ցածր ճնշման մանժետով N9,0 portex 100/199/090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 Նախատեսված` օռո և նազոտրախեալ ինտուբացիայի համար, մանժետը հատուկ գերնուրբ (Soft-Seal) տեսակի,տանձաձև կառուցվածքի(Profile),Փողի կտրվածքը կորացված,Մերֆիի անցքի առկայությամբ,Փողի երկայնական ռենտգեն պոզիտիվ գծի առկայությամբ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,80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մասային երակային կաթետեր 18G, BD Venflon 391453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երկարությունը 45մմ, Չափսը 18G, արտաքին տրամագիծը 1,2մմ, թողունակությունը 80մլ/ր: Ունի ներարկման առանձին պորտ: Կաթետերի ծայրը կոնաձև պատրաստված պոլիտետռաֆտորէթիլենից: Ունի CE սերտիֆիկատ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4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մասային երակային կաթետեր 16G, BD Venflon 391455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երկարությունը 45մմ, Չափսը 16G, արտաքին տրամագիծը 1,7մմ, թողունակությունը 180մլ/ր: Ունի ներարկման առանձին պորտ: Կաթետերի ծայրը կոնաձև պատրաստված պոլիտետռաֆտորէթիլենից: Ունի CE սերտիֆիկատ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4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մասային երակային կաթետեր 14G, BD Venflon 391456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երկարությունը 45մմ, Չափսը 14G, արտաքին տրամագիծը 2,0մմ, թողունակությունը 270մլ/ր: Ունի ներարկման առանձին պորտ: Կաթետերի ծայրը կոնաձև պատրաստված պոլիտետռաֆտորէթիլենից: Ունի CE սերտիֆիկատ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4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մասային երակային կաթետեր 22G, BD Venflon 391451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երկարությունը 25մմ, Չափսը 22G, արտաքին տրամագիծը 0,8մմ, թողունակությունը 31մլ/ր: Ունի ներարկման առանձին պորտ: Կաթետերի ծայրը կոնաձև պատրաստված պոլիտետրաֆտորէթիլենից: Ունի CE սերտիֆիկատ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4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ննեկտոր շնչական, գոֆրեային 100/590/00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տուկ բարձրորակ պլաստմասից, գոֆրեաձև 20 սմ երկարությամբ, թեքվելուց չծալվող, լուսանցքը չփակվող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,57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7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7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8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8.0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67,98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րնիկետ 20-30-100 VBM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արյան վերցման օժանդակման համար, ամուր, էլաստիկ նյութից է, միացված պլաստմասե սեղմակով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,7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2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2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9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9.0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67,98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7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7.0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67,98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այի հավաքածու Հովարդ-Քելլի սեղմակով, Նախատեսված` է անհետաձգելի տրախեոստոմիայի համար, պարունակում է անհրաժեշտ բոլոր պարագաները: Չափսը 8.0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43,68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պարունակի Տուոխի մեպալոպլաստիկ ասեղ՝18 G 80mm, նշագծված,միացվող թևիկներով: Պոլիամիդային կաթետեր՝ նշագծված, կլոր ծայրով և 3 անցքով,: Ցածր դիմադրությամբ ներարկիչ՝ հետընթացի սահմանափակիչով: Բակտերիովիրուսային ֆիլտր 0.2մկմ, երկկողմ ֆիլտրացիայով : Կոննեկտոր “Լուեր”, կաթետերի ուղղորդիչ,կաթետերի ֆիքսատոր պունկցիայի մասում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6,026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լուսանցքանի կոկորդային խողովակ մեծահասակների N4 32-06-004-1 VBM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ունակում է գունավոր ներարկիչ, ֆիքսատոր, ժապավեն, ՊՎՔ-ից պատրաստված երկլուսանցքանի կոկորդային խողովակ երկու, տարբեր չափսերի մանժետ, ստամոքսի մաքրման համար Նախատեսված` բաց ծայր: N4:</w:t>
            </w: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5-180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մ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սակի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0,38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3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3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աստրո-լարինգեալ խողովակ մեծի 32-90-004 VBM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էնդոսկոպիկ միջամտությունների ժամանակ հիվանդի օժանդակող շնչառության համար: Պետք է ունենա լայն ուղիղ անցք Միջամտությունների համար, կողմնային խողովակ շնչառության համար, երկու մանժետ: Չափսը 155սմ հասակից-ից ավել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53,47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4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8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, ֆիքսման երիզ, խոզանակ: Չափսը 8.5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0,79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իկոթիրեոիդոտոմիայի հավաքածու PCK 100/465/06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հրատապ,անհետաձգելի կոնիկոտոմիայի համար: Կոմպակտ պլաստիկե փաթեթի մեջ պետք է լինի՝ նշտար,ներարկիչ 10մլ,թերմոպլաստիկ փող 6.0մմ Soft-Seal մանժետով, ախտորոշիչ հատվածով ասեղ, դիլատատոր, բժշկկան թել ատրավմատիկ ասեղով, զտիչ Termovent (արհեստական քիթ), ֆիքսելու համար երիզ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64,89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8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յրթրաք(Airtraq) ՍՊ ռեգուլյա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դեո լարինգոսկոպ N3, 7.0-8.5 փողերի համար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12,27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յրթրաք(Airtraq) ՍՊ ռեգուլյա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դեո լարինգոսկոպ N3, 7.0-8.5 փողերի համար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12,27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տիչ բակտերիո-վիրուսային շնչական կոնտուրի համար 100/585/000 Termovent Hepa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 պլաստմասսայից, միացման չափսը 15/15-22,զտիչը բակտերիո-վիրուսային, հիդրոֆոբ-մեմբրանային, ֆիլտրացիայի աստիճանը 99.999% 24ժամ ԹԱՇ-ի համար, քաշը 29գ-ից ոչ ավել, հոսքի դիմադրությունը 3.3սմ H2O (60լ/րոպեի դեպքում), մեռյալ տարածությունը ոչ ավել 45 մլ, գազոանալիզի պորտի առկայություն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,399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9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9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2 ադսորբեր շնչական սարքերի համար Sodasorb Low-flow 8855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լաստիկե պարկ 5լ, գրանուլների չափսը 4/8M, չպետք է լինի փոշենման, փոքր գրանուլներ: Բաղադրությունը Ca հիդրօքսիդ 80%, Na հիդրօքսիդ 4%, էթիլային PH ինդիկատոր: Նախատեսված` է ցածր հոսքային անեսթեզիաների համար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3,99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25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9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 պունկցիաներից և ներարկումներից հետո Curaplast sensitive 30625 Lohmann&amp;Rauscher(Տուփում 250 հատ)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րակապ պունկցիաներից և ներարկումներից հետո 2x4սմ,կտրվող երիզով, 250հատ օղակաձև հավաքած, կենտրոնական ներծծող բարձիկով: Պատրաստված է պոլիէսթերից,ներքին պոլիակրիլատային շերտով, հիպոալերգեն է, “շնչող”, թրջվելուց չպոկվող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1,22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ննեկտոր շնչական, գոֆրեային անկյունային, բրոնխոսկոպի պորտով 100/594/00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տուկ բարձրորակ պլաստմասից, գոֆրեաձև 90*, ներսային կոննեկտորը պտտվող, էլաստիկ–հերմետիկ փակվող մեմբրանով, թեքվելուց չծալվող, լուսանցքը չփակվող: : Հնարավորություն է տալիս առանց ԹԱՇ ընդհատման իրականացնել բրոնխոսկոպիա 5մմ բրոնխոսկոպով: Ունի CE սերտեֆիկատ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7,72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7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7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PAP դիմակի հավաքածու 35-45-004 VBM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րունակում է CPAP դիմակ Լ չափսի,PEEP փական2.5-10սմ H2O, Ֆիքսատոր, ադապտոր, կոննեկտո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77,25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րֆուզորի գիծ 150սմ Balton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ՎՔ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ից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ատրաստված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ուեր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ոք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ծայրով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ողովակ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150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մ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երկարությամբ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թափանցիկ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0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.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1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1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գֆարմացիա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երֆուզորի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ծ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150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մ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Balton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ՎՔ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ից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ատրաստված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ուեր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ոք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ծայրով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ողովակ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150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մ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երկարությամբ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թափանցիկ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0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.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1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1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գֆարմացիա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այի հավաքածու Հովարդ-Քելլի սեղմակով, Նախատեսված` է անհետաձգելի տրախեոստոմիայի համար, պարունակում է անհրաժեշտ բոլոր պարագաները: Չափսը 9.0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43,68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մասային երակային կաթետեր 20G, BD Venflon 391452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երկարությունը 32մմ, Չափսը 20G, արտաքին տրամագիծը 1,0մմ, թողունակությունը 54մլ/ր: Ունի ներարկման առանձին պորտ: Կաթետերի ծայրը կոնաձև պատրաստված պոլիտետռաֆտորէթիլենից: Ունի CE սերտիֆիկատ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4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մասային երակային կաթետեր 18G, BD Venflon 391457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երկարությունը 32մմ, Չափսը 18G, արտաքին տրամագիծը 1,2մմ, թողունակությունը 80մլ/ր: Ունի ներարկման առանձին պորտ: Կաթետերի ծայրը կոնաձև պատրաստված պոլիտետռաֆտորէթիլենից: Ունի CE սերտիֆիկատ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4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աքացնող վերմակ SW2003 Level 1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են մարմնի վերին հատվածի տաքացման համար: Պարրաստված է երկշերտ սինթետիկ Spunbound նյութից,արտաքինից պատված չվառվող, կենսաբանորեն իներտ, անջրաթափանց նյութից,ունի պարանոցային կտրվածք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9,219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2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աքացնող վերմակ SW2004 Level 1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են մարմնի ստորին հատվածի տաքացման համար: Պարրաստված է երկշերտ սինթետիկ Spunbound նյութից,արտաքինից պատված չվառվող,կենսաբանորեն իներտ, անջրաթափանց նյութից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9,219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2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օռո- նազոտրախեալ, ցածր ճնշման մանժետով N 7,5 portex 100/199/075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 Նախատեսված` օռո և նազոտրախեալ ինտուբացիայի համար, մանժետը հատուկ գերնուրբ (Soft-Seal) տեսակի,տանձաձև կառուցվածքի(Profile),Փողի կտրվածքը կորացված,Մերֆիի անցքի առկայությամբ,Փողի երկայնական ռենտգեն պոզիտիվ գծի առկայությամբ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,80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օռո- նազոտրախեալ, ցածր ճնշման մանժետով N8,0 portex 100/199/080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 Նախատեսված` օռո և նազոտրախեալ ինտուբացիայի համար, մանժետը հատուկ գերնուրբ (Soft-Seal) տեսակի,տանձաձև կառուցվածքի(Profile),Փողի կտրվածքը կորացված,Մերֆիի անցքի առկայությամբ,Փողի երկայնական ռենտգեն պոզիտիվ գծի առկայությամբ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,80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օռո- նազոտրախեալ, ցածր ճնշման մանժետով N8,5 portex 100/199/085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 Նախատեսված` օռո և նազոտրախեալ ինտուբացիայի համար, մանժետը հատուկ գերնուրբ (Soft-Seal) տեսակի,տանձաձև կառուցվածքի(Profile),Փողի կտրվածքը կորացված,Մերֆիի անցքի առկայությամբ,Փողի երկայնական ռենտգեն պոզիտիվ գծի առկայությամբ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,80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թետերի ֆիքսման սպեղանի Curafix i.v. 30050 Lohmann&amp;Rauscher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ֆիքսման սպեղանի 9x6sm,խաչաձև կտրվածքով,կենտրոնական ներծծող բարձիկով: Պատրաստված է պոլիէսթերից,ներքին պոլիակրիլատային շերտով, հիպոալերգեն է, “շնչող”, թրջվելուց չպոկվող: անհատական, ստերիլ փաթեթավորում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88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16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-թաղանթ պոլիուրետանային, ինքնակպչուն անջրաթափանց, հակամիկրոբային, “շնչող” Suprasorb F 20461 Lohmann&amp;Rauscher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րակապ-թաղանթ պոլիուրետանային,ինքնակպչուն անջրաթափանց, հակամիկրոբային, “շնչող” 5x7սմ: Օգտագործվում է տարբեր վերքերի բուժման, վիրակապերի ֆիքսման համար: անհատական, ստերիլ փաթեթավորում: Վիրակապի 5-7օր էֆֆեկտիվ ազդեցություն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99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8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ննեկտոր շնչական, գոֆրեային անկյունային, բրոնխոսկոպի պորտով 100/594/00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տուկ բարձրորակ պլաստմասից, գոֆրեաձև 90*, ներսային կոննեկտորը պտտվող, էլաստիկ–հերմետիկ փակվող մեմբրանով, թեքվելուց չծալվող, լուսանցքը չփակվող: : Հնարավորություն է տալիս առանց ԹԱՇ ընդհատման իրականացնել բրոնխոսկոպիա 5մմ բրոնխոսկոպով: Ունի CE սերտեֆիկատ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7,93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րոմետր հոսքային, ինցենտիվ, “Արթնացնող” 00200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պլաստմասսից, աշխատում է ներշնչման ժամանակ, պետք է ունենա տեսանելի գնդիկ, ծանրաբեռնման փոփոխման հնարավորություն, ճկուն գոֆրեային խողովակ, կոշտ բերանային կցորդիչ, լինի թեթև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8,24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2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օռո- նազո-տրախեալ արմիրացված փող ցածր ճնշման մանժետով N:8.0 100/110/08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և նեյրովիրաբուժական վիրահատությունների անեսթեզիայի օրո-նազո-տրախեալ ինտուբացիայի համար:Պատրաստված է թափանցիկ, թերմոպլաստիկ, իմպլանտացիոն ոչ-տոքսիկ պոլիվինիլքլորիդից,արմիրացված չժանգոտող պողպատով: Մանժետը հատուկ գերնուրբ`Soft-Seal տեսակի,տանձաձև կառուցվածքի(Profile),Փողի կտրվածքը կորացված: Մերֆիի տիպ: Փողի երկայնական սմ-ային սանդղակ: Ստերիլ փաթեթավորում: Չափսը 8.0մմ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2,25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օռո- նազոտրախեալ, ցածր ճնշման մանժետով N 6,5 portex 100/199/065 կ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 Նախատեսված` օռո և նազոտրախեալ ինտուբացիայի համար, մանժետը հատուկ գերնուրբ (Soft-Seal) տեսակի,տանձաձև կառուցվածքի(Profile),Փողի կտրվածքը կորացված,Մերֆիի անցքի առկայությամբ,Փողի երկայնական ռենտգեն պոզիտիվ գծի առկայությամբ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,80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օռո- նազո-տրախեալ արմիրացված փող ցածր ճնշման մանժետով N:7.5 100/110/075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և նեյրովիրաբուժական վիրահատությունների անեսթեզիայի օրո-նազո-տրախեալ ինտուբացիայի համար:Պատրաստված է թափանցիկ, թերմոպլաստիկ, իմպլանտացիոն ոչ-տոքսիկ պոլիվինիլքլորիդից,արմիրացված չժանգոտող պողպատով: Մանժետը հատուկ գերնուրբ`Soft-Seal տեսակի,տանձաձև կառուցվածքի(Profile),Փողի կտրվածքը կորացված: Մերֆիի տիպ: Փողի երկայնական սմ-ային սանդղակ: Ստերիլ փաթեթավորում: Չափսը 7.5 մմ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2,25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տրոնական երակային կաթետեր եռլուսանցքանի 233/20/70 Deltec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երկարությունը 20սմ, լայնությունը 7Fr, լուսանցքները 16G.18G.18G,պունկցիոն ասեղը 18G 7սմ, պարունակում է դիլատատոր, J-ուղղորդիչ 60սմ, նշտար, Y կոննեկտոր, կաթետերի սեղմիչ, ֆիքսատոր, ներարկման փականներ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0,08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տրոնական երակային կաթետեր եռլուսանցքանի 233/20/70 Deltec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երկարությունը 20սմ, լայնությունը 7Fr, լուսանցքները 16G.18G.18G,պունկցիոն ասեղը 18G 7սմ, պարունակում է դիլատատոր, J-ուղղորդիչ 60սմ, նշտար, Y կոննեկտոր, կաթետերի սեղմիչ, ֆիքսատոր, ներարկման փականներ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0,08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2 ադսորբեր շնչական սարքերի համար Sodasorb 8850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լաստիկե պարկ 5լ, գրանուլների չափսը 4/8M, չպետք է լինի փոշենման, փոքր գրանուլներ: Բաղադրությունը Ca հիդրօքսիդ 80%, Na հիդրօքսիդ 4%, էթիլային PH ինդիկատոր: Գունային փոփոխությունը դարձելի է ՝սպիտակ /մանուշակագույն /սպիտակ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5,75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68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նչական կոնտուր մեծահասակի, խոնավահավաքիչներ միացնելու հնարավորությամբ, 3291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 պլաստմասսայից, երկարությունը 183սմ, միացման չափսը 15/22, պետք է լինի ճկուն, սակայն չծալվող, ունենա երկու խողովակ միացած բիֆուրկացիոն կոննեկտորով, ունենա ջերմային և պրոքսիմալ ճնշման տվիչների միացման պորտեր, խոնավահավաքիչների միացման հնարավորություն, անկյունային կոննեկտո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7,364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36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36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տրախեոստոմիկ փողի համար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կ ասպիրացիոն համակարգը Նախատեսված`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երի թեքված ծայր: Նախատեսված` է տրախեոստոմիկ փողի համար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2,25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էնդոտրախեալ փողի համար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կ ասպիրացիոն համակարգը Նախատեսված`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երի թեքված ծայր: Նախատեսված` է էնդոտրախեալ փողի համար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2,25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էնդոտրախեալ փողի համար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կ ասպիրացիոն համակարգը Նախատեսված`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երի թեքված ծայր: Նախատեսված` է էնդոտրախեալ փողի համա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2,25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տրախեոստոմիկ փողի համար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կ ասպիրացիոն համակարգը Նախատեսված`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երի թեքված ծայր: Նախատեսված` է տրախեոստոմիկ փողի համա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2,25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րինգասկոպի հավաքածու Timesco Optima XLed ֆիբրօօպտիկ “Eclipse” դժվար ինտուբացիայի համար Կոդ 2960.179.25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րունակում է՝ բռնակ միջին չափսի 29մմ xLED լույսով, Շեղբերը՝ Մաքքոյ տիպի N4. Հեղադիր շարժական ծայրով 155x18մմ, Մաքքոյ տիպի N3. Հեղադիր շարժական ծայրով 130x18մմ, Կոշտ պայուսակ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715,85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5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5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նչական կոնտուր մեծահասակի, անեսթեզիայի համար72” 225-3724-80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 պլաստմասսայից, երկարությունը 183սմ, միացման չափսը 15/22, պետք է լինի ճկուն, սակայն չծալվող, ունենա բիֆուրկացիոն կոննեկտորով միացած երկու խողովակ, անկյունային կոննեկտոր, գազերի մոնիտորինգի պորտ,3լ պահեստային պարկ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6,025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ակ շնչական անեսթեզիայի չափահասի մեծ 5245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 պոլիվինիլքլորիդից,փափուկ է, ունի փչման փական Չափսը՝ մեծերի մեծ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,24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ակ շնչական անեսթեզիայի չափահասի փոքր 5255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 պոլիվինիլքլորիդից,փափուկ է, ունի փչման փական Չափսը՝ մեծերի փոքր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,24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ակ շնչական անեսթեզիայի մեծահասակի մեծ 5245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 պոլիվինիլքլորիդից,փափուկ է, ունի փչման փական Չափսը՝ մեծերի մեծ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,24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ակ շնչական անեսթեզիայի մեծահասակի փոքր 5255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 պոլիվինիլքլորիդից,փափուկ է, ունի փչման փական Չափսը՝ մեծերի փոքր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,24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ակ լարինգեալ /կոկորդային/ 3,0 portex 100/222/300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սիլիկոնից, ունի միաձույլ կառուցվածք, մանժետը գերփափուկ “Soft Seal” կառուցվածքի, թափանցիկ/կիսաթափանցիկ: Խողովակը թափանցիկ, ռենտգեն պոզիտիվ երկայնական գծով,չափսի և պացիենտի քաշի պարտադիր նշումով, դիմակի փչման ծավալի նշումով.15մմ կոննեկտորի առկայությամբ: Չափսերի համատասխանությունը 3.0(30-50kg,ID-10.0,OD-15,max.cuff-30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8,60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58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58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ակ լարինգեալ /կոկորդային/ 4,0 portex 100/222/400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սիլիկոնից, ունի միաձույլ կառուցվածք, մանժետը գերփափուկ “Soft Seal” կառուցվածքի, թափանցիկ/կիսաթափանցիկ:Խողովակը թափանցիկ, ռենտգեն պոզիտիվ երկայնական գծով,չափսի և պացիենտի քաշի պարտադիր նշումով, դիմակի փչման ծավալի նշումով.15մմ կոննեկտորի առկայությամբ: Չափսերի համատասխանությունը; 4.0(50-70kg,ID-10.0, OD-15, max.cuff-30),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8,60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58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58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ակ լարինգեալ /կոկորդային/ 5,0 portex 100/222/500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սիլիկոնից, ունի միաձույլ կառուցվածք, մանժետը գերփափուկ “Soft Seal” կառուցվածքի, թափանցիկ/կիսաթափանցիկ: Խողովակը թափանցիկ, ռենտգեն պոզիտիվ երկայնական գծով,չափսի և պացիենտի քաշի պարտադիր նշումով, դիմակի փչման ծավալի նշումով.15մմ կոննեկտորի առկայությամբ: Չափսերի համատասխանությունը 5.0(70-100kg,ID-11.5,OD-16.5,max.cuff-40)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8,60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58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58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տիչ բակտերիո-վիրուսային շնչական կոնտուրի համար 100/585/000 Termovent Hepa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 պլաստմասսայից, միացման չափսը 15/15-22,զտիչը բակտերիո-վիրուսային, հիդրոֆոբ-մեմբրանային, ֆիլտրացիայի աստիճանը 99.999% 24ժամ ԹԱՇ-ի համար, քաշը 29գ-ից ոչ ավել, հոսքի դիմադրությունը 3.3սմ H2O (60լ/րոպեի դեպքում), մեռյալ տարածությունը ոչ ավել 45 մլ, գազոանալիզի պորտի առկայություն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,24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կաթետեր 100/382/118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ոլիամիդային կաթետեր՝ նշագծված, կլոր ծայրով և 3 անցքով, Կոննեկտոր “Լուեր”, կաթետերի ուղղորդիչ: երկ 915մմ, OD 0.83mm, ID .045mm: 18Gասեղի համար: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,98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երկար ասեղով 100/391/528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պարունակի Տուոխի մեպալոպլաստիկ ասեղ՝18 G 110mm, նշագծված,միացվող թևիկներով: Պոլիամիդային կաթետեր՝ նշագծված, կլոր ծայրով և 3 անցքով,: Ցածր դիմադրությամբ ներարկիչ՝ հետընթացի սահմանափակիչով: Բակտերիովիրուսային ֆիլտր 0.2մկմ, երկկողմ ֆիլտրացիայով : Կոննեկտոր “Լուեր”, կաթետերի ուղղորդիչ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6,48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45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4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սեղ 18G 100/395/180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ուոխի մեպալոպլաստիկ ասեղ՝18 G 80mm, նշագծված,միացվող թևիկներով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6,59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8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8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100/391/126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պարունակի Տուոխի մեպալոպլաստիկ ասեղ՝16 G 80mm, նշագծված,միացվող թևիկներով: Պոլիամիդային կաթետեր՝ նշագծված, կլոր ծայրով և 3 անցքով,: Ցածր դիմադրությամբ ներարկիչ՝ հետընթացի սահմանափակիչով: Բակտերիովիրուսային ֆիլտր 0.2մկմ, երկկողմ ֆիլտրացիայով : Կոննեկտոր “Լուեր”, կաթետերի ուղղորդիչ, կաթետերի ֆիքսատոր պունկցիայի մասում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6,025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երկար ասեղով 100/391/528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պարունակի Տուոխի մեպալոպլաստիկ ասեղ՝18 G 110mm, նշագծված,միացվող թևիկներով: Պոլիամիդային կաթետեր՝ նշագծված, կլոր ծայրով և 3 անցքով,: Ցածր դիմադրությամբ ներարկիչ՝ հետընթացի սահմանափակիչով: Բակտերիովիրուսային ֆիլտր 0.2մկմ, երկկողմ ֆիլտրացիայով : Կոննեկտոր “Լուեր”, կաթետերի ուղղորդիչ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6,48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45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4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պարունակի Տուոխի </w:t>
            </w: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մեպալոպլաստիկ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ասեղ՝18 G 80mm, նշագծված,միացվող թևիկներով: Պոլիամիդային կաթետեր՝ նշագծված, կլոր ծայրով և 3 անցքով: Ցածր դիմադրությամբ ներարկիչ՝ հետընթացի սահմանափակիչով: Բակտերիովիրուսային ֆիլտր 0.2մկմ, երկկողմ ֆիլտրացիայով : Կոննեկտոր “Լուեր”, կաթետերի ուղղորդիչ, </w:t>
            </w: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 xml:space="preserve">կաթետերի ֆիքսատոր պունկցիայի մասում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6,025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ածու սպինալ-էպիդուրալ անզգայացման համար 100/491/718 Portex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պարունակի Տուոխի մեպալոպլաստիկ ասեղ՝նշագծված,միացվող թևիկներով 18Gx80մմ: Երկար սպինալ ասեղ 27Gx127.5մմ pencil point տիպի,որը ֆիքսվում է բայոնետային համակարգով: Ցածր դիմադրությամբ ներարկիչ՝ հետընթացի սահմանափակիչով: Պոլիամիդային կաթետեր՝ նշագծված, կլոր ծայրով և 3 անցքով,ուղղորդիչով: Կոննեկտոր “Լուեր լոք”: Բակտերիովիրուսային ֆիլտր 0.2մկմ, երկկողմ ֆիլտրացիայով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9,46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4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խողովակի հավաքածու թոքերի սելեկտիվ ինտուբացիայի համար, ցածր ճնշման մանժետով, երկլուսանցքանի աջ 35FR portex 197-35R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շնչափողային խողովակի հավաքածու թոքերի սելեկտիվ ինտուբացիայի համար, ցածր ճնշման մանժետով, երկլուսանցքանի աջ 35FR : Կազմը՝Ռոբերտշոու տիպի էնդորբրոնխիալ խողովակ, Ստիլետ, 2 ներկառուցված T կոննեկտոր, 2 կոննեկտոր 15mm, Yաձև կոննեկտոր, Պտտվող կոննեկտոր, Արտածծման ծայրադիրնե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խողովակի հավաքածու թոքերի սելեկտիվ ինտուբացիայի համար, ցածր ճնշման մանժետով, երկլուսանցքանի ձախ 35FR portex 198-35L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շնչափողային խողովակի հավաքածու թոքերի սելեկտիվ ինտուբացիայի համար, ցածր ճնշման մանժետով, երկլուսանցքանի ձախ 35FR : Կազմը՝Ռոբերտշոու տիպի էնդորբրոնխիալ խողովակ, Ստիլետ, 2 ներկառուցված T կոննեկտոր, 2 կոննեկտոր 15mm, Yաձև կոննեկտոր, Պտտվող կոննեկտոր, Արտածծման ծայրադիրնե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խողովակի հավաքածու թոքերի սելեկտիվ ինտուբացիայի համար, ցածր ճնշման մանժետով, երկլուսանցքանի աջ 41FR portex 197-41R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շնչափողային խողովակի հավաքածու թոքերի սելեկտիվ ինտուբացիայի համար, ցածր ճնշման մանժետով, երկլուսանցքանի աջ 41FR : Կազմը՝Ռոբերտշոու տիպի էնդորբրոնխիալ խողովակ, Ստիլետ, 2 ներկառուցված T կոննեկտոր, 2 կոննեկտոր 15mm, Yաձև կոննեկտոր, Պտտվող կոննեկտոր, Արտածծման ծայրադիրնե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խողովակի հավաքածու թոքերի սելեկտիվ ինտուբացիայի համար, ցածր ճնշման մանժետով, երկլուսանցքանի ձախ 41FR portex 198-41L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շնչափողային խողովակի հավաքածու թոքերի սելեկտիվ ինտուբացիայի համար, ցածր ճնշման մանժետով, երկլուսանցքանի ձախ 41FR : Կազմը՝Ռոբերտշոու տիպի էնդորբրոնխիալ խողովակ, Ստիլետ, 2 ներկառուցված T կոննեկտոր, 2 կոննեկտոր 15mm, Yաձև կոննեկտոր, Պտտվող կոննեկտոր, Արտածծման ծայրադիրնե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խողովակի հավաքածու թոքերի սելեկտիվ ինտուբացիայի համար, ցածր ճնշման մանժետով, երկլուսանցքանի աջ 37FR portex 197-37R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շնչափողային խողովակի հավաքածու թոքերի սելեկտիվ ինտուբացիայի համար, ցածր ճնշման մանժետով, երկլուսանցքանի աջ 37FR : Կազմը՝Ռոբերտշոու տիպի էնդորբրոնխիալ խողովակ, Ստիլետ, 2 ներկառուցված T կոննեկտոր, 2 կոննեկտոր 15mm, Yաձև կոննեկտոր, Պտտվող կոննեկտոր, Արտածծման ծայրադիրնե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խողովակի հավաքածու թոքերի սելեկտիվ ինտուբացիայի համար, ցածր ճնշման մանժետով, երկլուսանցքանի ձախ 37FR portex 198-37L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շնչափողային խողովակի հավաքածու թոքերի սելեկտիվ ինտուբացիայի համար, ցածր ճնշման մանժետով, երկլուսանցքանի ձախ 37FR : Կազմը՝Ռոբերտշոու տիպի էնդորբրոնխիալ խողովակ, Ստիլետ, 2 ներկառուցված T կոննեկտոր, 2 կոննեկտոր 15mm, Yաձև կոննեկտոր, Պտտվող կոննեկտոր, Արտածծման ծայրադիրնե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խողովակի հավաքածու թոքերի սելեկտիվ ինտուբացիայի համար, ցածր ճնշման մանժետով, երկլուսանցքանի աջ 39FR portex 197-39R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շնչափողային խողովակի հավաքածու թոքերի սելեկտիվ ինտուբացիայի համար, ցածր ճնշման մանժետով, երկլուսանցքանի աջ 39FR : Կազմը՝Ռոբերտշոու տիպի էնդորբրոնխիալ խողովակ, Ստիլետ, 2 ներկառուցված T կոննեկտոր, 2 կոննեկտոր 15mm, Yաձև կոննեկտոր, Պտտվող կոննեկտոր, Արտածծման ծայրադիրնե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խողովակի հավաքածու թոքերի սելեկտիվ ինտուբացիայի համար, ցածր ճնշման մանժետով, երկլուսանցքանի ձախ 39FR portex 198-39L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շնչափողային խողովակի հավաքածու թոքերի սելեկտիվ ինտուբացիայի համար, ցածր ճնշման մանժետով, երկլուսանցքանի ձախ 39FR : Կազմը՝Ռոբերտշոու տիպի էնդորբրոնխիալ խողովակ, Ստիլետ, 2 ներկառուցված T կոննեկտոր, 2 կոննեկտոր 15mm, Yաձև կոննեկտոր, Պտտվող կոննեկտոր, Արտածծման ծայրադիրներ: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5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նց "ՈւլտրաՊռո՚ ճողվածքների համար, կիսաներծծվող,ախտահանված:6x11 UMS3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աղկացած է 50% պրոլենի եվ 50% մոնոկրիլի թելերից. Պրոլենը՝ մոնոֆիլամետ, չներծծվող պոլիպրոպիլենից բաղկացաք կարանյութ, մոնոկրիլը՝ մոնոֆիլամենտ, ներծծվող (ներծծումը՝90-120 օր), պոլիգլեկապրոն 25-ից բաղկացած կարանյութ: Ցանցի անցքերի չափսը՝ 3-4մմ,Ցանցի հաստությունը՝ 0,5մմ, Ճնշման անավելագույն դիմադրությունը՝ 450-600 մմ.ս.ս., չափերը 6x11սմ:,  3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7,74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7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713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15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15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4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X207 Ամրակների սեղմակ միջին չափսի ամրակների համար 19 սմ Ethicon-Endo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X207 Ethicon-Endo մակնիշի կամ համարժեք Ամրակների սեղմակ միջին չափսի ամրակների համար: Երկարությունը 19 սմ ատրավմատիկ կլորացված եզրերով թեքված 15 աստիճանի տակ: Շուրթերի ներքին մակերեսին պետք է ունենա երկարաձիք և զուգահեռ ակոսիներ, որոնք կհամապատասխանեն միջին սեղմակների ակոսիներին : Պետք է ունենա բաց վիճակում շուրթերի ֆիկսման մեխանիզմ:,  1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78,08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2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2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77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77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նց "ՈւլտրաՊռո՚ ճողվածքների համար, կիսաներծծվող,ախտահանված: 15x15 UMM3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աղկացած է 50% պրոլենի եվ 50% մոնոկրիլի թելերից. Պրոլենը՝ մոնոֆիլամետ, չներծծվող պոլիպրոպիլենից բաղկացաք կարանյութ, մոնոկրիլը՝ մոնոֆիլամենտ, ներծծվող (ներծծումը՝90-120 օր), պոլիգլեկապրոն 25-ից բաղկացած կարանյութ: Ցանցի անցքերի չափսը՝ 3-4մմ,Ցանցի հաստությունը՝ 0,5մմ, Ճնշման անավելագույն դիմադրությունը՝ 450-600 մմ.ս.ս., չափերը 15x15սմ:,  3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94,348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,43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,43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,312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,312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,6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,6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նց պոլիպրոպինենային, ճողվածքների համար ախտահանված 15x15 չափերի PMM3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PMM3 Բաղկացած է 100% 8.0 չափի պրոլենից, տեսակարար կշիռը 80 գ/ մետր.քառ.,ծակոտիները` 2 մմ, էլաստիկությունը` առնվազն 8%, ճնշման նկատմամբ դիմադրությունը`1650 սնդ.սյան մմ, չափսը 15x15սմ:,  3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37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37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862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862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նց պոլիպրոպինենային, ճողվածքների համար ախտահանված 6x11 չափերի PMS3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PMS3 Բաղկացած է 100% 8.0 չափի պրոլենից, տեսակարար կշիռը 80% մետր.քառ.,ծակոտիները` 2 մմ, էլաստիկությունը` առնվազն 8%, ճնշման նկատմամբ դիմադրությունը`1650 սնդ.սյան մմ, չափսը 6x11սմ:,  3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,53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37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37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862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862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նց "ՈւլտրաՊռո՚ ճողվածքների համար, կիսաներծծվող,ախտահանված:30x30 UML1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UML1 Բաղկացած է 50% պրոլենի եվ 50% մոնոկրիլի թելերից. Պրոլենը՝ մոնոֆիլամետ, չներծծվող պոլիպրոպիլենից բաղկացաք կարանյութ, մոնոկրիլը՝ մոնոֆիլամենտ, ներծծվող (ներծծումը՝90-120 օր), պոլիգլեկապրոն 25-ից բաղկացած կարանյութ: Ցանցի անցքերի չափսը՝ 3-4մմ,Ցանցի հաստությունը՝ 0,5մմ, Ճնշման անավելագույն դիմադրությունը՝ 450-600 մմ.ս.ս., չափերը 30x30սմ:,  1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00,85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0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1,6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1,6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նց պոլիպրոպինենային, ճողվածքների համար ախտահանված 30x30 չափերի PML1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աղկացած է 100% 8.0 չափի պրոլենից, տեսակարար կշիռը 80 գ/ մետր.քառ.,ծակոտիները` 2 մմ, էլաստիկությունը` առնվազն 8%, ճնշման նկատմամբ դիմադրությունը`1650 սնդ.սյան մմ, չափսը 30x30սմ:PML1,  1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43,68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,07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,07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,399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,399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2,5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2,5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W810T,,Bonn Wax,, ոսկրային խեժ, Ethicon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W810T Չներծծվող վիրաբուժական նյութ, կազմված սպիտակ մեղվամոմից 75%Ph Eur, պարաֆինից DAB/BP 15%, իզոպրոպիլի պալմիատից DAB 10%:Ունի պինդ կոնսիստենցիա,  24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,54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8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22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97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36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ոխվող ծայրադիրներTRH60 60 մմ, N12 Ethicon-Endo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TRH 60 60 մմ,TLH 60 գործիքի համար N12 Ethicon-Endo կամ համարժեք պահունակ միանգամյա 60 մմ օգտագործման կարող գծային ապարատի համար, պինդ հյուսվածքների համար : Պահունակը լիծքավորված է 21 տիտան-ալյումինում-վանադիումի համաձուլվածքից (90 /6/4 տոկոսային հարաբերությամբ)/ սղմակներով, շախմատաձև դասավորված երկու կողմից երկու շարքով : Սեղմակի լարի տրամագիծը 0, 28 մմ, սեղմակի պսակի լայնությունը 4, 0 մմ, բաց ոտիկի երկարությունը 5,5 մմ, փակ սղմակի բարձրությունը 1,5 - 2, 5 մմ :Ունի կանխարգելիչ փաթեթ,սեղմակները պետք է լինեն ՄՌՏ համատեղելի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03,36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5,0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5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9,65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9,65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2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2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ոխվող ծայրադիրներ XR60G 60մմ, N12 Ethicon-Endo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XR60G Ethicon-Endo մակնիշի կամ համարժեք Մեկ անգամյա օգտագործման պահունակներ TX 60 ապարատների համար: Պետք է ունենա հյուսվածքների սահմանափակիչ:պահունակը լիցքավորված է 21 տիտան-ալյումինում-վանադիումի համաձուլվածքից (90 /6/4 տոկոսային հարաբերությամբ)/ սեղմակներով, երկու շարքով, շախմատաձև: Սեղմակի լարի տրամագիծը 0, 27 մմ, ամրակի պսակի լայնությունը 4, 0 մմ, բաց սեղմակի ոտիկի երկարությունը 4, 8 մմ, փակված վիճակում 2, 0 մմ,սեղմակները պետք է լինեն ՄՌՏ համատեղելի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03,36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5,0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5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9,65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9,65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2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2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ոխվող ծայրադիրներ TCR55 57մմ, N12 Ethicon-Endo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TCR 55 Ethicon-Endo մակնիշի կամ համարժեք Մեկ անգամյա օգտագործման պահունակներ TLC 55 ապարատի համար, նորմալ հյուվածքների համար :Պահունակը պետք է ունենա սայրի համար Նախատեսված` ուղի, կոճակներ, հյուսվածքները ֆիկսելու համար, ներկառուցված սայրի արգելակաման մեխանիզմ : Պաունակը, պարունակում է 56 տիտան-ալյումինում-վանադիումի համաձուլվածքից (90 /6/4 տոկոսային հարաբերությամբ)/սեղմակներ, տեղադրված շախմատաձև երկու շարքով, պահունակը պետք է ունենա կանխարգելիչ շերթ, Սեղմակի լարի տրամագիծը 0,2 մմ, ամրակի պսակի լայնությունը 3, 0 մմ, բաց սեղմակի ոտիկի երկարությունը 3,85 մմ, փակված վիճակում 1,5 մմՊահունակը ապահովվում է 57 մմ կար. Կարի երկարությունը երկար է կտրվածքի երկարությունից 4 մմ,սեղմակները պետք է լինեն ՄՌՏ համատեղելի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03,36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5,0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5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9,65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9,65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9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9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ոխվող ծայրադիրներ TCR75 77մմ, N12 Ethicon-Endo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TCR 75 Ethicon-Endo մակնիշի կամ համարժեք Մեկ անգամյա օգտագործման պահունակներ TLC 75 ապարատի համար, նորմալ հյուվածքների համար :Պահունակը պետք է ունենա սայրի համար Նախատեսված` ուղի, կոճակներ, հյուսվածքները ֆիկսելու համար, ներկառուցված սայրի արգելակաման մեխանիզմ : Պաունակը, պարունակում է 76 տիտան-ալյումինում-վանադիումի համաձուլվածքից (90 /6/4 տոկոսային հարաբերությամբ)/ սեղմակներ, տեղադրված շախմատաձև երկու շարքով, պահունակը պետք է ունենա կանխարգելիչ շերթ: Սեղմակի լարի տրամագիծը 0, 2 մմ, ամրակի պսակի լայնությունը 3, 0 մմ, բաց սեղմակի ոտիկի երկարությունը 3,85 մմ, փակված վիճակում 1,5 մմՊահունակը ապահովում է 77 մմ կար . Կարի երկարությունը երկար է կտրվածքի երկարությունից 4 մմ,սեղմակները պետք է լինեն ՄՌՏ համատեղելի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57,95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6,15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6,15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1,312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1,312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7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7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շկի սոսինձDermabond 0,5ml AHV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տերիլ, հեղուկ մաշկի սոսինձ, որը բաղկացած է 2-օկտիլցիանոակրիլատ մոնոմերից եւ D&amp;C Violet N2 մանուշակագույն ներկանյութից: Օգտագործվում է որպես տեղային միջոց, վերքի առանձ ձգման համադրված մաշկի եզրերը կոնտակտի մեջ պահելու համար եւ որպես հակաբակտերիալ բարիեր, որը ապահովում է վերքի պաշտպանությունը Staph. ayreus, Staph. Epidermidis, E. colli, E. faecum, P. aureginosa 5-10 օրվա ընթացքում, որից հետո ինքնուրույն հեռանու է էպիդերմիսի հետ եւ հերմետիկությունը, որը թույլ է տալիս հիվանդին լոգանք ընդունել միջամտությունից մի քանի ժամ հետո: Կարող է օգտագործվում է ցանկացած տիպի մաքուր վերքերի դեպքում: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6,37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41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89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539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46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96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96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ոխվող ծայրադիրներ SR55 61մմ, N12 Ethicon-Endo դանակով, 6 շարք, 3D ֆորմա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ոփոխվող ծայրադիր միանվագ օգտագործման 55 մմ գծային կարող կտրող սարքավորման համար, ունի փակված սեղմակի բարձրության կարգավորման հնարավորություն:Ծայրադիրը պարունակում է ոչ պակաս քան 85 սեղմակ, որոնք դասավորված են երկու եռաշարք շարքերով շախմատային կարգով եվ ունեն հանվող պաշտպանիչ վահանակ:Լարի տրամաչափը ոչ պակաս քան 0,2 մմ,պսակի լայնությունը ոչ ավելի քան 3 մմ,բաց սեղմակի ոտքի բարձրությունը ոչ պակաս քան 4,3 մմ, փակված սեղմակի բարձրությունը ենթակա է կարգավորման, ոչ պակաս քան 1,5 մմ եվ ոչ ավելին քան 2,0 մմ:Սեղմակները փակվում են եռաչափ սկզբունքով: Սեղմակների նյութը դա ՄՌՏ համատեղելի տիտանային համաձուլվածք է որը պարունակում է վանադիում եվ ալյումինիում / 90%տիտան, 6%ալյումին, 4%վանադիում / որը նվազեցնում է պլաստիկությունը եվ կանխում սեղմակների հետագա ուղղումը:Ծայրադիրը ապահովում սեղմակային կարի առաջացում որի երկարությունը ոչ պակաս քան 60 մմ, կտրվածքի երկարությունը ոչ պակաս քան 55 մմ բայց ոչ ավելի քան 58 մմ.Մեխանիկական կարի երկարությունը գերազանցում է կտրվածքի երկարությունը ոչ պակաս քան 1,5 սեղմակ (4 մմ)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79,36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4,54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4,54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8,985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8,985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0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0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ոխվող ծայրադիրներ SR75 81մմ, N12 Ethicon-Endo դանակով, 6 շարք, 3D ֆորմա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SR75 Փոփոխվող ծայրադիր միանվագ օգտագործման 75 մմ գծային կարող կտրող սարքավորման </w:t>
              <w:br/>
              <w:t xml:space="preserve">համար, ունի փակված սեղմակի բարձրության կարգավորման հնարավորություն:Ծայրադիրը </w:t>
              <w:br/>
              <w:t xml:space="preserve">պարունակում է ոչ պակաս քան 115 սեղմակ, որոնք դասավորված են երկու եռաշարք շարքերով </w:t>
              <w:br/>
              <w:t xml:space="preserve">շախմատային կարգով եվ ունեն հանվող պաշտպանիչ վահանակ:Լարի տրամաչափը ոչ պակաս </w:t>
              <w:br/>
              <w:t xml:space="preserve">քան 0,23 մմ,պսակի լայնությունը ոչ ավելի քան 3 մմ,բաց սեղմակի ոտքի բարձրությունը ոչ պակաս </w:t>
              <w:br/>
              <w:t xml:space="preserve">քան 4,3 մմ, փակված սեղմակի բարձրությունը ենթակա է կարգավորման, ոչ պակաս քան 1,5 մմ եվ </w:t>
              <w:br/>
              <w:t xml:space="preserve">ոչ ավելին քան 2,0 մմ:Սեղմակների նյութը դա ՄՌՏ համատեղելի տիտանային համաձուլվածք է </w:t>
              <w:br/>
              <w:t xml:space="preserve">որը պարունակում է վանադիում եվ ալյումինիում / 90%տիտան, 6%ալյումին, 4%վանադիում / որը </w:t>
              <w:br/>
              <w:t>նվազեցնում է պլաստիկությունը եվ կանխում սեղմակների հետագա ուղղումը: Ծայրադիրը</w:t>
              <w:br/>
              <w:t xml:space="preserve"> ապահովում սեղմակային կարի առաջացում որի երկարությունը ոչ պակաս քան 80 մմ, կտրվածքի </w:t>
              <w:br/>
              <w:t xml:space="preserve">երկարությունը ոչ պակաս քան 75 մմ բայց ոչ ավելի քան 78 մմ.Մեխանիկական կարի երկարությունը </w:t>
              <w:br/>
              <w:t>գերազանցում է կտրվածքի երկարությունը ոչ պակաս քան 1,5 սեղմակ (4 մմ)</w:t>
              <w:br/>
              <w:t xml:space="preserve">Սայրը գտնվում է երկու եռակի սեղմակների շարքերի միջեվ, սայրը բաղկացած է բժշկական պողպատից </w:t>
              <w:br/>
              <w:t xml:space="preserve">ոչ պակաս քան 400- սերիայի եվ գտնվում է ծայրադիրի մեջ:Ծայրադիրի մեջ գտնվում է կարել/կտրելու </w:t>
              <w:br/>
              <w:t>մեխանիզմի արգելափակման համակարգ որը գործում է երբ որ ծայրադիրը օգտագործված է լինում:Սեղմակները փակվում են եռաչափ սկզբունքով:</w:t>
              <w:br/>
              <w:t>Նախատեսված` է միանվագ օգտագործման համար, ենթակա չէ կրկնակի ախտահանման:</w:t>
              <w:br/>
              <w:t xml:space="preserve">Մատակարարվում է լիցքավորված, ստերիլ ունի հանվող կանխարգելիչ վահանակ որը գտնվում է </w:t>
              <w:br/>
              <w:t xml:space="preserve">աշխատանքային մակերեսի վրա: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25,609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3,6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3,6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8,436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8,436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5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5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շկի սոսինձ Dermabond ProPen XL-0,75ml APPXL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տերիլ, հեղուկ մաշկի սոսինձ, որը բաղկացած է 2-օկտիլցիանոակրիլատ մոնոմերից եւ D&amp;C Violet N2 մանուշակագույն ներկանյութից: Օգտագործվում է որպես տեղային միջոց, վերքի առանձ ձգման համադրված մաշկի եզրերը կոնտակտի մեջ պահելու համար եւ որպես հակաբակտերիալ բարիեր, որը ապահովում է վերքի պաշտպանությունը Staph. ayreus, Staph. Epidermidis, E. colli, E. faecum, P. aureginosa 5-10 օրվա ընթացքում, որից հետո ինքնուրույն հեռանու է էպիդերմիսի հետ եւ հերմետիկությունը, որը թույլ է տալիս հիվանդին լոգանք ընդունել միջամտությունից մի քանի ժամ հետո: Կարող է օգտագործվում է ցանկացած տիպի մաքուր վերքերի դեպքում:,  6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2,75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80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76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51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61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7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7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շկի սոսինձ Dermabond ProPen XL-0,5ml APP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տերիլ, հեղուկ մաշկի սոսինձ, որը բաղկացած է 2-օկտիլցիանոակրիլատ մոնոմերից եւ D&amp;C Violet N2 մանուշակագույն ներկանյութից: Օգտագործվում է որպես տեղային միջոց, վերքի առանձ ձգման համադրված մաշկի եզրերը կոնտակտի մեջ պահելու համար եւ որպես հակաբակտերիալ բարիեր, որը ապահովում է վերքի պաշտպանությունը Staph. ayreus, Staph. Epidermidis, E. colli, E. faecum, P. aureginosa 5-10 օրվա ընթացքում, որից հետո ինքնուրույն հեռանու է էպիդերմիսի հետ եւ հերմետիկությունը, որը թույլ է տալիս հիվանդին լոգանք ընդունել միջամտությունից մի քանի ժամ հետո: Կարող է օգտագործվում է ցանկացած տիպի մաքուր վերքերի դեպքում:,  6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1,475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27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53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43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725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37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37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ո J-Vac 2161 տափակ տարողություն 150 մլ,Ethicon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J- Vac տափակ համակարգ փակ դրենավորման համար Y նման կոննեկտորով Ethicon մակնիշի կամ համարժեք: Ստերիլ տարողությունը 150մլ: Գտնվում է սեղմված վիճակում, հնարավորություն է տալիս միացնել երկու դրենաժ: Պետք է ունենա հակառեֆլուկսային փական,հեղուկի մակարդակը ցույց տվող նշումներ : Դրենաժային անցքը պետք է ունենա փական տարողությունը դատարկելու համար:,  10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6,48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55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66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81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217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ո J-Vac 2160 կլորտարողություն 100 մլ,Ethicon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J- Vac կլոր համակարգ փակ դրենավորման համար Ethicon մակնիշի կամ համարժեք: Ստերիլ տարողությունը 100մլ: Գտնվում է սեղմված վիճակում, հնարավորություն է տալիս միացնել երկու դրենաժ: Պետք է ունենա հակառեֆլուկսային փական,հեղուկի մակարդակը ցույց տվող նշումներ : Դրենաժային անցքը պետք է ունենա փական տարողությունը դատարկելու համար:,  10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6,58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55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66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81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217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9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9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ո J-Vac 2162 տափակ տարողություն 450 մլ,Ethicon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J- Vac տափակ համակարգ փակ դրենավորման համար Y նման կոննեկտորով Ethicon մակնիշի կամ համարժեք: Ստերիլ տարողությունը 450մլ: Գտնվում է սեղմված վիճակում, հնարավորություն է տալիս միացնել երկու դրենաժ: Պետք է ունենա հակառեֆլուկսային փական,հեղուկի մակարդակը ցույց տվող նշումներ : Դրենաժային անցքը պետք է ունենա փական տարողությունը դատարկելու համար:,  10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6,58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55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66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81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217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ո J-Vac 2163,տափակ տարողություն 300 մլ,Ethico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J- Vac տափակ համակարգ փակ դրենավորման համար Y նման կոննեկտորով Ethicon մակնիշի կամ համարժեք: Ստերիլ տարողությունը 300մլ: Գտնվում է սեղմված վիճակում, հնարավորություն է տալիս միացնել երկու դրենաժ: Պետք է ունենա հակառեֆլուկսային փական,հեղուկի մակարդակը ցույց տվող նշումներ : Դրենաժային անցքը պետք է ունենա փական տարողությունը դատարկելու համար:,  10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6,58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55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66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81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217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J-vak տափակ ռեզերվուար 150մլ տարողությամ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J- Vac համակարգ փակ դրենավորման համար Y նման կոննեկտորով Ethicon մակնիշի կամ համարժեք: Ստերիլ տարողությունը 150մլ: Գտնվում է սեղմված վիճակում, հնարավորություն է տալիս միացնել երկու դրենաժ: Պետք է ունենա հակառեֆլուկսային փական,հեղուկի մակարդակը ցույց տվող նշումներ : Դրենաժային անցքը պետք է ունենա փական տարողությունը դատարկելու համար:,  10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9,98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112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134.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263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315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շկի սոսինձDermabond mini 0,36 ml AHVM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տերիլ, հեղուկ մաշկի սոսինձ, որը բաղկացած է 2-օկտիլցիանոակրիլատ մոնոմերից եւ D&amp;C Violet N2 մանուշակագույն ներկանյութից: Օգտագործվում է որպես տեղային միջոց, վերքի առանձ ձգման համադրված մաշկի եզրերը կոնտակտի մեջ պահելու համար եւ որպես հակաբակտերիալ բարիեր, որը ապահովում է վերքի պաշտպանությունը Staph. ayreus, Staph. Epidermidis, E. colli, E. faecum, P. aureginosa 5-10 օրվա ընթացքում, որից հետո ինքնուրույն հեռանու է էպիդերմիսի հետ եւ հերմետիկությունը, որը թույլ է տալիս հիվանդին լոգանք ընդունել միջամտությունից մի քանի ժամ հետո: Կարող է օգտագործվում է ցանկացած տիպի մաքուր վերքերի դեպքում: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9,16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97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37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45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454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8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8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ոխվող ծայրադիրներ XR30G 30մմ, N12 Ethicon-Endo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XR30G Ethicon-Endo մակնիշի կամ համարժեք Մեկ անգամյա օգտագործման պահունակներ TX 30 ապարատների համար: Պետք է ունենա հյուսվածքների սահմանափակիչ:պահունակը լիծքավորված է 11 տիտան-ալյումինում-վանադիումի համաձուլվածքից (90 /6/4 տոկոսային հարաբերությամբ)// սեղմակներով, երկու շարքով, շախմատաձև: Սեղմակի լարի տրամագիծը 0, 27 մմ, ամրակի պսակի լայնությունը 4, 0 մմ, բաց սեղմակի ոտիկի երկարությունը 4, 8 մմ, փակված վիճակում 2, 0 մմ, սեղմակները պետք է լինեն ՄՌՏ համատեղելի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74,521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7,1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7,1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1,471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1,471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ոխվող ծայրադիրներ TRH 30 մմ N12 Ethicon-Endo կամ համարժե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TRH 30 մմ N12 Ethicon-Endo կամ համարժեք պահունակ միանգամյա 30 մմ օգտագործման կարող գծային ապարատի համար, պինդ հյուսվածքների համար : Պահունակը լիծքավորված է 11 տիտան-ալյումինում-վանադիումի համաձուլվածքից (90 /6/4 տոկոսային հարաբերությամբ) սեղմակներով, շախմատաձև դասավորված երկու կողմից երկու շարքով : Սեղմակի լարի տրամագիծը 0, 28 մմ, սեղմակի պսակի լայնությունը 4, 0 մմ, բաց ոտիկի երկարությունը 4, 8 մմ, փակ սղմակի բարձրությունը 1- 2, 5 մմ :Ունի կանխարգելիչ փաթեթ սեղմակները պետք է լինեն ՄՌՏ համատեղելի,  12 հատ մեկ տուփում,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74,573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7,1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7,1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1,471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1,471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պող քարտրիջ կարող համակարգի համա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Ջերմային կարող համակարգի տպող քարտրիջ տվյալները գրանցելու համար,  1հատ մեկ տուփում,  Պահպանել չոր պայմաններու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8,11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45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34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74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697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Քիմիական զգայորոշիչներ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գայորոշիչ-շերտիկներ 14X100մմ` մակերեսին կարմիր քիմիական զգայորոշիչով (մանրէազերծող նյութի հետ ազդելիս՝ դեպի դեղին գույնի փոփոխությամբ) պլազմային մանրէազերծման համար,  մեկ տուփում 4X250 շերտիկներ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37,41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,57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69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2,384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8,860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թեթավորող պարկեր 350 X 750MM HS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վորող պարկեր TYVEK, ներկցված քիմիական զգայորոշիչներով, որոնք կարմիրից դեպի դեղին փոխում են գույնը` մանրէազերծող նյութի հետ փոխազդելիս `ՙՍտեռադ100S ՚համակարգում մանրէազերծման համարª մանրէազերծված 12ամիս պահպանման ժամկետով,  մեկ տուփում 400 պարկ, Պահել չոր տեղ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500,06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8,20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3,84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1,985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8,382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0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0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Sterrad 100S բուստերներ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ստերներ`մանրէազերծող նյութի լրացուցիչ քանակով, լուսանցքեր ունեցող պարագաների մանրէազերծման համար,  մեկ տուփում 20 բուստեր  պարկ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83,94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937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,724.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576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491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yvec փաթեթանյութ 150mm x70 AS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նյութի հավաքածու, TYVEK մակնիշի կամ համարժեք,որը պարունակում է մանրէազերման ներկցված զգայորոշիչ (ցիկլի վկա) պլազմային ՙՍտեռադ100S՚համակարգում մանրէազերծման համար`առաջարկվող չափսեր`</w:t>
              <w:br/>
              <w:t>75մմx 70,100մմx 70,150մմ x 70, 200մմ x 70, 250մմ x 70,350մմ x 70,420մմ x 70,500մմ x70</w:t>
              <w:br/>
              <w:t xml:space="preserve">Ինքնակպչուն փաթեթավորող պարկեր ներկցված քիմիական զգայորոշիչներով, որոնք կարմիրից դեպի դեղին փոխում են գույնը` մանրէազերծող նյութի հետ փոխազդելիս`&lt;&lt;Ստեռադ100&gt;&gt;համակարգում մանրէազերծման համար </w:t>
              <w:br/>
              <w:t xml:space="preserve">150x320MM SS ASP, 200x400MM SS ASP250x480MM SS ASP </w:t>
              <w:br/>
              <w:t>,մեկ տուփում 4 Փաթեթ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73,77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1,57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3,89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,691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6,429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նյութ 75x70M AS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նյութի հավաքածու, TYVEK մակնիշի կամ համարժեք,որը պարունակում է մանրէազերման ներկցված զգայորոշիչ (ցիկլի վկա) պլազմային ՚Ստեռադ100Sՙ համակարգում մանրէազերծման համար`առաջարկվող չափսեր`75մմx 70, 100մմx 70, 150մմ x 70,  մեկ տուփում 6 Փաթեթ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75,92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4,07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89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419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,502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1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1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yvec փաթեթանյութ 250mm x 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նյութի հավաքածու, TYVEK մակնիշի կամ համարժեք,որը պարունակում է մանրէազերման ներկցված զգայորոշիչ (ցիկլի վկա) պլազմային ՙՍտեռադ100S՚համակարգում մանրէազերծման համար`առաջարկվող չափսեր`</w:t>
              <w:br/>
              <w:t>75մմx 70,100մմx 70,150մմ x 70, 200մմ x 70, 250մմ x 70,350մմ x 70,420մմ x 70,500մմ x70</w:t>
              <w:br/>
              <w:t xml:space="preserve">Ինքնակպչուն փաթեթավորող պարկեր ներկցված քիմիական զգայորոշիչներով, որոնք կարմիրից դեպի դեղին փոխում են գույնը` մանրէազերծող նյութի հետ փոխազդելիս`&lt;&lt;Ստեռադ100&gt;&gt;համակարգում մանրէազերծման համար </w:t>
              <w:br/>
              <w:t xml:space="preserve">150x320MM SS ASP, 200x400MM SS ASP250x480MM SS ASP </w:t>
              <w:br/>
              <w:t>,  մեկ տուփում 4 Փաթեթ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59,36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3,57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8,29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6,314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1,576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yvec փաթեթանյութ 100mm x70 AS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նյութի հավաքածու, TYVEK մակնիշի կամ համարժեք,որը պարունակում է մանրէազերման ներկցված զգայորոշիչ (ցիկլի վկա) պլազմային ՙՍտեռադ100S՚համակարգում մանրէազերծման համար`առաջարկվող չափսեր`</w:t>
              <w:br/>
              <w:t>75մմx 70,100մմx 70,150մմ x 70, 200մմ x 70, 250մմ x 70,350մմ x 70,420մմ x 70,500մմ x70</w:t>
              <w:br/>
              <w:t xml:space="preserve">Ինքնակպչուն փաթեթավորող պարկեր ներկցված քիմիական զգայորոշիչներով, որոնք կարմիրից դեպի դեղին փոխում են գույնը` մանրէազերծող նյութի հետ փոխազդելիս`&lt;&lt;Ստեռադ100&gt;&gt;համակարգում մանրէազերծման համար </w:t>
              <w:br/>
              <w:t xml:space="preserve">150x320MM SS ASP, 200x400MM SS ASP250x480MM SS ASP </w:t>
              <w:br/>
              <w:t>,  մեկ տուփում 6 Փաթեթ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70,68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7,71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9,25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9,792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1,750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yvec փաթեթանյութ 200mm x 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նյութի հավաքածու, TYVEK մակնիշի կամ համարժեք,որը պարունակում է մանրէազերման ներկցված զգայորոշիչ (ցիկլի վկա) պլազմային ՙՍտեռադ100S՚համակարգում մանրէազերծման համար`առաջարկվող չափսեր`</w:t>
              <w:br/>
              <w:t>75մմx 70,100մմx 70,150մմ x 70, 200մմ x 70, 250մմ x 70,350մմ x 70,420մմ x 70,500մմ x70</w:t>
              <w:br/>
              <w:t xml:space="preserve">Ինքնակպչուն փաթեթավորող պարկեր ներկցված քիմիական զգայորոշիչներով, որոնք կարմիրից դեպի դեղին փոխում են գույնը` մանրէազերծող նյութի հետ փոխազդելիս`&lt;&lt;Ստեռադ100&gt;&gt;համակարգում մանրէազերծման համար </w:t>
              <w:br/>
              <w:t xml:space="preserve">150x320MM SS ASP, 200x400MM SS ASP250x480MM SS ASP </w:t>
              <w:br/>
              <w:t>, մեկ տուփում 4 Փաթեթ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36,70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7,30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8,76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9,876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1,851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5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5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STERRAD* NX կասետներ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սետներ (քարտրիջներ)` ստերիլիզացնող նյութ պարունակող - 58%-59,5% ջրածնի պերօքսիդի պարունակությամբ, որը Նախատեսված` է պլազմային ստերիլիզացիայի համար "Ստեռադ NX "համակարգում:Կասետը (քարտրիջ) իրենից ներկայացնում են հերմետիկ ձուլված պլաստմասե կաղապար, որը կազմված է ազդող նյութ պարունակող ոչ պակաս, քան 10 միանման բջիջներից, փաթեթավորված է ստվարաթղթե արկղի մեջ և պարունակում է ազդող նյութի հոսքը վերահսկող զգայորոշիչներ: Մանրէազերծող նյութ պարունակող կասետները (քարտրիջները) թույլատրվում է պահպանել առանց սառնարանային միջոցների՝ +15С մինչև + 30С:Օգտագործված կասետները (քարտրիջները) պետք է լինեն անվտանգ բուժ.անձնակազմի համար և հեռացվում են որպես սովորական կենցաղային մնացորդներ:, մեկ տուփում 5 կասետ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10,85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7,15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4,58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,522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426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3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3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errat 100 S կասետներ AS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errat 100 S կասետներ ASP մակնիշի կամ համարժեք կասետներ (քարտրիջներ)` ստերիլիզացնող նյութ պարունակող - 58%-59,5% ջրածնի պերօքսիդի պարունակությամբ, որը Նախատեսված` է պլազմային ստերիլիզացիայի համար ՚Ստեռադ100ՙ համակարգում: Ընդհանուր տուփի մեջ 5 հատԿասետը (քարտրիջ) իրենից ներկայացնում են հերմետիկ ձուլված պլաստմասե կաղապար, որը կազմված է ազդող նյութ պարունակող ոչ պակաս, քան 10 միանման բջիջներից, փաթեթավորված է ստվարաթղթե արկղի մեջ և պարունակում է ազդող նյութի հոսքը վերահսկող զգայորոշիչներ: Մանրէազերծող նյութ պարունակող կասետները (քարտրիջները) թույլատրվումեն պահպանել առանց սառնարանային միջոցների՝ +150С մինչև + 300С:Օգտագործված կասետները (քարտրիջները) պետք է լինեն անվտանգ բուժ.անձնակազմի համար և ոչնչացվեն ինչպես սովորական կենցաղային մնացորդներ,  մեկ տուփում 5 կասետ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71,71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7,71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9,25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9,792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1,750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0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0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իմիական զգայորոշիչ ժապավեններ AS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պչուն զգայորոշիչ ժապավեններ`պլազմային մանրէազերծման զգայորոշիչով` 55մետր երկարությամբ,  մեկ տուփում 6 Փաթեթ ժապավեն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99,80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95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,14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,713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055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րակազերծող սարք ՙGLOSAIR 400՚-ի քարթրիջների հավաք N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արտրիջները ազդող նյութ պարունակող ն հերմետիկ ձուլված պլաստմասե կաղապարներներ են, որոնք իրենց վրա կրում են ազդող նյութի հոսքը վերահսկող զգայորոշիչներ:</w:t>
              <w:br/>
              <w:t>Ազդող նյութ պարունակող քարտրիջները թույլատրվում է պահպանել50С մինչև 250С, պահպանման ժամկետը 9 ամիս</w:t>
              <w:br/>
              <w:t>Ազդող նյութ են հանդիսանում 5% - 6% ջրածնի պերօքսիդը, արծաթի իոնները</w:t>
              <w:br/>
              <w:t>Քարտրիջի ծավալը ոչ ավելի,քան 2լ</w:t>
              <w:br/>
              <w:t>Մեկ քարտրիջի օգտագործման ընթացքում կատարվողաշխատանքային ցիկլերի քանակր ոչ պակաս, քան 5 ցիկլ</w:t>
              <w:br/>
              <w:t>,  մեկ տուփում 6 Քարտրիջ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406,85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5,0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2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2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4,4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8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8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թեթավորող պարկեր 150 X 320MM HS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վորող պարկեր TYVEK, ներկցված քիմիական զգայորոշիչներով, որոնք կարմիրից դեպի դեղին փոխում են գույնը` մանրէազերծող նյութի հետ փոխազդելիս `ՙՍտեռադ100S ՚համակարգում մանրէազերծման համարª մանրէազերծված 12ամիս պահպանման ժամկետով, մեկ տուփում 500 պարկ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00,425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,72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07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492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990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թեթավորող պարկեր 100 X 260MM HS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վորող պարկեր TYVEK, ներկցված քիմիական զգայորոշիչներով, որոնք կարմիրից դեպի դեղին փոխում են գույնը` մանրէազերծող նյութի հետ փոխազդելիս `ՙՍտեռադ100S ՚համակարգում մանրէազերծման համար` մանրէազերծված 12ամիս պահպանման ժամկետով, մեկ տուփում 500 պարկ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77,66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91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69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504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404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թեթանյութ 420 X 70M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նյութի հավաքածու, TYVEK մակնիշի կամ համարժեք,որը պարունակում է մանրէազերման ներկցված զգայորոշիչ (ցիկլի վկա) պլազմային ՙՍտեռադ100S՚համակարգում մանրէազերծման համար`առաջարկվող չափսեր`</w:t>
              <w:br/>
              <w:t>75մմx 70,100մմx 70,150մմ x 70, 200մմ x 70, 250մմ x 70,350մմ x 70,420մմ x 70,500մմ x70</w:t>
              <w:br/>
              <w:t xml:space="preserve">Ինքնակպչուն փաթեթավորող պարկեր ներկցված քիմիական զգայորոշիչներով, որոնք կարմիրից դեպի դեղին փոխում են գույնը` մանրէազերծող նյութի հետ փոխազդելիս`&lt;&lt;Ստեռադ100&gt;&gt;համակարգում մանրէազերծման համար </w:t>
              <w:br/>
              <w:t>150x320MM SS ASP, 200x400MM SS ASP250x480MM SS ASP,  մեկ տուփում 2 Փաթեթ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74,90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8,47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,17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563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675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թեթավորող պարկեր 75 X 200MM HS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վորող պարկեր TYVEK մակնիշի կամ համարժեք, ներկցված քիմիական զգայորոշիչներով, որոնք մանրէազերծող նյութի հետ փոխազդելիս փոխում են գույնը կարմիրից դեպի դեղին, (մանրէազերծված պահպանման ժամկետը ոչ պակաս 12ամիս) ՙՍտեռադ100S ՚համակարգում մանրէազերծման համար</w:t>
              <w:br/>
              <w:t>75x200MM HS, ASP, 100x260MM HS ASP, 150x320MM HS ASP, 200x400MM HS ASP, 200x500MM HS ASP 200x650MM HS ASP, 250x480MM HS ASP,250x600MM HS ASP, 300x650MM HS ASP, 250x750MM HS ASP</w:t>
              <w:br/>
              <w:t>, մեկ տուփում 500 պարկ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43,17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,35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,02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234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,080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նյութ հավաքածո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նյութի հավաքածու, TYVEK մակնիշի կամ համարժեք,որը պարունակում է մանրէազերման ներկցված զգայորոշիչ (ցիկլի վկա) պլազմային ՙՍտեռադ100S՚համակարգում մանրէազերծման համար`առաջարկվող չափսեր`</w:t>
              <w:br/>
              <w:t>75մմx 70,100մմx 70,150մմ x 70, 200մմ x 70, 250մմ x 70,350մմ x 70,420մմ x 70,500մմ x70</w:t>
              <w:br/>
              <w:t xml:space="preserve">Ինքնակպչուն փաթեթավորող պարկեր ներկցված քիմիական զգայորոշիչներով, որոնք կարմիրից դեպի դեղին փոխում են գույնը` մանրէազերծող նյութի հետ փոխազդելիս`&lt;&lt;Ստեռադ100&gt;&gt;համակարգում մանրէազերծման համար </w:t>
              <w:br/>
              <w:t>150x320MM SS ASP, 200x400MM SS ASP250x480MM SS ASP մեկ տուփում 2 Փաթեթ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19,287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,62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95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8,294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1,952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յքլ Շու AS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յքլ Շու ASP կամ համարժեք կենսաբանական զգայորոշիչներ պոլիմերային սրվակով՝ սինթետիկ սպոր պարունակող թեսթ – կուլտուրայով, որի մակերեսին կա քիմիական զգայորոշիչ &lt;&lt;Ստեռադ100S &gt;&gt;համակարգում պլազմային մանրէազերծման համար,  մեկ տուփում 2 X30 սրվակ, Պահել չոր պայմաններում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21,24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8,95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74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,643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4,771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ոլոգիական զգայորոշիչներ /Սայքլ Շու ASP/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ոլոգիական զգայորոշիչներ պոլիմերային սրվակով՝ սինթետիկ սպոր պարունակող թեսթ - կուլտուրայով, որի մակերեսին առկա է քիմիական զգայորոշիչ &lt;&lt;Ստեռադ NX &gt;&gt; համակարգում պլազմային մանրէազերծման համար,  մեկ տուփում 2 X30 սրվակ, Պահել չոր տեղ, սենյակային ջերմաստիճանու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221,244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8,95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743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,643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4,771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GHEA Grapalat" w:hAnsi="GHEA Grapalat" w:cs="GHEA Grapalat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GHEA Grapalat" w:hAnsi="GHEA Grapalat" w:cs="GHEA Grapalat"/>
      <w:color w:val="FF0000"/>
      <w:sz w:val="20"/>
      <w:szCs w:val="20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b/>
      <w:bCs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b/>
      <w:bCs/>
      <w:lang w:bidi="ar-SA"/>
    </w:rPr>
  </w:style>
  <w:style w:type="paragraph" w:styleId="Xl105">
    <w:name w:val="xl105"/>
    <w:basedOn w:val="Normal"/>
    <w:qFormat/>
    <w:pP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23T08:45:00Z</dcterms:modified>
  <cp:revision>11</cp:revision>
  <dc:subject/>
  <dc:title>                                                                   </dc:title>
</cp:coreProperties>
</file>