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  2014 թվականի հունիսի 20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16–ՀՀՊՆՆՏԱԴ-ՇՀԱՊՁԲ-9/17»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, Բագրևանդի 5 հասցեում, ստորև ներկայացնում է «ԳԱԿ-ՇՀԱՊՁԲ-11/16–ՀՀՊՆՆՏԱԴ-ՇՀԱՊՁԲ-9/17» ծածկագրով հայտարարված ՇՀ ընթացակարգով պայմանագրեր կնք</w:t>
      </w:r>
      <w:r>
        <w:rPr>
          <w:rFonts w:cs="Sylfaen" w:ascii="GHEA Grapalat" w:hAnsi="GHEA Grapalat"/>
          <w:sz w:val="20"/>
          <w:lang w:val="af-ZA"/>
        </w:rPr>
        <w:t>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 xml:space="preserve">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№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>Ստորև ներկայացվում են բոլոր չափաբաժինների մասով հրավերի պահանջներին չհամապատասխանող հայտեր ներկայացրած մասնակիցներ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highlight w:val="yellow"/>
          <w:lang w:val="af-ZA"/>
        </w:rPr>
      </w:pPr>
      <w:r>
        <w:rPr>
          <w:rFonts w:cs="Arial Armenian" w:ascii="GHEA Grapalat" w:hAnsi="GHEA Grapalat"/>
          <w:highlight w:val="yellow"/>
          <w:lang w:val="af-ZA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49"/>
        <w:gridCol w:w="3455"/>
        <w:gridCol w:w="4142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եյկոԱլեքս» ՍՊ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տ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րև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փաստաթուղթ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բեռն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ստ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նձնաժողով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հատելու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նարավորությ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ունի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նձնաժողովի որոշմամբ մերժվել է 1,7,8,10,11,17,19,22,25,27 չափաբաժինների առաջարկները, քանի որ այդ առաջարկները գերազանցում են ապրանքների նախահաշվային գները, իսկ՝ 2,6,13,14,15,20 չափաբաժինների առաջարկները՝ առաջարկի բացակայության հիմքով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ամենացածր գին, որոնք մգեցված ե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20"/>
          <w:lang w:val="af-ZA"/>
        </w:rPr>
        <w:t>5-րդ օրացուցային օրը</w:t>
      </w:r>
      <w:r>
        <w:rPr>
          <w:rFonts w:cs="Sylfaen" w:ascii="GHEA Grapalat" w:hAnsi="GHEA Grapalat"/>
          <w:sz w:val="20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№ 1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17"/>
        <w:gridCol w:w="607"/>
        <w:gridCol w:w="871"/>
        <w:gridCol w:w="861"/>
        <w:gridCol w:w="550"/>
        <w:gridCol w:w="649"/>
        <w:gridCol w:w="550"/>
        <w:gridCol w:w="548"/>
        <w:gridCol w:w="550"/>
        <w:gridCol w:w="530"/>
        <w:gridCol w:w="550"/>
        <w:gridCol w:w="550"/>
        <w:gridCol w:w="550"/>
        <w:gridCol w:w="543"/>
        <w:gridCol w:w="550"/>
        <w:gridCol w:w="539"/>
        <w:gridCol w:w="550"/>
        <w:gridCol w:w="543"/>
        <w:gridCol w:w="570"/>
        <w:gridCol w:w="570"/>
        <w:gridCol w:w="717"/>
        <w:gridCol w:w="551"/>
        <w:gridCol w:w="1361"/>
      </w:tblGrid>
      <w:tr>
        <w:trPr>
          <w:trHeight w:val="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8"/>
                <w:szCs w:val="8"/>
                <w:lang w:eastAsia="en-US"/>
              </w:rPr>
              <w:t>Հ/հ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8"/>
                <w:szCs w:val="8"/>
                <w:lang w:eastAsia="en-US"/>
              </w:rPr>
              <w:t>Անվանումը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8"/>
                <w:szCs w:val="8"/>
                <w:lang w:eastAsia="en-US"/>
              </w:rPr>
              <w:t>Չ/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8"/>
                <w:szCs w:val="8"/>
                <w:lang w:eastAsia="en-US"/>
              </w:rPr>
              <w:t xml:space="preserve">Միավորի  նախահաշ. գինը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8"/>
                <w:szCs w:val="8"/>
                <w:lang w:eastAsia="en-US"/>
              </w:rPr>
              <w:t>Քանակը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8"/>
                <w:szCs w:val="8"/>
                <w:lang w:eastAsia="en-US"/>
              </w:rPr>
              <w:t>«Լևոն և Լամարա» դեղատուն ՍՊԸ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8"/>
                <w:szCs w:val="8"/>
                <w:lang w:eastAsia="en-US"/>
              </w:rPr>
              <w:t>«Ֆարմեգուս» ՍՊ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8"/>
                <w:szCs w:val="8"/>
                <w:lang w:eastAsia="en-US"/>
              </w:rPr>
              <w:t>«Թագհէմ» ՍՊԸ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8"/>
                <w:szCs w:val="8"/>
                <w:lang w:eastAsia="en-US"/>
              </w:rPr>
              <w:t>«Մեդիսար» ՍՊԸ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8"/>
                <w:szCs w:val="8"/>
                <w:lang w:eastAsia="en-US"/>
              </w:rPr>
              <w:t>«Ֆայր պրո»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8"/>
                <w:szCs w:val="8"/>
                <w:lang w:eastAsia="en-US"/>
              </w:rPr>
              <w:t>ՍՊ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8"/>
                <w:szCs w:val="8"/>
                <w:lang w:eastAsia="en-US"/>
              </w:rPr>
              <w:t>«Ագաթա ֆարմ»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8"/>
                <w:szCs w:val="8"/>
                <w:lang w:eastAsia="en-US"/>
              </w:rPr>
              <w:t>ՍՊԸ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8"/>
                <w:szCs w:val="8"/>
                <w:lang w:eastAsia="en-US"/>
              </w:rPr>
              <w:t>«Վիոլա» ՍՊ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8"/>
                <w:szCs w:val="8"/>
                <w:lang w:eastAsia="en-US"/>
              </w:rPr>
              <w:t>«Վագա ֆարմ» ՍՊԸ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8"/>
                <w:szCs w:val="8"/>
                <w:lang w:eastAsia="en-US"/>
              </w:rPr>
              <w:t>«Նատալի ֆարմ» ՍՊԸ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8"/>
                <w:szCs w:val="8"/>
                <w:lang w:eastAsia="en-US"/>
              </w:rPr>
              <w:t>1-ին և այլ տեղեր զբաղեցնող մասնակիցներ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 xml:space="preserve">առանց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ԱԱ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գին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 xml:space="preserve">առանց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ԱԱ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գին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 xml:space="preserve">առանց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ԱԱ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գին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 xml:space="preserve">առանց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ԱԱ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գին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 xml:space="preserve">առանց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ԱԱ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գին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 xml:space="preserve">առանց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ԱԱ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գին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 xml:space="preserve">առանց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ԱԱ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գինը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 xml:space="preserve">առանց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ԱԱ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գինը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  <w:t xml:space="preserve">առանց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  <w:t>գինը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Օմնիպակ-350 50 մլ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ֆլ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8"/>
                <w:szCs w:val="8"/>
                <w:lang w:eastAsia="en-US"/>
              </w:rPr>
              <w:t>16,995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3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7,280.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7,28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Էլաստիկ բինտ միջին ձգվածության 3,5մx 8ս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8"/>
                <w:szCs w:val="8"/>
                <w:lang w:eastAsia="en-US"/>
              </w:rPr>
              <w:t>391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40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Գիպսակապ բժշկական 3մx10ս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8"/>
                <w:szCs w:val="8"/>
                <w:lang w:eastAsia="en-US"/>
              </w:rPr>
              <w:t>308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,20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27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27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Գիպսակապ բժշկական 3մx20ս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8"/>
                <w:szCs w:val="8"/>
                <w:lang w:eastAsia="en-US"/>
              </w:rPr>
              <w:t>632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,20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618.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618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34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34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Գիպսակապ բժշկական 3մx15ս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8"/>
                <w:szCs w:val="8"/>
                <w:lang w:eastAsia="en-US"/>
              </w:rPr>
              <w:t>495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,20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30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30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 xml:space="preserve">Պղպեղի սպեղանի 15x25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8"/>
                <w:szCs w:val="8"/>
                <w:lang w:eastAsia="en-US"/>
              </w:rPr>
              <w:t>16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50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Թանզիվ բժշկական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8"/>
                <w:szCs w:val="8"/>
                <w:lang w:eastAsia="en-US"/>
              </w:rPr>
              <w:t>87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400,00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91.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91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92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92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Ժգուտ արնեկանգ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8"/>
                <w:szCs w:val="8"/>
                <w:lang w:eastAsia="en-US"/>
              </w:rPr>
              <w:t>422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,00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429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429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ՌՕԷ պիպետկա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8"/>
                <w:szCs w:val="8"/>
                <w:lang w:eastAsia="en-US"/>
              </w:rPr>
              <w:t>201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50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0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2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«Մեդիսար» ՍՊԸ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Ներարկիչ մ/ն 1մլ ասեղով ինսուլինի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8"/>
                <w:szCs w:val="8"/>
                <w:lang w:eastAsia="en-US"/>
              </w:rPr>
              <w:t>11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0,00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25.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25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 xml:space="preserve">Սկարիֆիկատոր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8"/>
                <w:szCs w:val="8"/>
                <w:lang w:eastAsia="en-US"/>
              </w:rPr>
              <w:t>2.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00,00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5.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5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3.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3.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Նշտայրի սայր տարբեր չափերի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8"/>
                <w:szCs w:val="8"/>
                <w:lang w:eastAsia="en-US"/>
              </w:rPr>
              <w:t>23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5,00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2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2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Հալոգենային լամպ վիրակապարանների L751-II և L734-II 24V 50W լուսամփոփների համա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8"/>
                <w:szCs w:val="8"/>
                <w:lang w:eastAsia="en-US"/>
              </w:rPr>
              <w:t>2,06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0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Ինտուբացիոն խողովակ N7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8"/>
                <w:szCs w:val="8"/>
                <w:lang w:eastAsia="en-US"/>
              </w:rPr>
              <w:t>567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0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Ինտուբացիոն խողովակ N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8"/>
                <w:szCs w:val="8"/>
                <w:lang w:eastAsia="en-US"/>
              </w:rPr>
              <w:t>567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0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Կենսաբանական փորձանոթ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8"/>
                <w:szCs w:val="8"/>
                <w:lang w:eastAsia="en-US"/>
              </w:rPr>
              <w:t>124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27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5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6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«Մեդիսար» ՍՊԸ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Պլազմաֆերեզի “MCS+9000 System” ապարատի համար դոնորական պլազմաֆերեզի տոպրակ 1 լիտրանոց` REF 692; Haemonetics կամ համարժեք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8"/>
                <w:szCs w:val="8"/>
                <w:lang w:eastAsia="en-US"/>
              </w:rPr>
              <w:t>3,09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0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4,650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4,650.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Հեմակոն արյան և պլազմայի պաշարման և պահպանման (42 օրյա) համար եռապարկ CPD-SAGM 450/300/300` JMS (Demophorius – Demotek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8"/>
                <w:szCs w:val="8"/>
                <w:lang w:eastAsia="en-US"/>
              </w:rPr>
              <w:t>2,575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25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3,690.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3,69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2,55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2,55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«Ագաթա ֆարմ» ՍՊԸ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Պլազմաֆերեզի “MCS+9000 System” ապարատի համար դոնորական պլազմաֆերեզի ասեղ 16Gx1’’ BE W/CLAMP; Haemonetics կամ համարժեք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8"/>
                <w:szCs w:val="8"/>
                <w:lang w:eastAsia="en-US"/>
              </w:rPr>
              <w:t>824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0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,480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,480.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 xml:space="preserve">Պլազմաֆերեզի “MCS+9000 System” ապարատի համար դոնորական թրոմբոցիտոֆերեզի հակամակարդիչ լուծույթ ACD-A 500 մլ կամ համարժեք;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8"/>
                <w:szCs w:val="8"/>
                <w:lang w:eastAsia="en-US"/>
              </w:rPr>
              <w:t>2,884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3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 xml:space="preserve">Բժշկական թթվածին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բալոն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8"/>
                <w:szCs w:val="8"/>
                <w:lang w:eastAsia="en-US"/>
              </w:rPr>
              <w:t>2,73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,10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2,698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2,698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«Ֆայր պրո» ՍՊԸ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 xml:space="preserve">Փամփերս մեծի 50-80 N15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8"/>
                <w:szCs w:val="8"/>
                <w:lang w:eastAsia="en-US"/>
              </w:rPr>
              <w:t>3,00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22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3,275.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3,93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2,6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3,12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Ծածկապակի N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8"/>
                <w:szCs w:val="8"/>
                <w:lang w:eastAsia="en-US"/>
              </w:rPr>
              <w:t>33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3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382.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382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295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354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237.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285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«Մեդիսար» ՍՊԸ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 xml:space="preserve">PH մետրերի ստանդարտ տիտրերի կոմպլեկտ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կ-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8"/>
                <w:szCs w:val="8"/>
                <w:lang w:eastAsia="en-US"/>
              </w:rPr>
              <w:t>5,15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4,166.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5,00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«Մեդիսար» ՍՊԸ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2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Նիշավորված շշեր 100մլ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8"/>
                <w:szCs w:val="8"/>
                <w:lang w:eastAsia="en-US"/>
              </w:rPr>
              <w:t>258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40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833.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,00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2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Բաժակ (ջերմակայուն ) 400մլ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8"/>
                <w:szCs w:val="8"/>
                <w:lang w:eastAsia="en-US"/>
              </w:rPr>
              <w:t>1,236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,166.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,40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50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60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«Մեդիսար» ՍՊԸ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2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Նիշավորված շշեր 500մլ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8"/>
                <w:szCs w:val="8"/>
                <w:lang w:eastAsia="en-US"/>
              </w:rPr>
              <w:t>1,236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20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,230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,476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,25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1,500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8"/>
                <w:szCs w:val="8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</w:tbl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8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6-23T10:30:00Z</dcterms:modified>
  <cp:revision>149</cp:revision>
  <dc:subject/>
  <dc:title>                                        Ð²Úî²ð²ðàôÂÚàôÜ ´²ò  ÀÜÂ²ò²Î²ðàì  ÜàôØ   Î²î²ðºÈàô  Ø²êÆÜ</dc:title>
</cp:coreProperties>
</file>