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24– ՀՀ ՊՆ ՆՏԱԴ-ՇՀԾՁԲ-6/1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2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6/1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շետների և ճաշկերույթ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633.4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633.400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12 հավելվածի «Ճաշկերույթների կազմակերպում այլ կազմակերպությունների կամ ինստիտուտների համա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8.7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8.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.7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.73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3.8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3.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.76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.76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6.5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6.59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1.983.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11.983.75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աբկիր 41-1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1905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45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Arial Unicode MS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Arial Unicode MS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Arial Unicode MS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Arial Unicode MS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Arial Unicode MS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Arial Unicode MS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Arial Unicode MS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Arial Unicode MS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Arial Unicode MS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Arial Unicode MS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Arial Unicode MS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Arial Unicode MS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Arial Unicode MS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6-20T11:46:00Z</dcterms:modified>
  <cp:revision>28</cp:revision>
  <dc:subject/>
  <dc:title>                                                                   </dc:title>
</cp:coreProperties>
</file>