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368/14 /986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՛Նոր բաժանորդների /միացման պայմանագրեր 7228111, 7229111, 4677111/ միացման նպատակով, 10000կՎԱ և 16000կՎԱ տրանսֆորմատորներով 35/6կՎ ՙԴիլիջան՚ ԵԿ-ի վերակառուց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ցշինենթակայան՚ ԲԲԸ  /ՀՀ, ք. Երևան, Զ.Սարկավագի 12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‘Էցշինենթակայան՚ ԲԲԸ`  614 876 35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703 618 91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շինարար’ ՓԲԸ` 747 986 187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614 876 01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01-Լ առ 21.03.2014թ., ‘ՀԷՑ’ ՓԲԸ Գնումների հանձնաժողովի առ 11.04.2014թ. թիվ  2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4T06:33:00Z</dcterms:modified>
  <cp:revision>3</cp:revision>
  <dc:subject/>
  <dc:title/>
</cp:coreProperties>
</file>