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368/14</w:t>
      </w:r>
      <w:r>
        <w:rPr>
          <w:rFonts w:cs="Sylfaen" w:ascii="Sylfaen" w:hAnsi="Sylfaen"/>
        </w:rPr>
        <w:t xml:space="preserve"> /986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ПС 35/6кВ “Дилижан” трансформаторами 10000кВА и 16000кВА с целью подключения новых потребителей /договора подключений - 7228111, 7229111, 4677111/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3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цшинентакаян” (РА, г.Ереван, ул. З.Саркавага 12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цшинентакаян” – 6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5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70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19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ЗАО “Электрошинарар” – 7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87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614 87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1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01-Л от 21.03.2014г., Протокол Закупочной комиссии ЗАО “ЭСА” N 20Ш от 11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1:00Z</dcterms:created>
  <dc:creator>GHAZARYAN Ashkhen A.</dc:creator>
  <dc:description/>
  <cp:keywords/>
  <dc:language>en-US</dc:language>
  <cp:lastModifiedBy>ARUSTAMYAN Gayane Y.</cp:lastModifiedBy>
  <dcterms:modified xsi:type="dcterms:W3CDTF">2014-06-24T06:33:00Z</dcterms:modified>
  <cp:revision>3</cp:revision>
  <dc:subject/>
  <dc:title/>
</cp:coreProperties>
</file>